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01» июня 2017 г.  № 341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 xml:space="preserve">Об утверждении платы за </w:t>
              <w:br/>
              <w:t>содержание и ремонт жилого</w:t>
              <w:br/>
              <w:t xml:space="preserve">помещения на 2017-2018 годы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     </w:t>
      </w:r>
      <w:r>
        <w:rPr>
          <w:color w:val="000000"/>
          <w:spacing w:val="-4"/>
          <w:szCs w:val="28"/>
        </w:rPr>
        <w:br/>
        <w:t xml:space="preserve">            Рассмотрев материалы, предоставленные управляющими организациями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рядком установления тарифов на услуги, предоставляемые муниципальными предприятиями и учреждениями городского поселения город Лиски, утвержденным Советом народных депутатов городского поселения город Лиски № 102 от 20.02.2012 г., с учетом прогнозных темпов роста цен на продукцию естественных монополий и организаций коммунального комплекса на 2016 год, в целях реализации статей 156 и 158 Жилищного Кодекса РФ и постановления 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и выполнения», администрация городского поселения город Лиски</w:t>
        <w:br/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1. Установить на период с 1.07.2017 г. по 30.06.2018 г. в городе Лиски размер платы за содержание и ремонт жилого помещения для нанимателей жилых помещений  по договорам социального найма и договорам найма жилых помещений государственного или муниципального жилищного фонда, собственников помещений в многоквартирных домах, которые не приняли решение об установлении размера платы за содержание и ремонт жилого помещения, согласно прилож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2. Постановления администрации городского поселения город Лиски от 01 июня 2016 г. № 409 «Об утверждении платы за содержание и ремонт жилого помещения на 2016-2017 годы» признать утратившим сил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3.  Настоящее постановление вступает в силу с момента официального опубликования и распространяет свое действие на правоотношения, возникшие с 01.07.2017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4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ё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 МБУ «Коммунальное хозяйство»                                                                              Н.Н. Ржевс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  ___________   2017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 О.С. Устименк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   ___________   2017г.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 Знак Знак2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1">
    <w:name w:val=" Знак Знак1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 Знак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1:00Z</dcterms:created>
  <dc:creator>liskig.liski</dc:creator>
  <dc:description/>
  <cp:keywords/>
  <dc:language>en-US</dc:language>
  <cp:lastModifiedBy>MSI</cp:lastModifiedBy>
  <cp:lastPrinted>2016-06-06T13:25:00Z</cp:lastPrinted>
  <dcterms:modified xsi:type="dcterms:W3CDTF">2017-06-05T03:43:00Z</dcterms:modified>
  <cp:revision>5</cp:revision>
  <dc:subject/>
  <dc:title> </dc:title>
</cp:coreProperties>
</file>