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01»   июня   2015 г.  № 414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 xml:space="preserve">Об утверждении платы за </w:t>
              <w:br/>
              <w:t>содержание и ремонт жилого</w:t>
              <w:br/>
              <w:t xml:space="preserve">помещения на 2015-2016 годы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    </w:t>
      </w:r>
      <w:r>
        <w:rPr>
          <w:color w:val="000000"/>
          <w:spacing w:val="-4"/>
          <w:szCs w:val="28"/>
        </w:rPr>
        <w:br/>
        <w:t xml:space="preserve">            Рассмотрев материалы, предоставленные управляющими организациями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и предприятиями и учреждениями городского поселения город Лиски, утвержденным Советом народных депутатов городского поселения город Лиски № 102 от 20.02.2012 г., с учетом прогнозных темпов роста цен на продукцию естественных монополий и организаций коммунального комплекса на 2015 год, в целях реализации статей 156 и 158 Жилищного Кодекса РФ и постановления 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администрация городского поселения город Лиски</w:t>
        <w:br/>
        <w:t xml:space="preserve">Лискинского муниципального района  </w:t>
        <w:br/>
      </w: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Установить на период с 1.07.2015 г. по 30.06.2016 г. в городе Лиски размер платы за содержание и ремонт жилого помещения для нанимателей жилых помещений, собственников помещений в многоквартирных домах, которые не приняли решение об установлении размера платы за содержание и ремонт жилого помещения, согласно прилож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ункт 2 Постановления администрации городского поселения город Лиски от 04 июня 2014 г. № 224 «Об утверждении платы за пользование жилым помещением (платы за наем), за содержание и ремонт жилого помещения на 2014-2015 годы»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 Настоящее постановление вступает в силу с момента официального опубликования и распространяет свое действие на правоотношения, возникшие с 01.07.2015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4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 МБУ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  мая   2015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О.С. Устим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   мая   2015г.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6:00Z</dcterms:created>
  <dc:creator>liskig.liski</dc:creator>
  <dc:description/>
  <cp:keywords/>
  <dc:language>en-US</dc:language>
  <cp:lastModifiedBy>MSI</cp:lastModifiedBy>
  <cp:lastPrinted>2015-06-01T07:49:00Z</cp:lastPrinted>
  <dcterms:modified xsi:type="dcterms:W3CDTF">2015-06-10T03:56:00Z</dcterms:modified>
  <cp:revision>2</cp:revision>
  <dc:subject/>
  <dc:title> </dc:title>
</cp:coreProperties>
</file>