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т «  27  »        мая     2013 г.  №  246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Об установлении тарифа МУП по уборке города на вывоз твердых бытовых отходов предприятий и организаций</w:t>
              <w:br/>
              <w:t>на 2013-2014 годы год</w:t>
              <w:br/>
            </w:r>
          </w:p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35" w:after="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 xml:space="preserve">Рассмотрев материалы, предоставленные   МУП по уборке города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рядком установления тарифов на услуги, предоставляемые муниципальным предприятиям и учреждениям городского поселения город Лиски, утвержденным Советом народных депутатов городского поселения город Лиски № 102 от 20.02.2012 г., </w:t>
        <w:br/>
        <w:t xml:space="preserve">с учетом прогнозных темпов роста цен на продукцию (услуги) естественных монополий и организаций коммунального комплекса на 2013 год по Воронежской области, определенных на основан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2 год и плановый период 2013 и 2014 годов, разработанного Министерством экономического развития Российской Федерации и одобренного на заседании Правительства РФ 21 сентября 2011 года, администрация городского поселения город Лиски Лискинского муниципального района  </w:t>
      </w:r>
    </w:p>
    <w:p>
      <w:pPr>
        <w:pStyle w:val="Normal"/>
        <w:shd w:fill="FFFFFF" w:val="clear"/>
        <w:autoSpaceDE w:val="false"/>
        <w:spacing w:lineRule="auto" w:line="360" w:before="235" w:after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п о с т а н о в л я е т :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1.   Установить на период с 1.07.2013 г. по 30.06.2014 г. тариф МУП по уборке города на вывоз твердых бытовых отходов предприятиям и организациям, в размере 263 руб. 54 коп. (без НДС) за 1 м. куб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2. Постановление подлежит официальному опубликованию и вступает в силу с 1.07.2013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город Лиски</w:t>
        <w:br/>
        <w:t>Чиркова В.Н.</w:t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0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/>
            </w:pPr>
            <w:r>
              <w:rPr>
                <w:color w:val="000000"/>
                <w:spacing w:val="-4"/>
                <w:szCs w:val="28"/>
              </w:rPr>
              <w:t>Глава администрации</w:t>
              <w:br/>
              <w:t>городского поселения город Лис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       Е.В. Митюрев </w:t>
            </w:r>
          </w:p>
        </w:tc>
      </w:tr>
    </w:tbl>
    <w:p>
      <w:pPr>
        <w:pStyle w:val="Normal"/>
        <w:shd w:fill="FFFFFF" w:val="clear"/>
        <w:autoSpaceDE w:val="false"/>
        <w:spacing w:before="235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 МУП «Коммунальное хозяйство»                                                                              Н.Н. Рж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рисконсульт                                                                                                                                   Е.Н. Кирно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5:00Z</dcterms:created>
  <dc:creator>liskig.liski</dc:creator>
  <dc:description/>
  <cp:keywords/>
  <dc:language>en-US</dc:language>
  <cp:lastModifiedBy>XTreme</cp:lastModifiedBy>
  <cp:lastPrinted>2011-11-30T12:51:00Z</cp:lastPrinted>
  <dcterms:modified xsi:type="dcterms:W3CDTF">2013-06-06T05:07:00Z</dcterms:modified>
  <cp:revision>4</cp:revision>
  <dc:subject/>
  <dc:title> </dc:title>
</cp:coreProperties>
</file>