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5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становлении тарифа МУП по уборке города на вывоз твердых бытовых отходов населения, проживающего в домах частного сектора на 2013-2014 годы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МУП по уборке города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3 г. по 30.06.2014 г. тариф МУП по уборке города на вывоз твердых бытовых отходов населения, проживающего в домах частного сектора, в размере 222 руб. 38 коп. (без НДС) за 1 м. к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liskig.liski</dc:creator>
  <dc:description/>
  <cp:keywords/>
  <dc:language>en-US</dc:language>
  <cp:lastModifiedBy>XTreme</cp:lastModifiedBy>
  <cp:lastPrinted>2011-11-30T12:51:00Z</cp:lastPrinted>
  <dcterms:modified xsi:type="dcterms:W3CDTF">2013-06-06T05:05:00Z</dcterms:modified>
  <cp:revision>4</cp:revision>
  <dc:subject/>
  <dc:title> </dc:title>
</cp:coreProperties>
</file>