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 27  »        мая     2013 г.  №  244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становлении тарифа МУП по уборке города на вывоз твердых бытовых отходов населения, проживающего в многоквартирных домах</w:t>
              <w:br/>
              <w:t>на 2013-2014 годы год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Рассмотрев материалы, предоставленные   МУП по уборке города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 предприятиям и учреждениям городского поселения город Лиски, утвержденным Советом народных депутатов городского поселения город Лиски № 102 от 20.02.2012 г., </w:t>
        <w:br/>
        <w:t xml:space="preserve">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Установить на период с 1.07.2013 г. по 30.06.2014 г. тариф МУП по уборке города на вывоз твердых бытовых отходов населения, проживающего в многоквартирных домах, в размере 200 руб. 87 коп. (без НДС) за 1 м. к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е подлежит официальному опубликованию и вступает в силу с 1.07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6:00Z</dcterms:created>
  <dc:creator>liskig.liski</dc:creator>
  <dc:description/>
  <cp:keywords/>
  <dc:language>en-US</dc:language>
  <cp:lastModifiedBy>XTreme</cp:lastModifiedBy>
  <cp:lastPrinted>2011-11-30T12:51:00Z</cp:lastPrinted>
  <dcterms:modified xsi:type="dcterms:W3CDTF">2013-06-06T05:05:00Z</dcterms:modified>
  <cp:revision>4</cp:revision>
  <dc:subject/>
  <dc:title> </dc:title>
</cp:coreProperties>
</file>