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 27  »        мая     2013 г.  №  243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 утверждении платы за пользование жилым помещением (платы за наем), за содержание и ремонт жилого помещения</w:t>
              <w:br/>
              <w:t>на 2013-2014 годы год</w:t>
              <w:br/>
            </w:r>
          </w:p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Рассмотрев материалы, предоставленные   управляющими организациями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установления тарифов на услуги, предоставляемые муниципальным предприятиям и учреждениям городского поселения город Лиски, утвержденным Советом народных депутатов городского поселения город Лиски № 102 от 20.02.2012 г., </w:t>
        <w:br/>
        <w:t xml:space="preserve">с учетом прогнозных темпов роста цен на продукцию (услуги) естественных монополий и организаций коммунального комплекса на 2013 год по Воронежской области, определенных на основан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2 год и плановый период 2013 и 2014 годов, разработанного Министерством экономического развития Российской Федерации и одобренного на заседании Правительства РФ 21 сентября 2011 года, в целях реализации статей 156 и 158 Жилищного Кодекса РФ, администрация городского поселения город Лиски Лискинского муниципального района  </w:t>
      </w:r>
    </w:p>
    <w:p>
      <w:pPr>
        <w:pStyle w:val="Normal"/>
        <w:shd w:fill="FFFFFF" w:val="clear"/>
        <w:autoSpaceDE w:val="false"/>
        <w:spacing w:lineRule="auto" w:line="360" w:before="235" w:after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  Установить на период с 1.07.2013 г. по 30.06.2014 г. в городе Лиски размер платы за пользованием жилых помещений (платы за наем) для нанимателей жилых помещений по договорам социального найма, договорам найма жилых помещений государственного и муниципального жилищного фонда в размере 0,06 руб. за 1 м.кв. общей площади.</w:t>
        <w:br/>
        <w:t xml:space="preserve">         2. Установить на период с 1.07.2013 г. по 30.06.2014 г. в городе Лиски размер платы за содержание и ремонт жилого помещения для нанимателей жилых помещений, собственников помещений в многоквартирных домах, которые не приняли решение о выборе способа управления многоквартирным домом, либо не приняли решение об установлении размера платы за содержание и ремонт жилого помещения, согласно Приложения № 1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2. Постановление подлежит официальному опубликованию и вступает в силу с 1.07.2013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МУП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 Е.Н. Кир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984"/>
      </w:tblGrid>
      <w:tr>
        <w:trPr/>
        <w:tc>
          <w:tcPr>
            <w:tcW w:w="436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городского поселения город Лис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«_____»________ 2013 года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ind w:firstLine="576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азмер платы граждан в 2013-2014 году за содержание и ремонт жилых помещений в городе Лиски для нанимателей жилых помещений по договорам социального найма, договорам найма жилых помещений государственного и муниципального жилищного фонда,  для собственников жилых помещений, которые не приняли решение о выборе способа управления многоквартирным домом, либо не приняли решение об установлении размера платы за содержание и ремонт жилого помещения</w:t>
      </w:r>
    </w:p>
    <w:tbl>
      <w:tblPr>
        <w:tblW w:w="97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84"/>
        <w:gridCol w:w="8"/>
        <w:gridCol w:w="1220"/>
        <w:gridCol w:w="16"/>
        <w:gridCol w:w="1260"/>
        <w:gridCol w:w="12"/>
        <w:gridCol w:w="1116"/>
        <w:gridCol w:w="15"/>
        <w:gridCol w:w="221"/>
        <w:gridCol w:w="236"/>
      </w:tblGrid>
      <w:tr>
        <w:trPr>
          <w:trHeight w:val="804" w:hRule="exac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латы в месяц (с НДС) -руб.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и текущий ремонт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воз </w:t>
            </w:r>
            <w:r>
              <w:rPr>
                <w:sz w:val="24"/>
              </w:rPr>
              <w:t>твердых бытовых отходов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В жилых домах со всеми видами удобств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жилых домах, не имеющие 2-х и более видов благоустройства (горячей воды либо газовой водогрейной колонки, центральной канализации, водопровода, сетевого г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 коммунальных кварти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 жилых домах с печным отопление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кв. обще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кв. обще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жил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общей площ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,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,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,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5:00Z</dcterms:created>
  <dc:creator>liskig.liski</dc:creator>
  <dc:description/>
  <cp:keywords/>
  <dc:language>en-US</dc:language>
  <cp:lastModifiedBy>XTreme</cp:lastModifiedBy>
  <cp:lastPrinted>2011-11-30T12:51:00Z</cp:lastPrinted>
  <dcterms:modified xsi:type="dcterms:W3CDTF">2013-06-06T05:03:00Z</dcterms:modified>
  <cp:revision>5</cp:revision>
  <dc:subject/>
  <dc:title> </dc:title>
</cp:coreProperties>
</file>