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от «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29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»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ноября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2012 г.  №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675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О продлении срока действия</w:t>
              <w:br/>
              <w:t xml:space="preserve">постановлений администрации </w:t>
              <w:br/>
              <w:t>городского поселения город Лиски</w:t>
              <w:br/>
            </w:r>
          </w:p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35" w:after="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   </w:t>
      </w:r>
      <w:r>
        <w:rPr>
          <w:color w:val="000000"/>
          <w:spacing w:val="-4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 учетом прогнозных темпов роста цен на продукцию (услуги) естественных монополий и организаций коммунального комплекса на 2013 год по Воронежской области, определенных на основани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2 год и плановый период 2013 и 2014 годов, разработанного Министерством экономического развития Российской Федерации и одобренного на заседании Правительства РФ 21 сентября 2011 года, администрация городского поселения город Лиски Лискинского муниципального района  </w:t>
      </w:r>
    </w:p>
    <w:p>
      <w:pPr>
        <w:pStyle w:val="Normal"/>
        <w:shd w:fill="FFFFFF" w:val="clear"/>
        <w:autoSpaceDE w:val="false"/>
        <w:spacing w:lineRule="auto" w:line="360" w:before="235" w:after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п о с т а н о в л я е т :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1.   Продлить срок действия постановлений администрации городского поселения город Лиск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от 1 июня 2012 г. № 308 «Об утверждении платы за пользованием жилым помещением (платы за наем), за содержание и ремонт жилого помещения на 2012 год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от 1 июня 2012 г. № 310 «Об установлении тарифа МУП по уборке города на вывоз твердых бытовых отходов предприятий и организаций на 2012 год»,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4"/>
          <w:szCs w:val="28"/>
        </w:rPr>
        <w:t>от 1 июня 2012 г. № 306 «Об установлении тарифа МУП по уборке города на вывоз твердых бытовых отходов учреждений на 2012 год»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от 1 июня 2012 г. № 309 «Об установлении тарифа МУП по уборке города на вывоз твердых бытовых отходов населения, проживающего в многоквартирных домах на 2012 год»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от 1   июня  2012 г. № 307 «Об установлении тарифа МУП по уборке города на вывоз твердых бытовых отходов населения, проживающего в домах частного сектора на 2012 год» до 30.06.2013 года.</w:t>
        <w:br/>
        <w:t xml:space="preserve">         2. Постановление подлежит официальному опубликованию и вступает в силу с 1.01.2013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город Лиски</w:t>
        <w:br/>
        <w:t>Чиркова В.Н.</w:t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5"/>
        <w:gridCol w:w="304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/>
            </w:pPr>
            <w:r>
              <w:rPr>
                <w:color w:val="000000"/>
                <w:spacing w:val="-4"/>
                <w:szCs w:val="28"/>
              </w:rPr>
              <w:t>Глава администрации</w:t>
              <w:br/>
              <w:t>городского поселения город Лис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           Е.В. Митюрев </w:t>
            </w:r>
          </w:p>
        </w:tc>
      </w:tr>
    </w:tbl>
    <w:p>
      <w:pPr>
        <w:pStyle w:val="Normal"/>
        <w:shd w:fill="FFFFFF" w:val="clear"/>
        <w:autoSpaceDE w:val="false"/>
        <w:spacing w:before="235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 МУП «Коммунальное хозяйство»                                                                              Н.Н. Рж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___2012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Юрисконсульт                                                                                                                                   Е.Н. Кирно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____2012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 Знак Знак2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1">
    <w:name w:val=" Знак Знак1"/>
    <w:basedOn w:val="Style10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 Знак Знак"/>
    <w:basedOn w:val="Style10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7:00Z</dcterms:created>
  <dc:creator>liskig.liski</dc:creator>
  <dc:description/>
  <cp:keywords/>
  <dc:language>en-US</dc:language>
  <cp:lastModifiedBy>MSI</cp:lastModifiedBy>
  <cp:lastPrinted>2011-11-30T12:51:00Z</cp:lastPrinted>
  <dcterms:modified xsi:type="dcterms:W3CDTF">2013-05-27T12:17:00Z</dcterms:modified>
  <cp:revision>2</cp:revision>
  <dc:subject/>
  <dc:title> </dc:title>
</cp:coreProperties>
</file>