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от « 19 »  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ноября</w:t>
      </w: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  2012 г.  № 651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                                  </w:t>
      </w: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  <w:t>Об утверждении надбавок</w:t>
              <w:br/>
              <w:t>к тарифам ОКК МУП «Водоканал»</w:t>
              <w:br/>
              <w:t>на водоснабжение и водоотведение</w:t>
              <w:br/>
              <w:t>на 2012 – 2014 годы</w:t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jc w:val="both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235" w:after="0"/>
        <w:jc w:val="both"/>
        <w:rPr/>
      </w:pPr>
      <w:r>
        <w:rPr>
          <w:rFonts w:eastAsia="Times New Roman"/>
          <w:color w:val="000000"/>
          <w:spacing w:val="-4"/>
          <w:szCs w:val="28"/>
        </w:rPr>
        <w:t xml:space="preserve">            </w:t>
      </w:r>
      <w:r>
        <w:rPr>
          <w:color w:val="000000"/>
          <w:spacing w:val="-4"/>
          <w:szCs w:val="28"/>
        </w:rPr>
        <w:t>Руководствуясь Федеральным законом от 30 декабря 2004 года № 210-ФЗ «Об основах регулирования тарифов организаций коммунального комплекса»,  Постановлением Правительства РФ от 14 июля 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, во исполнении Решений Совета народных депутатов городского поселения город Лиски Лискинского муниципального района Воронежской области от  15 ноября 2012г. № 125  «</w:t>
      </w:r>
      <w:r>
        <w:rPr>
          <w:bCs/>
          <w:szCs w:val="28"/>
        </w:rPr>
        <w:t>О внесении изменений и дополнений в Инвестиционную программу МУП «Водоканал» «Совершенствование услуг водоснабжения в городе Лиски на период 2010-2014 г.г.»</w:t>
      </w:r>
      <w:r>
        <w:rPr>
          <w:color w:val="000000"/>
          <w:spacing w:val="-4"/>
          <w:szCs w:val="28"/>
        </w:rPr>
        <w:t>, №  126 «</w:t>
      </w:r>
      <w:r>
        <w:rPr>
          <w:bCs/>
          <w:szCs w:val="28"/>
        </w:rPr>
        <w:t>О внесении изменений и дополнений в Инвестиционную программу МУП «Водоканал» «Совершенствование услуг водоотведения в городе Лиски на период 2010-2014 г.г.»</w:t>
      </w:r>
      <w:r>
        <w:rPr>
          <w:color w:val="000000"/>
          <w:spacing w:val="-4"/>
          <w:szCs w:val="28"/>
        </w:rPr>
        <w:t xml:space="preserve">,   в целях реализации инвестиционных программ МУП «Водоканал» «Совершенствование услуг водоснабжения в городе Лиски на период 2010-2014гг.» и «Совершенствование услуг водоотведения в городе Лиски на период 2010-2014гг.», администрация городского поселения город Лиски Лискинского муниципального района  </w:t>
      </w:r>
    </w:p>
    <w:p>
      <w:pPr>
        <w:pStyle w:val="Normal"/>
        <w:shd w:fill="FFFFFF" w:val="clear"/>
        <w:autoSpaceDE w:val="false"/>
        <w:spacing w:lineRule="auto" w:line="360" w:before="235" w:after="0"/>
        <w:jc w:val="both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 xml:space="preserve">п о с т а н о в л я е т :                      </w:t>
      </w:r>
    </w:p>
    <w:p>
      <w:pPr>
        <w:pStyle w:val="Normal"/>
        <w:shd w:fill="FFFFFF" w:val="clear"/>
        <w:autoSpaceDE w:val="false"/>
        <w:spacing w:lineRule="auto" w:line="360" w:before="235" w:after="0"/>
        <w:rPr/>
      </w:pPr>
      <w:r>
        <w:rPr>
          <w:rFonts w:eastAsia="Times New Roman"/>
          <w:color w:val="000000"/>
          <w:spacing w:val="-4"/>
          <w:szCs w:val="28"/>
        </w:rPr>
        <w:t xml:space="preserve">         </w:t>
      </w:r>
      <w:r>
        <w:rPr>
          <w:color w:val="000000"/>
          <w:spacing w:val="-4"/>
          <w:szCs w:val="28"/>
        </w:rPr>
        <w:t xml:space="preserve">1. Установить надбавки к тарифам на услуги организации коммунального комплекса МУП «Водоканал» на водоснабжение, за 1 м.куб.:          </w:t>
        <w:br/>
        <w:t xml:space="preserve">          - на 2013 год в размере 0,48 руб. (без НДС);</w:t>
        <w:br/>
        <w:t xml:space="preserve">          - на 2014 год в размере 0,53 руб.  (без НДС).</w:t>
        <w:br/>
        <w:t xml:space="preserve">          2. Установить надбавки к тарифам на услуги организации коммунального комплекса МУП «Водоканал» на водоотведение, за 1 м.куб.:</w:t>
        <w:br/>
        <w:t xml:space="preserve">          - на 2013 год в размере 0,50 руб. (без НДС);</w:t>
        <w:br/>
        <w:t xml:space="preserve">          - на 2014 год в размере 0,55 руб. (без НДС).</w:t>
        <w:br/>
        <w:t xml:space="preserve">         3. Признать утратившим силу с 1.01.2012 г. постановление администрации городского поселения город Лиски Лискинского муниципального района от 28.12.2009 № 605 «Об утверждении надбавок к тарифам ОКК МУП «Водоканал» на водоснабжение и водоотведение на 2010-2014 годы».</w:t>
        <w:br/>
        <w:t xml:space="preserve">          4. Контроль за выполнением настоящего постановления возложить на заместителя главы администрации городского поселения город Лиски</w:t>
        <w:br/>
        <w:t>Чиркова В.Н.</w:t>
      </w:r>
    </w:p>
    <w:p>
      <w:pPr>
        <w:pStyle w:val="Normal"/>
        <w:shd w:fill="FFFFFF" w:val="clear"/>
        <w:autoSpaceDE w:val="false"/>
        <w:spacing w:before="235" w:after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75"/>
        <w:gridCol w:w="304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rPr/>
            </w:pPr>
            <w:r>
              <w:rPr>
                <w:color w:val="000000"/>
                <w:spacing w:val="-4"/>
                <w:szCs w:val="28"/>
              </w:rPr>
              <w:t>Глава администрации</w:t>
              <w:br/>
              <w:t>городского поселения город Лиск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br/>
              <w:t xml:space="preserve">             Е.В. Митюрев </w:t>
            </w:r>
          </w:p>
        </w:tc>
      </w:tr>
    </w:tbl>
    <w:p>
      <w:pPr>
        <w:pStyle w:val="Normal"/>
        <w:shd w:fill="FFFFFF" w:val="clear"/>
        <w:autoSpaceDE w:val="false"/>
        <w:spacing w:before="235" w:after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.инженер  МБУ «Коммунальное хозяйство»                                                                              Е.П. Пивов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11.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сконсульт                                                                                                                                  Е.Н. Кирно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11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 Знак Знак2"/>
    <w:basedOn w:val="Style10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1">
    <w:name w:val=" Знак Знак1"/>
    <w:basedOn w:val="Style10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1">
    <w:name w:val=" Знак Знак"/>
    <w:basedOn w:val="Style10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18:00Z</dcterms:created>
  <dc:creator>liskig.liski</dc:creator>
  <dc:description/>
  <cp:keywords/>
  <dc:language>en-US</dc:language>
  <cp:lastModifiedBy>MSI</cp:lastModifiedBy>
  <dcterms:modified xsi:type="dcterms:W3CDTF">2013-05-27T12:18:00Z</dcterms:modified>
  <cp:revision>2</cp:revision>
  <dc:subject/>
  <dc:title> </dc:title>
</cp:coreProperties>
</file>