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 w:val="false"/>
        <w:autoSpaceDE w:val="false"/>
        <w:bidi w:val="0"/>
        <w:jc w:val="left"/>
        <w:rPr/>
      </w:pPr>
      <w:r>
        <w:rPr>
          <w:szCs w:val="28"/>
        </w:rPr>
        <w:t xml:space="preserve">       </w:t>
      </w:r>
      <w:r>
        <w:rPr/>
        <w:t xml:space="preserve"> </w:t>
      </w:r>
      <w:r>
        <w:rPr/>
        <w:t xml:space="preserve">Приказом департамента ЖКХ и энергетики Воронежской области от 14 ноября 2017 года № 259 с 1 октября 2018 года по Воронежской области установлен единый для всех котельных норматив расхода тепловой энергии на подогрев воды для услуги по горячему водоснабжению (ранее для каждой котельной нормативы были разные).       В связи с этим изменится размер платежа за горячее водоснабжение и с 1 октября 2018 года составит:  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758"/>
        <w:gridCol w:w="2551"/>
        <w:gridCol w:w="3275"/>
        <w:gridCol w:w="7"/>
      </w:tblGrid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и услуг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и норматив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тивно-правовой акт</w:t>
            </w:r>
          </w:p>
        </w:tc>
      </w:tr>
      <w:tr>
        <w:trPr>
          <w:trHeight w:val="19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 Лискимонтажконструкция: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олодная вода для ГВ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к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5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 УРТ от 07.12.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1/23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 для ГВ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ка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,1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Гкал на 1 м.ку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4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епартамента ЖКХиЭ от 14.11.2017 № 259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 на 1 м.куб. ГВ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к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35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БУ «Центральное жилищно-коммунальное управление» МО РФ: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олодная вода для ГВ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к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 УРТ от 15.12.2017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/6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 для ГВ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,06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Гкал на 1 м.ку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4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епартамента ЖКХиЭ от 14.11.2017 № 259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 на 1 м.куб. ГВ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к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5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льная «Восточная»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олодная вода для ГВ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к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 УРТ от 12.12.2017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2/59</w:t>
            </w:r>
          </w:p>
        </w:tc>
      </w:tr>
      <w:tr>
        <w:trPr>
          <w:trHeight w:val="41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 для ГВ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,8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 УРТ от 16.11.2017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6/35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Гкал на 1 м.ку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64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епартамента ЖКХиЭ от 14.11.2017 № 259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 на 1 м.куб. ГВ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к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25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ЭЗ Лискинский: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олодная вода для ГВ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к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3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 УРТ от 14.12.2017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3/3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 для ГВ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,14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Гкал на 1 м.к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4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епартамента ЖКХиЭ от 14.11.2017 № 259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 на 1 м.куб. ГВ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к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ЦТП МУЖЭП-2 от Восточной: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холодная вода для ГВ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к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 УРТ от 14.12.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3/2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 для ГВ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3,12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Гкал на 1 м.ку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4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епартамента ЖКХиЭ от 14.11.2017 № 259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 на 1 м.куб. ГВ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к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ОО «Контакт»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олодная вода для ГВ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к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2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РТ от 19.07.20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/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 для ГВ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,57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Гкал на 1 м.к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0642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департамента ЖКХиЭ от 14.11.2017 № 25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 на 1 м.куб. ГВ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к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8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35" w:after="0"/>
      <w:ind w:left="0"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35" w:after="0"/>
      <w:ind w:left="0" w:right="0" w:hanging="0"/>
      <w:jc w:val="both"/>
      <w:outlineLvl w:val="1"/>
    </w:pPr>
    <w:rPr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35" w:after="0"/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235" w:after="0"/>
      <w:ind w:left="0" w:right="0" w:hanging="0"/>
      <w:jc w:val="center"/>
      <w:outlineLvl w:val="3"/>
    </w:pPr>
    <w:rPr>
      <w:b/>
      <w:smallCaps/>
      <w:color w:val="000000"/>
      <w:spacing w:val="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35" w:after="0"/>
      <w:ind w:left="0" w:right="0" w:hanging="0"/>
      <w:jc w:val="center"/>
      <w:outlineLvl w:val="4"/>
    </w:pPr>
    <w:rPr>
      <w:b/>
      <w:color w:val="000000"/>
      <w:spacing w:val="-4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35" w:after="0"/>
      <w:ind w:left="0" w:right="-443" w:hanging="0"/>
      <w:jc w:val="center"/>
      <w:outlineLvl w:val="5"/>
    </w:pPr>
    <w:rPr>
      <w:b/>
      <w:color w:val="000000"/>
      <w:spacing w:val="-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35" w:after="0"/>
      <w:ind w:left="0" w:right="0" w:hanging="0"/>
      <w:jc w:val="right"/>
      <w:outlineLvl w:val="6"/>
    </w:pPr>
    <w:rPr>
      <w:color w:val="000000"/>
      <w:spacing w:val="-4"/>
      <w:sz w:val="28"/>
      <w:szCs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35" w:after="0"/>
      <w:ind w:left="0" w:right="0" w:firstLine="540"/>
      <w:jc w:val="both"/>
    </w:pPr>
    <w:rPr>
      <w:color w:val="000000"/>
      <w:spacing w:val="-4"/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before="235" w:after="0"/>
      <w:ind w:left="360" w:right="0" w:hanging="0"/>
      <w:jc w:val="center"/>
    </w:pPr>
    <w:rPr>
      <w:color w:val="000000"/>
      <w:spacing w:val="-4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before="235" w:after="0"/>
      <w:jc w:val="center"/>
    </w:pPr>
    <w:rPr>
      <w:color w:val="000000"/>
      <w:spacing w:val="-4"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autoSpaceDE w:val="false"/>
      <w:spacing w:before="235" w:after="0"/>
      <w:ind w:left="360" w:right="0" w:hanging="0"/>
    </w:pPr>
    <w:rPr>
      <w:color w:val="000000"/>
      <w:spacing w:val="-4"/>
      <w:sz w:val="28"/>
      <w:szCs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16:00Z</dcterms:created>
  <dc:creator>RET User</dc:creator>
  <dc:description/>
  <cp:keywords/>
  <dc:language>en-US</dc:language>
  <cp:lastModifiedBy>MSI</cp:lastModifiedBy>
  <cp:lastPrinted>2018-10-02T08:32:00Z</cp:lastPrinted>
  <dcterms:modified xsi:type="dcterms:W3CDTF">2018-10-02T04:35:00Z</dcterms:modified>
  <cp:revision>23</cp:revision>
  <dc:subject/>
  <dc:title>                     </dc:title>
</cp:coreProperties>
</file>