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/>
        <w:t>С 1 июля  2021 года  приказами Управления по государственному регулированию тарифов Воронежской области тарифы на коммунальные услуги для населения установлены  в следующем размере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39"/>
        <w:gridCol w:w="1581"/>
        <w:gridCol w:w="8"/>
        <w:gridCol w:w="3467"/>
        <w:gridCol w:w="7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ятся с 1 июля 202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б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Электроснаб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т/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20  № 57/6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Водоснабжение Р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7.12.2018  № 49/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5.12.2019  № 51/3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 Водоснабжение «Водокана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 № 53/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06.2020  № 19/9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анализация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точная часть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06.2020 № 19/1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адная часть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06.2020 № 19/1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топлени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 ТЭЦ (ул.Индустриальная, 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7.12.2020 № 54/30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котельной Восточ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26.11.2020 № 51/39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Рад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20 № 58/176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МЭ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18.12.2020 № 58/176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т котельных ОООМУЖЭП-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,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26.11.2020 № 51/37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ГБУ «Центральное жилищно-коммунальное управление» МО 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20 № 58/134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ЗАО Лискимонтажконстру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УРТ от 18.12.2020 № 58/116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1 м.кв. в меся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аем (средне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в. общей площад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Лиски от 15.01.2021 № 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капитальный ремо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в. общей площад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департамента ЖКХ и энергетики Воронежской области от 26.12.20 № 24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ывоз и захоронение твердых коммунальных отходов в г.Лис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ногоквартирные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департамента ЖКХ и энергетики Воронежской области от 08.02.2021 №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аз УРТ от 18.12.2020 № 58/34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ный сек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ячее водоснаб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О Лискимонтажконструк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лодная вода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20 № 58/29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ка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,57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на 1 м.куб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Гкал на 1 м.куб. – 0,06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30.07.2020 № 1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ФГБУ «Центральное жилищно-коммунальное управление» МО 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лодная вода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21.01.2021  № 2/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9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на 1 м.куб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Гкал на 1 м.куб. – 0,06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30.07.2020 № 1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«Восточна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лодная вода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21.01.2021  № 2/1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0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на 1 м.куб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Гкал на 1 м.куб. – 0,06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30.07.2020 № 1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МЭ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лодная вода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у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20  № 58/19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для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ка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33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ло на 1 м.куб. ГВ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Гкал на 1 м.куб. – 0,06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30.07.2020 № 1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252"/>
        <w:gridCol w:w="1680"/>
        <w:gridCol w:w="3406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0 лет Октября 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30,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УРТот18.12.2020 № 58/175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м.кв.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Октября 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1 м.к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УРТ от 21.01.2021 № 2/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1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05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на 1 м.к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Гкал на 1 м.куб.- 0,0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30.07.2020 № 12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нтак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,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УРТ от 11.11.2020 № 45/16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м.кв.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нтак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1 м.к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УРТ от 18.12.2020 № 58/3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1 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,77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 на 1 м.к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Гкал на 1 м.куб.- 0,0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3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каз департамента ЖКХиЭ от 30.07.2020 № 120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Сетевой га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вая плит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ли</w:t>
            </w:r>
            <w:r>
              <w:rPr>
                <w:color w:val="000000"/>
                <w:sz w:val="28"/>
                <w:szCs w:val="28"/>
              </w:rPr>
              <w:t xml:space="preserve">  газовая колонка </w:t>
            </w:r>
            <w:r>
              <w:rPr>
                <w:color w:val="000000"/>
              </w:rPr>
              <w:t>(при отсутствии других направлений использования газ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куб. г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УРТ от 18.06.2021 № 3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вая плита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газовая колонка </w:t>
            </w:r>
            <w:r>
              <w:rPr>
                <w:color w:val="000000"/>
              </w:rPr>
              <w:t>(при отсутствии других направлений использования газ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куб. г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УРТ от 18.06.2021 № 31/1</w:t>
            </w:r>
          </w:p>
        </w:tc>
      </w:tr>
      <w:tr>
        <w:trPr>
          <w:trHeight w:val="14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топление или отопление с одновременным использованием газа на другие цел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куб. г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25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УРТ от 18.06.2021 № 31/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5" w:after="0"/>
      <w:ind w:left="0" w:right="0" w:hanging="0"/>
      <w:jc w:val="both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5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3"/>
    </w:pPr>
    <w:rPr>
      <w:b/>
      <w:smallCaps/>
      <w:color w:val="000000"/>
      <w:spacing w:val="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4"/>
    </w:pPr>
    <w:rPr>
      <w:b/>
      <w:color w:val="000000"/>
      <w:spacing w:val="-4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35" w:after="0"/>
      <w:ind w:left="0" w:right="-443" w:hanging="0"/>
      <w:jc w:val="center"/>
      <w:outlineLvl w:val="5"/>
    </w:pPr>
    <w:rPr>
      <w:b/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35" w:after="0"/>
      <w:ind w:left="0" w:right="0" w:hanging="0"/>
      <w:jc w:val="right"/>
      <w:outlineLvl w:val="6"/>
    </w:pPr>
    <w:rPr>
      <w:color w:val="000000"/>
      <w:spacing w:val="-4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5" w:after="0"/>
      <w:ind w:left="0" w:right="0" w:firstLine="54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  <w:jc w:val="center"/>
    </w:pPr>
    <w:rPr>
      <w:color w:val="000000"/>
      <w:spacing w:val="-4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before="235" w:after="0"/>
      <w:jc w:val="center"/>
    </w:pPr>
    <w:rPr>
      <w:color w:val="000000"/>
      <w:spacing w:val="-4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</w:pPr>
    <w:rPr>
      <w:color w:val="000000"/>
      <w:spacing w:val="-4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3:00Z</dcterms:created>
  <dc:creator>RET User</dc:creator>
  <dc:description/>
  <cp:keywords/>
  <dc:language>en-US</dc:language>
  <cp:lastModifiedBy>MSI</cp:lastModifiedBy>
  <cp:lastPrinted>2020-12-28T08:43:00Z</cp:lastPrinted>
  <dcterms:modified xsi:type="dcterms:W3CDTF">2021-06-25T09:05:00Z</dcterms:modified>
  <cp:revision>10</cp:revision>
  <dc:subject/>
  <dc:title>                     </dc:title>
</cp:coreProperties>
</file>