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 w:val="false"/>
        <w:autoSpaceDE w:val="false"/>
        <w:bidi w:val="0"/>
        <w:jc w:val="left"/>
        <w:rPr/>
      </w:pPr>
      <w:r>
        <w:rPr/>
        <w:t xml:space="preserve">       </w:t>
      </w:r>
      <w:r>
        <w:rPr/>
        <w:t xml:space="preserve">Постановлением Правительства Воронежской области от 13 декабря 2018 г. </w:t>
      </w:r>
    </w:p>
    <w:p>
      <w:pPr>
        <w:pStyle w:val="ConsPlusTitle"/>
        <w:widowControl w:val="false"/>
        <w:autoSpaceDE w:val="false"/>
        <w:bidi w:val="0"/>
        <w:jc w:val="left"/>
        <w:rPr/>
      </w:pPr>
      <w:r>
        <w:rPr/>
        <w:t xml:space="preserve">№ </w:t>
      </w:r>
      <w:r>
        <w:rPr/>
        <w:t xml:space="preserve">1122 установлен на 2019 год предельный индекс роста платы граждан за коммунальные  услуги установлен для г.Лиски в размере 9,6 % в целом по всем видам услуг. </w:t>
      </w:r>
    </w:p>
    <w:p>
      <w:pPr>
        <w:pStyle w:val="ConsPlusTitle"/>
        <w:widowControl w:val="false"/>
        <w:autoSpaceDE w:val="false"/>
        <w:bidi w:val="0"/>
        <w:jc w:val="left"/>
        <w:rPr/>
      </w:pPr>
      <w:r>
        <w:rPr/>
        <w:t>С 1 июля  2019 года приказами Управления по государственному регулированию тарифов Воронежской области тарифы на коммунальные услуги для населения установлены  в следующем размер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758"/>
        <w:gridCol w:w="1275"/>
        <w:gridCol w:w="284"/>
        <w:gridCol w:w="3118"/>
      </w:tblGrid>
      <w:tr>
        <w:trPr/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услуг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ятся с 1 июля 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но-правовой акт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Электроснабж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т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риказ УРТ от 18.12.2018  № 54/1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Водоснабжение РЖ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к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07.12.2018 № 49/42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Водоснабжение «Водоканал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к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17.12.2018  № 53/32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анализация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точная часть гор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к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каз УРТ от 17.12.2018 № 53/33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адная часть гор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к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17.12.2018 № 53/34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топлени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 ТЭ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л.Индустриальная, 2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6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каз УРТ от 17.12.2018 № 53/58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м.кв. в месяц </w:t>
            </w:r>
            <w:r>
              <w:rPr>
                <w:sz w:val="16"/>
                <w:szCs w:val="16"/>
              </w:rPr>
              <w:t>(по нор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котельной Восточно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17.12.2018 № 53/59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м.кв. в месяц</w:t>
            </w:r>
            <w:r>
              <w:rPr>
                <w:sz w:val="16"/>
                <w:szCs w:val="16"/>
              </w:rPr>
              <w:t>(по нор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Рад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,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03.12.2018 № 48/15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м.кв. в месяц</w:t>
            </w:r>
            <w:r>
              <w:rPr>
                <w:sz w:val="16"/>
                <w:szCs w:val="16"/>
              </w:rPr>
              <w:t>(по нор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МЭЗ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,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13.12.2018 № 51/3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м.кв. в месяц</w:t>
            </w:r>
            <w:r>
              <w:rPr>
                <w:sz w:val="16"/>
                <w:szCs w:val="16"/>
              </w:rPr>
              <w:t>(по нор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котельных ООО МУЖЭП-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6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03.12.2018 № 48/11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м.кв. в месяц</w:t>
            </w:r>
            <w:r>
              <w:rPr>
                <w:sz w:val="16"/>
                <w:szCs w:val="16"/>
              </w:rPr>
              <w:t>(по нор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ГБУ «Центральное жилищно-коммунальное управление» МО 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30.11.2018 № 47/65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м.кв. в месяц</w:t>
            </w:r>
            <w:r>
              <w:rPr>
                <w:sz w:val="16"/>
                <w:szCs w:val="16"/>
              </w:rPr>
              <w:t>(по нор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Лискимонтажконструкц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,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17.12.2018 № 53/12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м.кв. в месяц</w:t>
            </w:r>
            <w:r>
              <w:rPr>
                <w:sz w:val="16"/>
                <w:szCs w:val="16"/>
              </w:rPr>
              <w:t>(по нор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 наем (среднее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.кв.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.Лиски от 20.03.2017 № 155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капитальный ремо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кв.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департамента ЖКХ и энергетики Воронежской области от 11.12.18 № 255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ывоз и захоронение твердых коммунальных отхо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ногоквартирные до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кв.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 деятельности регионального оператора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ый секто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>Горячее водоснабж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кимонтажконструкц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олодная вода для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к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17.12.2018 № 53/13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 для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ка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,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 на 1 м.куб.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Гкал на 1 м.куб. – 0,0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епартамента ЖКХиЭ от 14.11.2017 № 259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z w:val="22"/>
                <w:szCs w:val="22"/>
              </w:rPr>
              <w:t>ФГБУ «Центральное жилищно-коммунальное управление» МО 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олодная вода для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к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18.12.2018  № 54/79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 для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 на 1 м.куб.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Гкал на 1 м.куб. – 0,0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риказ департамента ЖКХиЭ от 14.11.2017 № 259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«Восточна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олодная вода для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к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каз УРТ от 18.12.2018  № 54/87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 для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 на 1 м.куб.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Гкал на 1 м.куб. – 0,0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риказ департамента ЖКХиЭ от 14.11.2017 № 259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Э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олодная вода для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к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14.12.2018  № 52/31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 для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,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 на 1 м.куб. ГВ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Гкал на 1 м.куб. – 0,0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риказ департамента ЖКХиЭ от 14.11.2017 № 259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Октября 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от 03.12.2018 № 48/14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оп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м.кв. в месяц</w:t>
            </w:r>
            <w:r>
              <w:rPr>
                <w:sz w:val="16"/>
                <w:szCs w:val="16"/>
              </w:rPr>
              <w:t>(по норм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 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1 м.ку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18.12.2018 № 54/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чая в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 1 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,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 на 1 м.куб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Норматив Гкал </w:t>
            </w:r>
          </w:p>
          <w:p>
            <w:pPr>
              <w:pStyle w:val="Normal"/>
              <w:jc w:val="right"/>
              <w:rPr/>
            </w:pPr>
            <w:r>
              <w:rPr/>
              <w:t>на 1 м.куб.- 0,064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нтакт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,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 У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.12.2018 № 48/46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оп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м.кв. в месяц</w:t>
            </w:r>
            <w:r>
              <w:rPr>
                <w:sz w:val="16"/>
                <w:szCs w:val="16"/>
              </w:rPr>
              <w:t>(по норм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нтакт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1 м.ку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РТ от 18.12.2018 № 54/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чая в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 1 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,9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 на 1 м.куб.</w:t>
            </w:r>
          </w:p>
          <w:p>
            <w:pPr>
              <w:pStyle w:val="Normal"/>
              <w:rPr/>
            </w:pPr>
            <w:r>
              <w:rPr/>
              <w:t>Норматив Гкал на 1 м.куб.- 0,06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епартамента ЖКХиЭ от 14.11.2017 № 2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35" w:after="0"/>
      <w:ind w:left="0"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35" w:after="0"/>
      <w:ind w:left="0" w:right="0" w:hanging="0"/>
      <w:jc w:val="both"/>
      <w:outlineLvl w:val="1"/>
    </w:pPr>
    <w:rPr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35" w:after="0"/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35" w:after="0"/>
      <w:ind w:left="0" w:right="0" w:hanging="0"/>
      <w:jc w:val="center"/>
      <w:outlineLvl w:val="3"/>
    </w:pPr>
    <w:rPr>
      <w:b/>
      <w:smallCaps/>
      <w:color w:val="000000"/>
      <w:spacing w:val="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35" w:after="0"/>
      <w:ind w:left="0" w:right="0" w:hanging="0"/>
      <w:jc w:val="center"/>
      <w:outlineLvl w:val="4"/>
    </w:pPr>
    <w:rPr>
      <w:b/>
      <w:color w:val="000000"/>
      <w:spacing w:val="-4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35" w:after="0"/>
      <w:ind w:left="0" w:right="-443" w:hanging="0"/>
      <w:jc w:val="center"/>
      <w:outlineLvl w:val="5"/>
    </w:pPr>
    <w:rPr>
      <w:b/>
      <w:color w:val="000000"/>
      <w:spacing w:val="-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35" w:after="0"/>
      <w:ind w:left="0" w:right="0" w:hanging="0"/>
      <w:jc w:val="right"/>
      <w:outlineLvl w:val="6"/>
    </w:pPr>
    <w:rPr>
      <w:color w:val="000000"/>
      <w:spacing w:val="-4"/>
      <w:sz w:val="28"/>
      <w:szCs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35" w:after="0"/>
      <w:ind w:left="0" w:right="0" w:firstLine="540"/>
      <w:jc w:val="both"/>
    </w:pPr>
    <w:rPr>
      <w:color w:val="000000"/>
      <w:spacing w:val="-4"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235" w:after="0"/>
      <w:ind w:left="360" w:right="0" w:hanging="0"/>
      <w:jc w:val="center"/>
    </w:pPr>
    <w:rPr>
      <w:color w:val="000000"/>
      <w:spacing w:val="-4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before="235" w:after="0"/>
      <w:jc w:val="center"/>
    </w:pPr>
    <w:rPr>
      <w:color w:val="000000"/>
      <w:spacing w:val="-4"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spacing w:before="235" w:after="0"/>
      <w:ind w:left="360" w:right="0" w:hanging="0"/>
    </w:pPr>
    <w:rPr>
      <w:color w:val="000000"/>
      <w:spacing w:val="-4"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0:00Z</dcterms:created>
  <dc:creator>RET User</dc:creator>
  <dc:description/>
  <cp:keywords/>
  <dc:language>en-US</dc:language>
  <cp:lastModifiedBy>MSI</cp:lastModifiedBy>
  <cp:lastPrinted>2018-12-25T07:33:00Z</cp:lastPrinted>
  <dcterms:modified xsi:type="dcterms:W3CDTF">2019-05-29T07:20:00Z</dcterms:modified>
  <cp:revision>2</cp:revision>
  <dc:subject/>
  <dc:title>                     </dc:title>
</cp:coreProperties>
</file>