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ратская могила № 166</w:t>
      </w:r>
    </w:p>
    <w:tbl>
      <w:tblPr>
        <w:tblW w:w="9571" w:type="dxa"/>
        <w:jc w:val="left"/>
        <w:tblInd w:w="-113" w:type="dxa"/>
        <w:tblLayout w:type="fixed"/>
        <w:tblCellMar>
          <w:top w:w="0" w:type="dxa"/>
          <w:left w:w="108" w:type="dxa"/>
          <w:bottom w:w="0" w:type="dxa"/>
          <w:right w:w="108" w:type="dxa"/>
        </w:tblCellMar>
      </w:tblPr>
      <w:tblGrid>
        <w:gridCol w:w="2392"/>
        <w:gridCol w:w="2393"/>
        <w:gridCol w:w="2694"/>
        <w:gridCol w:w="2092"/>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воинского захоро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 нахождения воинского захорон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дастровый номер воинского захорон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ординаты расположения воинского захорон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ратская могила № 16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ронежская область, Лискинский район, г.Лиски, пл.Свободы,3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14:0017601: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8169.3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0942.44</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drawing>
          <wp:anchor behindDoc="1" distT="0" distB="0" distL="0" distR="114935" simplePos="0" locked="0" layoutInCell="0" allowOverlap="1" relativeHeight="2">
            <wp:simplePos x="0" y="0"/>
            <wp:positionH relativeFrom="margin">
              <wp:align>left</wp:align>
            </wp:positionH>
            <wp:positionV relativeFrom="paragraph">
              <wp:posOffset>5715</wp:posOffset>
            </wp:positionV>
            <wp:extent cx="3707130" cy="2781300"/>
            <wp:effectExtent l="0" t="0" r="0" b="0"/>
            <wp:wrapTight wrapText="bothSides">
              <wp:wrapPolygon edited="0">
                <wp:start x="-3" y="0"/>
                <wp:lineTo x="-3" y="21450"/>
                <wp:lineTo x="21531" y="21450"/>
                <wp:lineTo x="21531" y="0"/>
                <wp:lineTo x="-3"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0" t="-13" r="-10" b="-13"/>
                    <a:stretch>
                      <a:fillRect/>
                    </a:stretch>
                  </pic:blipFill>
                  <pic:spPr bwMode="auto">
                    <a:xfrm>
                      <a:off x="0" y="0"/>
                      <a:ext cx="3707130" cy="2781300"/>
                    </a:xfrm>
                    <a:prstGeom prst="rect">
                      <a:avLst/>
                    </a:prstGeom>
                  </pic:spPr>
                </pic:pic>
              </a:graphicData>
            </a:graphic>
          </wp:anchor>
        </w:drawing>
        <w:drawing>
          <wp:anchor behindDoc="1" distT="0" distB="0" distL="0" distR="114935" simplePos="0" locked="0" layoutInCell="0" allowOverlap="1" relativeHeight="3">
            <wp:simplePos x="0" y="0"/>
            <wp:positionH relativeFrom="margin">
              <wp:align>left</wp:align>
            </wp:positionH>
            <wp:positionV relativeFrom="paragraph">
              <wp:posOffset>3606165</wp:posOffset>
            </wp:positionV>
            <wp:extent cx="3728720" cy="2486025"/>
            <wp:effectExtent l="0" t="0" r="0" b="0"/>
            <wp:wrapTight wrapText="bothSides">
              <wp:wrapPolygon edited="0">
                <wp:start x="-3" y="0"/>
                <wp:lineTo x="-3" y="21347"/>
                <wp:lineTo x="21517" y="21347"/>
                <wp:lineTo x="21517" y="0"/>
                <wp:lineTo x="-3" y="0"/>
              </wp:wrapPolygon>
            </wp:wrapTight>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0" t="-14" r="-10" b="-14"/>
                    <a:stretch>
                      <a:fillRect/>
                    </a:stretch>
                  </pic:blipFill>
                  <pic:spPr bwMode="auto">
                    <a:xfrm>
                      <a:off x="0" y="0"/>
                      <a:ext cx="3728720" cy="2486025"/>
                    </a:xfrm>
                    <a:prstGeom prst="rect">
                      <a:avLst/>
                    </a:prstGeom>
                  </pic:spPr>
                </pic:pic>
              </a:graphicData>
            </a:graphic>
          </wp:anchor>
        </w:drawing>
      </w:r>
      <w:r>
        <w:rPr>
          <w:rFonts w:cs="Times New Roman" w:ascii="Times New Roman" w:hAnsi="Times New Roman"/>
          <w:sz w:val="28"/>
          <w:szCs w:val="28"/>
        </w:rPr>
        <w:t xml:space="preserve">Воинское кладбище 1942-1943 годов, где захоронены умершие от ран в госпиталях г. Лиски военнослужащие, получившие ранения на переднем крае боёв под г. Харьковом в мае 1942, а также, участвовавшие в оборонительных боях на берегах р.Дона в районе г. Лиски воины 309-й стрелковой дивизии 6-й армии Воронежского фронта с июля 1942 г. по январь 1943 г. Здесь же захоронены воины-зенитчики 183-го зенитного артиллерийского полка 3-й дивизии ПВО, погибшие при бомбёжк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обелиск был установлен в марте 1948 года, в 1969 году его заменили на скульптурную группу из бетона на прямоугольном гранитном постаменте и ступенчатом подиуме. В 2001 году воронежский скульптор Иван Дикунов выполнил новую скульптурную группу для памятника и бюсты лискинцев – Героев Советского Союза –  Винивитина Василия Михайловича, Шамардина Павла Зиновьевича, Ливенцева Виктора Ильича, Кошелева Андрея Степановича, Петренко Геннадия Никифоровича, Пшеничных Андрея Петровича, Шевцова Василия Никитовича, Великого Виктора Ивановича, Яблочкина Дмитрия Михайловича, Ермолаева Ивана Дмитриевича, Рогозина Федора Карповича, Машина Митрофана Андреевича, а также бюст Героя России Сизоненко Евгения Николаевича. Позднее на Аллее Славы были установлены бюсты Героев Советского Союза, совершивших подвиги на Лискинской земле, Чолпонбая Тулебердиева и Петра Алексеевича Козлова. Бюсты Героев расположены на фоне красной кирпичной стены с имитациями арочных проемов. Стена начинается изображением Ордена Великой Отечественной войны, заканчивается Звездой Героя. В центре стены две арки с надписями: «Они защитили Родину!»; «Вечная память Героям!»; «Они спасли Отечество 1941-1945».</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Сведения </w:t>
      </w:r>
    </w:p>
    <w:p>
      <w:pPr>
        <w:pStyle w:val="Style16"/>
        <w:jc w:val="center"/>
        <w:rPr>
          <w:rFonts w:ascii="Times New Roman" w:hAnsi="Times New Roman" w:cs="Times New Roman"/>
          <w:sz w:val="28"/>
          <w:szCs w:val="28"/>
        </w:rPr>
      </w:pPr>
      <w:r>
        <w:rPr>
          <w:rFonts w:cs="Times New Roman" w:ascii="Times New Roman" w:hAnsi="Times New Roman"/>
          <w:b/>
          <w:sz w:val="28"/>
          <w:szCs w:val="28"/>
        </w:rPr>
        <w:t>об участниках Великой Отечественной войны 1941- 1945 г.г., захороненных на территории городского поселения город Лиски Лискинского муниципального района Воронежской области</w:t>
      </w:r>
    </w:p>
    <w:p>
      <w:pPr>
        <w:pStyle w:val="Style16"/>
        <w:ind w:firstLine="851"/>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993"/>
        <w:jc w:val="center"/>
        <w:rPr/>
      </w:pPr>
      <w:r>
        <w:rPr>
          <w:rFonts w:cs="Times New Roman" w:ascii="Times New Roman" w:hAnsi="Times New Roman"/>
          <w:b/>
          <w:sz w:val="28"/>
          <w:szCs w:val="28"/>
        </w:rPr>
        <w:t>Братская могила № 166</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оронежская область, Лискинский район, г.Лиски, пл.Свободы,3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оставлен на кадастровый учет под номером 36:14:0017601: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657"/>
        <w:gridCol w:w="2003"/>
        <w:gridCol w:w="3396"/>
        <w:gridCol w:w="1525"/>
        <w:gridCol w:w="1990"/>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инское звание</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амилия, имя, отчеств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 рожд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ата гибели</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бдуе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слудин</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5</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5.194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враменк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 Макар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4</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w:t>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28.04.194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зиз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лан Исла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w:t>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5.05.194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ксён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мён Иван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7</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болезн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2.194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жант</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ександр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атолий Иван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Умер от ран</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жант</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лександров </w:t>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Иван Никифир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w:t>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29.03.194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лександров </w:t>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Михаил Иван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w:t>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8.06.194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лим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кифор Егор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w:t>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11.194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ндриян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вгений Клим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03.194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нжаур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ум Захар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w:t>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05.04.194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адший сержант</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нисим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 Владимир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8</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w:t>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24.03.194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нтоня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рем Мелькап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13.03.194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нуфирие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мофей Фёдор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адший сержант</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рхип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атолий Федось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слан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чик Петр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w:t>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20.04.194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хала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ари Тагу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w:t>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29.11.194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ндрее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епан Никола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4</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3.194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ший лейтенант</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ким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еоргий Андре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03.194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армеец</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льбее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ремей Болгобек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2</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1.194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ший сержант</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йдар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ти Байд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2.194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баз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сыр Ибрагим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р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армеец</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враменк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 Федор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8</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гиб 28.12.194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огдан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ександр Данил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4</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06.03.194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армеец</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ороди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 Андре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4</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02.02.194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армеец</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ородавки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 Василь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8</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03.01.194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старший сержант</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аран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азарь Петр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01.07.194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старший сержант</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абури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ексей Никола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6</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01.194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ушуе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силий Иван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9</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05.02.194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анее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ындун Цырендоржие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6</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12.01.194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усар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вел Иван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4</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гиб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94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аб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 Тит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94</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09.03.194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абик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колай Андриян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27.03.194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айк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 Федот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194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айтас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лиеба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22.11.194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акее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хритдин</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04.11.194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ал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атолий Петр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8</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22.05.194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аратк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урсун</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22.05.194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ардак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ёдор Афанась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04.08.194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арсу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ирид Егор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5</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02.04.194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жант</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оровик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 Фёдор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2</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р от ран 12.02.194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асыр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ды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5</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02.05.194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атище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 Никола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4</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01.05.194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аштово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рсений Лук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19.06.194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езгодн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ефан Андре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97</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17.04.194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елевити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ексей Матве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8</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13.05.194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ел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кита Василь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9</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болезни 18.04.194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елокрыльце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ётр Василь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4</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20.09.194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жант</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еляе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хаил Иван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9</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04.12.194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еляк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ександр Никола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914</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09.04.194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ерекашвил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нам Ефрем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27.12.194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ерезнё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 Семён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21.02.194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еспал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ександр Иван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26.03.194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ший сержант</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лохи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вел Петр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27.03.194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обродск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лья Лавренть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28.02.194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одяг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 Фёдор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28.02.194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ольшак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колай Семён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15.04.194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орисенк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епан Карп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14.05.194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орис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силий Прокофь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14.07.194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очар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силий Василь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16.12.94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рехун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 Свиридон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11.09.194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улдак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ётр Фёдор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ульденк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силий Семён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8</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09.04.194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урак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офим Егор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17.09.194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жант</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урун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колай Василь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6</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12.03.194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язир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сико Исо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01.01.194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йтенант</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огомед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гомед Багомед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8</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олди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ксим Михайл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26.07.194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ирюк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игорий Василь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4</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01.04.194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жант</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ровик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 Фёдор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2</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13.02.194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армеец</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ел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 Федор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9</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16.07.194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удыли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фим Константин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армеец</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еженце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хаил Агап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19.07.194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арче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епан Василь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2</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24.02.194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адший политрук</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агид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бдул Межиг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22.0.194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арки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силий Игнать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07.05.194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жант</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арченк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игорий Григорь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ший лейтенант</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асилье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ктор Ефим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28.05.194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йтенант</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ащенк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колай Егор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Умер от ран </w:t>
            </w:r>
            <w:r>
              <w:rPr>
                <w:rFonts w:cs="Times New Roman" w:ascii="Times New Roman" w:hAnsi="Times New Roman"/>
                <w:sz w:val="28"/>
                <w:szCs w:val="28"/>
                <w:lang w:val="en-US"/>
              </w:rPr>
              <w:t>23</w:t>
            </w:r>
            <w:r>
              <w:rPr>
                <w:rFonts w:cs="Times New Roman" w:ascii="Times New Roman" w:hAnsi="Times New Roman"/>
                <w:sz w:val="28"/>
                <w:szCs w:val="28"/>
              </w:rPr>
              <w:t>.</w:t>
            </w:r>
            <w:r>
              <w:rPr>
                <w:rFonts w:cs="Times New Roman" w:ascii="Times New Roman" w:hAnsi="Times New Roman"/>
                <w:sz w:val="28"/>
                <w:szCs w:val="28"/>
                <w:lang w:val="en-US"/>
              </w:rPr>
              <w:t>05</w:t>
            </w:r>
            <w:r>
              <w:rPr>
                <w:rFonts w:cs="Times New Roman" w:ascii="Times New Roman" w:hAnsi="Times New Roman"/>
                <w:sz w:val="28"/>
                <w:szCs w:val="28"/>
              </w:rPr>
              <w:t>.</w:t>
            </w:r>
            <w:r>
              <w:rPr>
                <w:rFonts w:cs="Times New Roman" w:ascii="Times New Roman" w:hAnsi="Times New Roman"/>
                <w:sz w:val="28"/>
                <w:szCs w:val="28"/>
                <w:lang w:val="en-US"/>
              </w:rPr>
              <w:t>194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асильченк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силий Сидор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7</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05.06.194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жант</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дови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 Александр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24.02.194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енский </w:t>
            </w:r>
          </w:p>
          <w:p>
            <w:pPr>
              <w:pStyle w:val="Normal"/>
              <w:spacing w:lineRule="auto" w:line="240" w:before="0" w:after="0"/>
              <w:jc w:val="center"/>
              <w:rPr/>
            </w:pPr>
            <w:r>
              <w:rPr>
                <w:rFonts w:cs="Times New Roman" w:ascii="Times New Roman" w:hAnsi="Times New Roman"/>
                <w:sz w:val="28"/>
                <w:szCs w:val="28"/>
              </w:rPr>
              <w:t>Степан Адам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итк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 Назар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06.05.194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ичирки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ктор Фёдор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лас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атолий Тимофе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12.05.194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ойцещу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 Мигрод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5</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30.03.194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оробьё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игорий Александр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19.06.194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ороновск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 Григорь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2</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болезни 03.194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орошил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мён Филат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12.04.194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жант</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олохи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рис Василь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14.05.194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язовитк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 Иван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31.05.194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знесенский Владимир Василь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гиб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194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фрейтор</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арфоломее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силий Владимир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гиб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194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армеец</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олынки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 Фрол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р от ран 13.03.194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ечарки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ктор Федор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армеец</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ологжани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ков Михайл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в бою 13.03.194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гвардии 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рафее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колай Фёдор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5</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17.02.194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рюн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мофей Иван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5</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16.02.194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аврил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митрий Павл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аврил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хаил Иль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4</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09.05.194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айд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зьма Кузьм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21.02.194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айду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хаил Яковл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15.12.194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алак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колай Яковл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5</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12.11.194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йтенант</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аврил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хаил Моисе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адший лейтенант</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еворгя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рен Галуст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8</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194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ерасименк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ександр Михайл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13.05.194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ладк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зьма Иль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9</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194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йтенант</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линё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хаил Андре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09.194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ломазди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хаил Михайл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4</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04.194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лик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фим Андре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194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жант</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ловах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колай Архип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194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адш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жант</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лоденк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 Константин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26.03.194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нчаренк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дрей Степан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24.02.194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нчар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силий Леонть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7</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болезни 22.11.194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рбащенк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митрий Емельян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901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25.04.194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рбун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тон Василь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ргомидз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гаш Владимир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болезни 05.03.194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рдее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хаил Михайл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8</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ровых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ихаил Иванович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8</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рфинкел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муль Осип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14.04.194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довск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ньямин Моисе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19.03.194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йтенант</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ряин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дрей Иван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26.03.194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решн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ладимир Петр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05.07.194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риб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исей Иван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ригорье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гей Алексе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27.03.194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жант</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ридас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ексей Семён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25.03.194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ришановск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тон Клименть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21.03.194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7</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риши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силий Фёдор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16.01.194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8</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адший политрук</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руз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 Винидикт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7</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14.06.194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уз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вид Тихон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25.03.194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адший лейтенант</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луб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ексей Иван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5</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08.07.194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жант</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риди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силий Семён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17.04.194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ук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гор Степан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болезни 26.04.194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уртово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кита Трофим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17.06.194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ущи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Иль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болезни 23.05.194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хник-интендант</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урье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ексей Иван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9</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27.03.194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итрук</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улевск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нил Семён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01.03.194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7</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алее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ркадий Никола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4</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11.05.194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8</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йтенант</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ерцен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мер Евсе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2</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бит 09.08.194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нчару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хаил Корне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2</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15.07.194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красноармеец</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уньки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липп Павл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04.02.194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красноармеец</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алим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галей Мингазим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7</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17.04.194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армеец</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довск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ньямин Моисе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в бою 19.03.194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шина</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уги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ексей Андре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26.03.194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амск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осиф Шмул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18.06.194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ашк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хаил Карп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ворник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 Алексе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20.05.194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7</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жевилья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ак Саркис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08.04.194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8</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ментье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игорий Петр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14.09.194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ш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жант</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ментье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тр Тихон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21.08.194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енис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колай Иван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журае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ухт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2</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17.05.194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жигас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зате Лугамет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болезни 24.06.194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кучае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ётр Степан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26.03.194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адший сержант</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гади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еннадий Александр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13.12.194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лгинце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ександр Аким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24.04.194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лгих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 Дмитри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24.04.194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7</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лгуши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ександр Афанась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болезни 11.194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8</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ший лейтенант</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уброви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ексей Григорь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12.09.194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орошенк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игорий Иван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27.03.194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анник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хаил Карп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03.194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Егор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ександр Алексе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01.01.194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Егор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дрей Тимофе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25.11.194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Еми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игорий Тимофе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05.06.194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армеец</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Ени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кар Иван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07.194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йтенант</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Ермак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ексей Михайл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28.09.194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Ерофее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колай Михайл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23.03.194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7</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Ерохи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ётр Евланть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98</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01.07.194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8</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Ефан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силий Фёдор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7</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20.08.194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Ефим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гей Петр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8</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12.10.194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 xml:space="preserve">Ефремки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 Кирсан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2</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болезни 03.194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ший сержант</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Жаворонк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 Григорь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22.04.194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Ждан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стантин Захар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Желноватинк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игорий Карин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25.06.194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Жит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рис Серге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хник-лейтенант</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Жумамбет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баш</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28.04.194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Жук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вел Яковл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2</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11.11.194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7</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ковник</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Жит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рис Серге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94</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гиб 28.03.194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8</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елени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ётр Александр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904</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194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армеец</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еленовск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вел Семён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9</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Умер от ран 11.03.194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вари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гей Серге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28.05.194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дорожны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ексей Тимофе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10.02.194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рсант</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йце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ександр Петр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09.07.194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хар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 Алексе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25.03.194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шпае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ександр Михайл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26.04.194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вонск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бер Мошк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8</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05.05.194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жант</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олотых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 Яковл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2</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13.07.194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7</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ори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ександр Григорь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8</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уе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епан Яковл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31.01.194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младший сержант</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язи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хон Никола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18.12.194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рядовой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ван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 Василь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2</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10.07.194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ван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митрий Михайлович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7</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13.07.194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ваче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митрий Филипп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4</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14.07.194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ващенк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 Моисе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28.09.194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шина</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гнатье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 Степан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8</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28.08.194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шимов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ургалей Мухметгали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4</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ван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колай Кузьм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14.04.194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7</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тарший сержант</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ульче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ексей Игнать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5</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тарший сержант</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уличё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ексей Андре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6</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07.04.194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армеец</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атуни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ексей Тихон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5</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03.06.194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анаше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дрей Евлампи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910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гиб 10.06.194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армеец</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узяки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хаил Иль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900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14.09.194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адковки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хаил Андре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15.07.194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азим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рвад Салман огл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6</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13.03.194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адш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жант</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азьми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ирилл Лук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24.03.194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аим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иль</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9</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02.06.194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аймат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ид</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7</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арп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рис Иван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09.194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8</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йтенант медслужбы</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арташ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рис Иван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06.11.194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армеец</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исел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 Анисим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9</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26.03.194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иселё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колай Алексе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7</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14.05.194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жант</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ислицы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колай Полит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Умер от ран</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армеец</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вале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ёдор Феопент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6</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04.194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ндратенк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силий Стефан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w:t>
            </w:r>
          </w:p>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леймён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ксим Никит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Умер от ран 25.05.194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бец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колай Никит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6</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Умер от ран 04.03.194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валенк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вел Христан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14.12.194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7</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жеват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нил Серге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25.12.194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8</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зл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ексей Иван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Умер от ран 08.10.194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жант</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лесник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ексей Фёдор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Умер от ран 20.01.194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лесник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гей Фёдор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4</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21.02.194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лобае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ётр Андре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4</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28.08.194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йтенант</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лпак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 Алексе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01.02.194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лпак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ёдор Никола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мар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дрей Петр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4</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Умер от ран 22.03.194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ндратю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хаил Степан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Умер от ран 03.194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нон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ладимир Егор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15.04.194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7</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ньк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еоргий Георги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8</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рнее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ёдор Тимофе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27.03.194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сенк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колай Петр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14.07.194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солап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офим Петр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29.05.194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стенк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 Павл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01.07.194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стенк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ётр Иван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гиб 10.01.194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адший лейтенант</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сти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игорий Алексе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16.04.194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стюк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епан Михайл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15.12.194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тельчу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рп Емельян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болезни 24.06.194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тенк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им Фёдор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8</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25.03.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7</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тенк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ирилл Алексе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05.07.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8</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т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мён Алексе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расник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дрей Аким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20.04.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фрейтор</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расн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 Михайл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912</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09.10.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жант</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рымск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джи Хаджам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22.03.1943</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хник-лейтенант</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рыс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онид Демид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25.06.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рупицк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 Стефан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06.03.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ший сержант</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удрявце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хаил Иван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26.03.1943</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рупск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кита Каленик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21.05.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жант</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удряш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колай Павл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9</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03.12.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7</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рсант</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узик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ркадий Никифор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8</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ядовой лейтенант</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араул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колай Александр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8</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05.04.1943</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урбан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усейн Кул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24.12.1941</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урдаг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листрат Никола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2</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08.04.1944</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уропатки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ладимир Иван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04.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фрейтор</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лиму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фья Андрее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гиб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йтенант</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люе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ексей Михайл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14.08.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ноно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ександра Гаврило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ла 09.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узнецова </w:t>
            </w:r>
          </w:p>
          <w:p>
            <w:pPr>
              <w:pStyle w:val="Normal"/>
              <w:spacing w:lineRule="auto" w:line="240" w:before="0" w:after="0"/>
              <w:jc w:val="center"/>
              <w:rPr/>
            </w:pPr>
            <w:r>
              <w:rPr>
                <w:rFonts w:cs="Times New Roman" w:ascii="Times New Roman" w:hAnsi="Times New Roman"/>
                <w:sz w:val="28"/>
                <w:szCs w:val="28"/>
              </w:rPr>
              <w:t>Лилия Петро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ла 09.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упянск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мофей Степан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18.02.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7</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йтенант</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валё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ёдор Никифор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4</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10.04.1941</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8</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тальонный комиссар</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рол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 Константин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26.06.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нязе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рис Леонть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4</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йтенант</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злинск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еннадий Филорат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армеец</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рыл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гей Иосиф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02.09.1943</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р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 Са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5</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04.04.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адший лейтенант</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нюх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ександр Наум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27.08.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жант</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расн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колай Иван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19.05.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валё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ёдор Федот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2</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21.07.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иселё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гор Фёдор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2</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30.03.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7</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иселё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хаил Иван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12.06.1943</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8</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йтенант</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узнец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рис Никола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21.01.1943</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рляк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ександр Михайл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бит 17.07.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адший  сержант</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устов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15.01.1943</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армеец</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Ланц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 Андре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5</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Лобаре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 Степан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9</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15.03.1943</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жант</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Лобаре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 Степан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2</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Люг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ётр Михайл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22.02.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Лазаре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силий Василь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болезни 26.04.1944</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Лапки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липп Аким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09.04.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7</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ший сержант</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Лапши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стантин Андре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24.10.1944</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8</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Лату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силий Павл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05.06.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Латыш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хаил Василь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16.11.1944</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шина</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Лебеде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ександр Кузьм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11.05.1943</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Лебеде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рий Василь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Леви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ётр Моисе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10.04.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Левченк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ександр Филипп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25.11.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Леон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епан Алексе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27.06.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Литвин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ксим Поликарп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14.02.1943</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Лысенк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игорий Аким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7</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1210.1944</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7</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Литовченк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Алексе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14.07.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8</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Лоб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 Алексе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7</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30.05.1945</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Ловыги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ександр Алексе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10.10.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адший сержант</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Ломаки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колай Яковл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Умер от болезни -</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Луков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силий Андре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08.04.1943</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Лынё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вел Дементь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13.03.1943</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адший сержант</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Лыск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ётр Григорь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27.08.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Лутовск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дим Эдуард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09.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питан</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Льв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ександр Македон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03.06.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еннослужащи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Логин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атолий Иван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4</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бит 13.03.1943</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7</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армеец</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Литвин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ётр Осип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25.05.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8</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Луков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силий Андре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08.04.1943</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ший лейтенант</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Лапши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ладимир Марк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08.05.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жант</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Лашман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 Степан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2</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Лутафилае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йдар</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19.07.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Левченк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колай Фёдор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25.03.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Ланихи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силий Трофим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2</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13.03.1943</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рат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игорий Фёдор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92</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29.07.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тарший сержант</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анах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ёдор Петрович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9</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27.01.1943</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артын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вел Дмитри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7</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кали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 Михайл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6</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12.04.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8</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ший сержант</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асляк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игорий Никола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8</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18.11.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агомед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брагим Бацилкан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8</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26.03.1943</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айор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рис Ханикозил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07.12.1941</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акаренк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дрей Макар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27.11.1941</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акар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 Иван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15.04.1943</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акар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 Петр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01.06.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аксим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ладимир Никола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аксим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епан Афанась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03.12.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ашк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силий Артём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17.05.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7</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алини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ександр Иван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15.04.1943</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8</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алк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 Фёдор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11.05.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арени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кифор Фёдор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6</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арки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силий Михайл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900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болезн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2.1941</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артыненк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хаил Никифор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07.04.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арченк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мофей Фёдор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14.01.1943</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атченк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досий Захар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95</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асл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ександр Петр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17.08.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ас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ётр Михайл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19.11.1943</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атвее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игорий Иван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05.07.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7</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едведе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рис Иван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29.03.- г.</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8</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ельник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мофей Михайл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18.12.1941</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ентхалие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дж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5</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12.04.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ровце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ександр Захар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2</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17.02.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ердер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гей Павл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Умер от ран 01.04.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инак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ександр Тимофе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болезни 23.05.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инак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лья Иван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5.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интя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ёдор Демьян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айф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ексей Яковл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5</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в 1941</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ирошни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дрей Филипп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2</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06.07.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7</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ихайленк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рис Григорь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28.03.1943</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8</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ишани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вгений Иван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22.12.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жант</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оисее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колай Павл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31.05.1942 г.</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йтенант</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оисее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колай Семён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26.03.1943</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олодц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твей Василь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болезни 12.02.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ордвинце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дрей Гаврил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13.05.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ороз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зимир Виктор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5</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05.07.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фрейтор</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ороз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ександр Василь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25.09.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жант</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ези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колай Иван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бит 14.11.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отьки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ёдор Григорь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13.03.1943</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7</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жант</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дру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гей Яковл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20.05.1944</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8</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сьменк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мьян Петр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09.03.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льян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ктор Петр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9</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20.11.1941</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рзае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дташ</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2</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31.05.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хие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сан</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хи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ександр Семён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16.03.1943</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адший сержант</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хи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 Иван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26.09.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ясник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епан Степан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инак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ксим Георги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03.06.1943</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ший сержант</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отылевск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митрий Григорь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бит 26.03.1943</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7</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сноармеец</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горн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колай Серге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5</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10.07.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8</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зар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ётр Василь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29.11.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евежи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хаил Иван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4</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21.03.1943</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жант</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иколенк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хаил Иван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гиб </w:t>
            </w:r>
          </w:p>
          <w:p>
            <w:pPr>
              <w:pStyle w:val="Normal"/>
              <w:spacing w:lineRule="auto" w:line="240" w:before="0" w:after="0"/>
              <w:jc w:val="center"/>
              <w:rPr/>
            </w:pPr>
            <w:r>
              <w:rPr>
                <w:rFonts w:cs="Times New Roman" w:ascii="Times New Roman" w:hAnsi="Times New Roman"/>
                <w:sz w:val="28"/>
                <w:szCs w:val="28"/>
              </w:rPr>
              <w:t>-.12.1943</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заренк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рхип Харитон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9</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06.03.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ебольси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 Тимофе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болезни 06.05.1943</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егоди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игорий Иль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05.07.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ейма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колай Степан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8</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20.02.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естер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ександр Павл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98</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30.05.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естер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силий Александр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15.04.1943</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7</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иколае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хаил Иван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12.04.1943</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8</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овик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силий Василь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р от ран 27.03.1943</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овик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игорий Иван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2</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05.07.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овик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хаил Алексе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18.07.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жант</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заренк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 Давыд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овик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хаил Семён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15.04.1943</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орсее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кар Кирилл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95</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мер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5.- г.</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ырк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ётр Михайл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11.04.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адший лейтенант</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икитенк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ладимир Тимофе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23.03.1943</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жант</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икифор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рис Яковл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5</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10.09.1943</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7</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евежи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хаил Иван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би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8</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ший лейтенант</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пари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гей Александр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5</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гиб 02.04.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вчинни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ексей Никола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р от ран 22.05.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ганеся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рмовиль Мирон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2</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12.05.1943</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днолетк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 Егор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р от ран 03.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ли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льгиви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болезни 23.04.1943</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мельков</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игорий Емельян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6</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3.1942</w:t>
            </w:r>
          </w:p>
        </w:tc>
      </w:tr>
      <w:tr>
        <w:trPr>
          <w:trHeight w:val="28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ипов С.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16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хник лейтенант</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ип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ладимир Михайл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Умер от ран 20.03.1943</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ший лейтенант</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тровецк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онид Иван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4</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13.03.1943</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7</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шляк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гей Фёдор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89</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13.03.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8</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упк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колай Александр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в бою 06.03.1943</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ни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мофей Архип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жант</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вц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еоргий Никола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4</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18.06.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авл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фанасий Максим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6</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15.04.1943</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авл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хаил Тарас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6</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28.04.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авлюченк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ладимир Иван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97</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29.12.1943</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андыре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сили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жант</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ан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ёдор Михайл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кал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хаил Иван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28.05.197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7</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трашенк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вел Денис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8</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06.12.1941</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8</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тр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игорий Петр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28.03.- г.</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жант</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тряе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мён Данил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илипченк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ександр Василь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имен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ков Фом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05.05.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ислиги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хаил Иван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лужни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ётр Фом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04.03.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люск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силий Григорь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лешако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ия Сергее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адший сержант</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ойник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ексей Григорь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26.03.1943</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7</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ликарп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 Владимир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8</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ляк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ёдор Дементь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8</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11.04.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номарё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стантин Фёдор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п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фанасий Данил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14.07.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п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ёдор Григорь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96</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р от ран 11.09.1944</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жант</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пович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гей Трофим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11.04.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жант</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пович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 Трофим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11.04.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тешки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Яков Иванович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5</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25.05.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гони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кандр Серге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95</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14.04.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йм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 Пантеле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болезни 03.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7</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адший сержант</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дки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силий Петр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28.02.1943</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8</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ержант</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уд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колай Александр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28.04.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устынск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рис Александр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мер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ырк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дот Евсе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чёлки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 Илларион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8</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03.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лейтенант</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ивоварск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колай Петр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16.06.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п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фим Тихон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15.04.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тарший ветфельдшер</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сьмашны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 Петр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99</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27.11.1941</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лешк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силий Василь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07.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йтенант</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ан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ерасим Фёдор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14.07.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7</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армеец</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илипенк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мён Ермола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02.05.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8</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армеец</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ухово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епан Петр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09.01.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рошник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 Василь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30.05.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красноармеец</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номаре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гор Андре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07.03.1943</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красноармеец</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хим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урмухамад Рахим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95</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в бою 24.07.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красноармеец</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омано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на Александро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2</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ла 25.05.1943</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дион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ексей Фёдор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07.04.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одн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Яковл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15.04.1943</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воч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ксим Григорь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29.11.1943</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кши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дрей Петр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7</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ожк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им Василь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29.09.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8</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ожны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ладимир Петр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болезни 16.03.1943</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оманенк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епан Ефим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4</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24.06.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осоховатск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митрий Михайл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14.04.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уденк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онид Семён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20.01.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удне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на Трофимо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ла 14.05.1943</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узае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ётр Фёдор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26.03.1943</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ыбалки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колай Захар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ябк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ександр Никола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болезни 06.04.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яб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нил Иван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5</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10.07.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7</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тарший лейтенант</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язанце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мён Иван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6</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18.04.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8</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дченк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ладимир Александр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йтенант</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озенбла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Юрий Владимир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07.06.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яб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тр Александр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гиб </w:t>
            </w:r>
          </w:p>
          <w:p>
            <w:pPr>
              <w:pStyle w:val="Normal"/>
              <w:spacing w:lineRule="auto" w:line="240" w:before="0" w:after="0"/>
              <w:jc w:val="center"/>
              <w:rPr/>
            </w:pPr>
            <w:r>
              <w:rPr>
                <w:rFonts w:cs="Times New Roman" w:ascii="Times New Roman" w:hAnsi="Times New Roman"/>
                <w:sz w:val="28"/>
                <w:szCs w:val="28"/>
              </w:rPr>
              <w:t>-.09.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жант</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ыжик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ександр Иван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17.08.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олковник</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ыжк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 Михайл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24.06.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младший сержант</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альник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игорий Иосиф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метан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ександр Степан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в бо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маги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фим Егор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8</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болезн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ави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ёдор Петр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13.03.1943</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7</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жант</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авицк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ладимир Андре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10.03.1943</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8</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адчик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дрей Трофим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92</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болезни 15.11.1943</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аи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митрий Михайл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болезни 12.03.1945</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младший сержант</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альник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митрий Иосиф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амыли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ексей Кирилл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99</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12.04.1943</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жант</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апрыки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ирилл Алексе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30.03.1943</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жант</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афон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гор Митрофан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04.01.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винобое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колай Михайл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2</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23.05.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ердюк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Фёдор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17.03.1943</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ероги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ёдор Петр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29.09.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7</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идне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ётр Максим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15.04.1943</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8</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ильченк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дрей Федот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08.04.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иверц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лья Горде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4</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10.11.1943</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ильченк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ётр Василь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14.07.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инц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фим Василь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болезни 05.12.1943</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адший сержант</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ковородниченк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вел Фёдор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15.06.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кворц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лья Никола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болезни 15.09.1943</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коробогат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кита Яковл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14.07.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жант</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лавгородск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мён Михайл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28.03.1943</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жант</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лабодянск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мён Афанась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5</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12.02.1943</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7</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луки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врил Михайл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08.07.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8</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лдат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кифор Петр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31.03.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лодовник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силий Иван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9</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21.03.1943</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м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мён Евдоким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ший сержант</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шинск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льян Иван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24.07.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шник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епан Георги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тарк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колай Дмитри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27.03.1943</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тародуб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ексей Тихон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болезни 15.05.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жант</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тепан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силий Серге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болезни 21.03.1945</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тепан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фим Тихон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09.07.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7</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трекал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силий Андре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28.08.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8</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ухаревск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нтелей Петр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17.04.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ухини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дот Петр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ший лейтенант</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трекоз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зьма Прокофь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5</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17.04.1943</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жант</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емейк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стантин Серге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06.08.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адший сержант</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уховещенк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колай Василь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2</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12.02.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едяк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юсиль Петр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04.04.1943</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ляни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вел Максим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8</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афар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игорий Тимофе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21.05.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жант</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ереп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игорий Семен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4</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29.05.1943</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7</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уханевич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силий Марк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9</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29.05.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8</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жант</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ловье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 Григорь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922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27.03.1943</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алдыки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атолий Тихон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05.07.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андыре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силий Иван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26.03.1943</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итовск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епан Фёдор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01.07.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ихомир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 Никола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5</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13.03.1943</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ишки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колай Игнать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10.12.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орох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ександр Иван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рофим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ладимир Трофим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12.10.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роши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 Иван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2</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17.03.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7</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жант</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урсугат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гамберды</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11.01.1943</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8</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ымкие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ётр Михайл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болезни 14.04.1945</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адший лейтенант</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рени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епан Кузьм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9</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21.12.1941</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ряпицы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хаил Гаврил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26.06.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адший лейтенант</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атарин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вел Василь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6</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05.07.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аранович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колай Александр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бит 27.03.1943</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ковник</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оропк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силий Василь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4</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04.1943</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армеец</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вердохлеб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игорий Петр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16.04.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жант</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аран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рсений Фёдор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15.04.1943</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ший сержант</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шак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митрий Максим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9</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7</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адший сержант</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дал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силий Михайл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28.11.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8</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раз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лларион Павл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01.04.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шина</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стюжани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гей Никола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26.03.1943</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тарш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жант</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шак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митрий Семён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9</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жант</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шияр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лим Ушияр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20.07.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адший сержант</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сенк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ков Никола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9</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24.05.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едёлки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дрей Серге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в бою 12.-.1943</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ёдор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ександр Иван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22.11.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ёдос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мофей Андре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2</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05.07.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жант</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едул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силий Серге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21.12.1943</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7</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очки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хаил Григорь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07.01.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8</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тарший опер-уполномоченны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алет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хаил Степан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5</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05.07.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Храм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 Филипп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99</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1.1945</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жант</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Хрен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игорий Степан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Храм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 Филипп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99</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гиб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1943</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Халбат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дыгар</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Хамзеин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7</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12.05.1943</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шина</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Харитон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мён Михайл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13.10.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Хмел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ександр Григорь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06.03.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ший сержант</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Хохл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дрей Алексе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99</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12.05.1943</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7</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Хохл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ман Михайл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02.08.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8</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енфельдшер</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Халецк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бо Моисе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йтенант</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Хари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дрей Семён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30.05.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жант</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Ходяк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хаил Филипп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18.01.1943</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Хохл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колай Фёдор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15.04.1943</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Цепенник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ктор Георги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07.06.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Чио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 Илларион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w:t>
            </w:r>
          </w:p>
          <w:p>
            <w:pPr>
              <w:pStyle w:val="Normal"/>
              <w:spacing w:lineRule="auto" w:line="240" w:before="0" w:after="0"/>
              <w:jc w:val="center"/>
              <w:rPr/>
            </w:pPr>
            <w:r>
              <w:rPr>
                <w:rFonts w:cs="Times New Roman" w:ascii="Times New Roman" w:hAnsi="Times New Roman"/>
                <w:sz w:val="28"/>
                <w:szCs w:val="28"/>
              </w:rPr>
              <w:t xml:space="preserve">- </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Черемшан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ётр Никифор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07.11.1941</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Чеботарё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силий Тимофе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13.03.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Черепан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игорий Семён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болезни 29.05.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7</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Черныш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вел Петр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2</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02.1943</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8</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Черстк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лентин Степан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Чечене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ков Андре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Чик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вел Фёдор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25.06.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Чуличё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инаида Никифоро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8</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ла 26.03.1943</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Чурбан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мён Григорь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12.04.1943</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армеец</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Черн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гей Серге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01.04.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йтенант</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Чаплыги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 Иван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29.09.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абаше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твей Прокофь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айтнешвил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еоргий Михайл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4</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08.04.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7</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адший сержант</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алаш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ётр Иван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24.05.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8</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аповал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 Антон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08.03.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атал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ладимир Кузьм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6</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28.08.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вец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вел Фёдор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16.05.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евляк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ексей Константин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7</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22.03.1946</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инти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онтий Василь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сержант</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ирок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колай Яковл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24.03.1943</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курск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силий Григорь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26.04.1944</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мак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хаил Никола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97</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26.06.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мелё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силий Александр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16.08.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7</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рамк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колай Емельян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4</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04.04.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8</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уби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силий Василь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14.01.1941</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шина</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еп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ёдор Никола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2</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26.01.1943</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урыги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 Лук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4</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15.03.1943</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тоид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мофей Пантеле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09.11.1943</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умил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 Михайл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27.02.1943</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уруп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ётр Григорьевич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27.08.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уст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силий Василь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8</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02.01.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фрейтор</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апинска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ександра Степановн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гибла </w:t>
            </w:r>
          </w:p>
          <w:p>
            <w:pPr>
              <w:pStyle w:val="Normal"/>
              <w:spacing w:lineRule="auto" w:line="240" w:before="0" w:after="0"/>
              <w:jc w:val="center"/>
              <w:rPr/>
            </w:pPr>
            <w:r>
              <w:rPr>
                <w:rFonts w:cs="Times New Roman" w:ascii="Times New Roman" w:hAnsi="Times New Roman"/>
                <w:sz w:val="28"/>
                <w:szCs w:val="28"/>
              </w:rPr>
              <w:t>-.09.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жант</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евченк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ёдор Феофан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08.10.1943</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7</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ахмурад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ен Ализон</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29.05.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8</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Шунил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зьма Анань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19.07.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79</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Щеголе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силий Митрофан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20.10.1943</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0</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Щербак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хаил Василь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25.11.1943</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1</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фрейтор</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Юденк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хаил Андре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12.12.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хни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йтенант</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Яколве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хаил Антон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16</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15.06.1943</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Якими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фанасий Тихон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09.04.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4</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Яковле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лентин Ивано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Яргомамед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ибар</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7</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22.05.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6</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стопарченк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фим Никола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0</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гиб 13.06.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7</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8"/>
                <w:szCs w:val="28"/>
              </w:rPr>
              <w:t>рядовой</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Есоя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трак</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08</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10.06.1942</w:t>
            </w:r>
          </w:p>
        </w:tc>
      </w:tr>
      <w:tr>
        <w:trPr>
          <w:trHeight w:val="65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8</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армеец</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Чекун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мён Васильеви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мер от ран 10.06.1942</w:t>
            </w:r>
          </w:p>
        </w:tc>
      </w:tr>
    </w:tbl>
    <w:p>
      <w:pPr>
        <w:pStyle w:val="Style16"/>
        <w:ind w:firstLine="993"/>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0:10:00Z</dcterms:created>
  <dc:creator>Пользователь Windows</dc:creator>
  <dc:description/>
  <dc:language>en-US</dc:language>
  <cp:lastModifiedBy>Пользователь Windows</cp:lastModifiedBy>
  <cp:lastPrinted>2021-04-21T13:15:00Z</cp:lastPrinted>
  <dcterms:modified xsi:type="dcterms:W3CDTF">2021-04-22T10:10:00Z</dcterms:modified>
  <cp:revision>2</cp:revision>
  <dc:subject/>
  <dc:title/>
</cp:coreProperties>
</file>