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797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август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4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68</w:t>
            </w:r>
          </w:p>
        </w:tc>
      </w:tr>
    </w:tbl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2992"/>
      </w:tblGrid>
      <w:tr>
        <w:trPr/>
        <w:tc>
          <w:tcPr>
            <w:tcW w:w="6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Об объявлении конкурса на замещение вакантной должности главы администрации городского поселения-город Лиски Лискинского муниципального района Воронежской области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Законом Воронежской области от 28.12.2007 №175-ОЗ «О муниципальной службе в Воронежской области», Уставом городского поселения город Лиски, руководствуясь решением Совета народных депутатов городского поселения город Лиски от 16.08.2024 № 167 «Об утверждении Положения о порядке проведения конкурса на замещение вакантной должности главы администрации городского поселения-город Лиски Лискинского муниципального района Воронежской области», Совет народных депутатов городского поселения город Лиски Лискинского муниципального района Воронежской области  </w:t>
      </w:r>
      <w:r>
        <w:rPr>
          <w:b/>
          <w:sz w:val="28"/>
          <w:szCs w:val="28"/>
        </w:rPr>
        <w:t xml:space="preserve"> р е ш и л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Объявить конкурс на замещение вакантной</w:t>
        <w:tab/>
        <w:t>должности главы администрации городского поселения-город Лиски Лискинского муниципального района Воронежск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Назначить проведение конкурса на замещение вакантной должности главы администрации городского поселения-город Лиски Лискинского муниципального района Воронежской области на 14 октября 2024 года в 10 часов 00 минут по адресу: г. Лиски, пр.Ленина, 32 каб.310, здание администрации, 3 этаж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словия проведения конкурса на замещение вакантной должности главы администрации городского поселения- город Лиски Лискинского муниципального района Воронежской области предусмотрены Положением о порядке проведения конкурса на замещение вакантной должности главы администрации городского поселения-город Лиски Лискинского муниципального района Воронежской области, утвержденным решением Совета народных депутатов городского поселения город Лиски от 16.08.2024 г. № 167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Утвердить проект Контракта с лицом, назначаемым на должность главы администрации городского поселения-город Лиски Лискинского муниципального района Воронежской области по контракту сроком на 2 года, согласно Приложению к настоящему реш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Определить срок для предоставления в конкурсную комиссию документов, необходимых для участия в конкурсе на замещение вакантной должности  главы администрации городского поселения-город Лиски Лискинского муниципального района Воронежской области с 19 августа 2024 года по 2 октября 2024 года включитель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окументы предоставляются по адресу: г.Лиски, пр.Ленина, д.32 каб.310, с 9 часов 00 минут до 17 часов 00 минут. Перерыв с 12 часов 00 минут до 13 часов 00 минут. Выходные дни – суббота, воскресен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.Утвердить состав конкурсной комиссии по проведению конкурса на замещение вакантной должности главы администрации городского поселения- город Лиски Лискинского муниципального района Воронежской области в количестве 6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лены комиссии, назначенные Советом народных депутатов городского поселения-город Лиски Лискинского муниципального района Воронежской област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885"/>
      </w:tblGrid>
      <w:tr>
        <w:trPr/>
        <w:tc>
          <w:tcPr>
            <w:tcW w:w="44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Корышев Эдуард Владимирович-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глава городского поселения-город Лиски, председатель конкурсной комиссии;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Крупицына Галина Германовна-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Совета народных депутатов городского поселения-город Лиски, заместитель председателя конкурсной комиссии;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базанов Руслан Рашидович-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городского поселения-город Лиски, член конкурсной комисси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, назначенные администрацией Лискинского муниципального района Воронежской облас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780"/>
      </w:tblGrid>
      <w:tr>
        <w:trPr/>
        <w:tc>
          <w:tcPr>
            <w:tcW w:w="45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Кейдунов Михаил Борисович-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Лискинского муниципального района, член конкурсной комиссии;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Куприянова Галина Валентиновна-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Лискинского муниципального района, член конкурсной комиссии;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Андросова Марина Вячеславовна-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Лискинского муниципального района, секретарь конкурсной комиссии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. Настоящее решение вступает в силу с момента его официального опубликования в газете «Официальный вестник города Лиски» и на сайте администрации городского поселения город Лиски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исполнением настоящего решения возложить на главу городского поселения город Лиски Э.В.Корыш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80"/>
        <w:gridCol w:w="4330"/>
        <w:gridCol w:w="106"/>
        <w:gridCol w:w="18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-город Лиск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нского муниципального района Воронежской области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widowControl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Корыш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99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widowControl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634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иложение к Решению Совета народных депутатов городского поселения-город Лиски Лискинского муниципального района Воронежской области от 16.08.2024 № 168 «Об объявлении конкурса на замещение вакантной должности главы администрации городского поселения-город Лиски Лискинского муниципального района Воронежской области»</w:t>
            </w:r>
          </w:p>
        </w:tc>
      </w:tr>
    </w:tbl>
    <w:p>
      <w:pPr>
        <w:pStyle w:val="Normal"/>
        <w:ind w:firstLine="851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ConsPlusNormal"/>
        <w:ind w:right="-28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АКТ</w:t>
      </w:r>
    </w:p>
    <w:p>
      <w:pPr>
        <w:pStyle w:val="ConsPlusNormal"/>
        <w:ind w:right="-28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ЛИЦОМ, НАЗНАЧАЕМЫМ НА ДОЛЖНОСТЬ ГЛАВЫ</w:t>
      </w:r>
    </w:p>
    <w:p>
      <w:pPr>
        <w:pStyle w:val="ConsPlusNormal"/>
        <w:ind w:right="-28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СКОГО ПОСЕЛЕНИЯ-ГОРОД ЛИСКИ </w:t>
      </w:r>
    </w:p>
    <w:p>
      <w:pPr>
        <w:pStyle w:val="ConsPlusNormal"/>
        <w:ind w:right="-28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Normal"/>
        <w:ind w:right="-28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КОНТРАКТУ</w:t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 "___" ________ 20__ года</w:t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место заключения контракта)</w:t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одское поселение-город Лиски Лискинского муниципального района Воронежской области в лице главы городского поселения-город Лиски Лискинского муниципального района Воронежской области Корышева Эдуарда Владимировича, именуемого в дальнейшем "Представитель нанимателя", действующего на основании Устава городского поселения-город Лиски Лискинского муниципального района Воронежской области  (далее - Устав), с  одной  стороны,  и  гражданин  Российской  Федерации   (либо   гражданин иностранного государства -  участника  международного  договора  Российской Федерации, в соответствии  с  которым  иностранный  гражданин  имеет  право находиться на муниципальной службе) ______________________________________</w:t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, назначенный на </w:t>
      </w:r>
    </w:p>
    <w:p>
      <w:pPr>
        <w:pStyle w:val="ConsPlusNonformat"/>
        <w:ind w:right="-2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главы администрации городского поселения-город Лиски Лискинского муниципального района Воронежской области (далее - администрация) решением Совета народных депутатов городского поселения-город Лиски Лискинского муниципального района Воронежской области от ______________ № ________, именуемый в дальнейшем "Глава администрации", с другой стороны, заключили настоящий Контракт о нижеследующем:</w:t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86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настоящим Контрактом Глава администрации принимает на себя обязательства,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, законодательством Воронежской области, Уставом и настоящим Контрактом и отдельных государственных полномочий, переданных органам местного самоуправления федеральными законами и законами Воронежской области, в случае наделения соответствующими полномочиями,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, законодательством о муниципальной службе, Уставом и настоящим Контрактом.</w:t>
      </w:r>
    </w:p>
    <w:p>
      <w:pPr>
        <w:pStyle w:val="ConsPlusNonformat"/>
        <w:spacing w:before="200" w:after="0"/>
        <w:ind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 Местом   работы   Главы   администрации  является  администрация городского поселения-город Лиски Лискинского муниципального района Воронежской области, расположенная по адресу: Воронеская область, Лискинский район, город Лиски, пр.Ленина, 32.</w:t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а по настоящему Контракту является для Главы администрации основным местом работы.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Глава администрации является муниципальным служащим, возглавляет администрацию на принципах единоначалия, самостоятельно решает все вопросы, отнесенные к его компетенции.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Глава администрации подконтролен и подотчетен представительному органу муниципального образования.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Глава администрации приступает к исполнению должностных обязанностей "____" _____________ 20__ года.</w:t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86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Главы администрации</w:t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8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Глава администрации имеет права, предусмотренные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, Трудов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Уставом.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осуществлении своих полномочий Глава администрации имеет право: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имени муниципального образования приобретать и осуществлять имущественные и иные права и обязанности, выступать в суде без доверенности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авать от имени администрации доверенности, совершать иные юридически значимые действия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писывать от имени администрации контракты, договоры и соглашения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еделах своих полномочий, установленных федеральными законами, законами Воронежской области, Уставом, нормативными правовыми актами представительного органа муниципального образования,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лять администрацию в отношениях с органами местного самоуправления, органами государственной власти, физическими и юридическими лицами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поряжаться бюджетными средствами при исполнении местного бюджета в соответствии с действующим законодательством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носить проекты муниципальных правовых актов на рассмотрение органов местного самоуправления муниципального образования;</w:t>
      </w:r>
    </w:p>
    <w:p>
      <w:pPr>
        <w:pStyle w:val="ConsPlusNonformat"/>
        <w:spacing w:before="20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 осуществлять  иные  права  в соответствии с федеральным и областным</w:t>
      </w:r>
    </w:p>
    <w:p>
      <w:pPr>
        <w:pStyle w:val="ConsPlusNonformat"/>
        <w:ind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ством, Уставом, решениями Совета народных депутатов городского поселения город Лиски Лискинского муниципального района Воронежской области.</w:t>
      </w:r>
    </w:p>
    <w:p>
      <w:pPr>
        <w:pStyle w:val="ConsPlusNormal"/>
        <w:ind w:right="-28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hyperlink w:anchor="P13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 (далее - отдельные государственные полномочия), Глава администрации имеет право: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своевременного и в полном объеме перечисления финансовых средств, предусмотренных в областном бюджете для осуществления отдельных государственных полномочий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давать в пределах своих полномочий правовые акты по вопросам, связанным с осуществлением отдельных государственных полномочий, осуществлять контроль за их исполнением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ть в соответствии с федеральным и областным законодательством материальные ресурсы,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рашивать и получать от органов государственной власти Воронежской области информацию (документы) в части, касающейся осуществления отдельных государственных полномочий, в том числе получать разъяснения и рекомендации по вопросам осуществления отдельных государственных полномочий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ределять перечень структурных подразделений администрации и (или) должностных лиц администрации, на которые (которых) возлагается осуществление отдельных государственных полномочий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права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ConsPlusNormal"/>
        <w:spacing w:before="200" w:after="0"/>
        <w:ind w:right="-28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Глава администрации обязан соблюдать ограничения, выполнять обязательства и требования к служебному поведению, не нарушать запреты, установленные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spacing w:before="200" w:after="0"/>
        <w:ind w:right="-28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Глава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осуществлении своих полномочий Глава администрации обязан: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ть соблюдение и защиту прав и законных интересов граждан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осить на утверждение представительного органа муниципального образования структуру администрации, утверждать штатное расписание администрации в пределах утвержденных в местном бюджете средств на содержание администрации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ть целевое и эффективное использование средств местного бюджета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ть хранение, систематизацию правовых актов администрации и организацию свободного доступа населения к данной информации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овывать в пределах своих полномочий управление муниципальной собственностью муниципального образования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ивать своевременное и качественное выполнение всех договоров и обязательств администрации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дставлять представительному органу муниципального образования ежегодные отчеты о результатах своей деятельности и деятельности администрации, в том числе о решении вопросов, поставленных представительным органом муниципального образования;</w:t>
      </w:r>
    </w:p>
    <w:p>
      <w:pPr>
        <w:pStyle w:val="ConsPlusNonformat"/>
        <w:spacing w:before="20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)   исполнять   иные  обязанности  в  соответствии  с  федеральным  и</w:t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м законодательством, Уставом, решениями Совета народных депутатов городского поселения город Лиски Лискинского муниципального района Воронежской области.</w:t>
      </w:r>
    </w:p>
    <w:p>
      <w:pPr>
        <w:pStyle w:val="ConsPlusNormal"/>
        <w:ind w:right="-28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hyperlink w:anchor="P13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обязан: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нять (обеспечивать исполнение) письменные предписания уполномоченных органов государственной власти Воронежской области в части исполнения переданных государственных полномочий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ять (обеспечивать представление) в уполномоченные органы государственной власти Воронеж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с осуществлением отдельных государственных полномочий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разглашать охраняемую законом тайну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полнять иные обязанности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ConsPlusNormal"/>
        <w:spacing w:before="200" w:after="0"/>
        <w:ind w:right="-28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hyperlink w:anchor="P13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несет персональную ответственность: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нецелевое использование материальных ресурсов и финансовых средств, предоставленных на осуществление отдельных государственных полномочий.</w:t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86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Представителя нанимателя</w:t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ставитель нанимателя имеет право:</w:t>
      </w:r>
    </w:p>
    <w:p>
      <w:pPr>
        <w:pStyle w:val="ConsPlusNormal"/>
        <w:spacing w:before="200" w:after="0"/>
        <w:ind w:right="-28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требовать от Главы администрации соблюдения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ронежской области, законов Воронежской области и иных нормативных правовых актов Воронежской области, Устава и иных муниципальных правовых актов, а также правил внутреннего трудового распорядка, действующих в администрации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ть от Главы администрации исполнения должностных обязанностей, возложенных на него Уставом и настоящим Контрактом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ощрять Главу администрации за безупречное и эффективное исполнение им должностных обязанностей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влекать Главу администрации к дисциплинарной ответственности в соответствии с действующим законодательством за неисполнение и (или) ненадлежащее исполнение возложенных на него должностных обязанностей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ть бережного отношения к имуществу, предоставленному Главе администрации для осуществления его полномочий;</w:t>
      </w:r>
    </w:p>
    <w:p>
      <w:pPr>
        <w:pStyle w:val="ConsPlusNormal"/>
        <w:spacing w:before="200" w:after="0"/>
        <w:ind w:right="-28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реализовывать в отношении Главы администрации другие права, предусмотренные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трудовым законодательством, законодательством о муниципальной службе.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тавитель нанимателя обязан: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ConsPlusNormal"/>
        <w:spacing w:before="200" w:after="0"/>
        <w:ind w:right="-28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блюдать Федеральный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трудовое законодательство, законодательство о муниципальной службе и условия настоящего Контракта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ть в полном объеме выплату Главе администрации денежного содержания и предоставление иных гарантий, предусмотренных действующим законодательством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нять иные обязанности, предусмотренные трудовым законодательством, законодательством о муниципальной службе.</w:t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86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енежное содержание Главы администрации </w:t>
      </w:r>
      <w:hyperlink w:anchor="P13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&gt;</w:t>
        </w:r>
      </w:hyperlink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енежное содержание Главы администрации состоит из должностного оклада, а также из ежемесячных и иных дополнительных выплат.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лаве администрации устанавливается должностной оклад в размере ____________ рублей.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Главе администрации устанавливаются следующие ежемесячные выплаты: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выслугу лет на муниципальной службе в размере ________ процентов должностного оклада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классный чин в размере ________ рублей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особые условия муниципальной службы (сложность, напряженность, специальный режим работы) в размере _________ процентов должностного оклада;</w:t>
      </w:r>
    </w:p>
    <w:p>
      <w:pPr>
        <w:pStyle w:val="ConsPlusNormal"/>
        <w:spacing w:before="200" w:after="0"/>
        <w:ind w:right="-28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мер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определяемых федеральным законодательством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денежное поощрение в размере _________ должностных окладов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Почетное звание Российской Федерации в размере ________ процентов должностного оклада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________ процентов должностного оклада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ученую степень в размере _________ процентов должностного оклада.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Главе администрации устанавливаются следующие дополнительные выплаты: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за выполнение особо важных и сложных заданий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 в размере ________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в размере _________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поощрение по итогам работы за квартал в размере _________.</w:t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86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чее (служебное время) и время отдыха</w:t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лаве администрации устанавливается ненормированный рабочий день.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Главе администрации предоставляются: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годный основной оплачиваемый отпуск продолжительностью 30 календарных дней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ый дополнительный оплачиваемый отпуск за ненормированный служебный день продолжительностью три календарных дня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пуск без сохранения денежного содержания в случаях, предусмотренных федеральными законами.</w:t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86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циальные гарантии</w:t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гарантируются социальные гарантии, льготы и поощрения, предусмотренные действующим законодательством и Уставом.</w:t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86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, изменение, прекращение Контракта</w:t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Контракт заключен с "____"______20____ года сроком на два года.</w:t>
      </w:r>
    </w:p>
    <w:p>
      <w:pPr>
        <w:pStyle w:val="ConsPlusNormal"/>
        <w:spacing w:before="200" w:after="0"/>
        <w:ind w:right="-28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Действие настоящего Контракта прекращается досрочно в случаях, установленных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0 стать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Контракт может быть расторгнут по соглашению сторон или в судебном порядке на основании заявления:</w:t>
      </w:r>
    </w:p>
    <w:p>
      <w:pPr>
        <w:pStyle w:val="ConsPlusNormal"/>
        <w:spacing w:before="200" w:after="0"/>
        <w:ind w:right="-28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ительного органа или главы муниципального образования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9 стать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200" w:after="0"/>
        <w:ind w:right="-28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убернатора Воронеж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Воронежской области, а также в связи с несоблюдением ограничений, установленных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9 стать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ы администрации - в связи с нарушениями условий Контракта органами местного самоуправления и (или) органами государственной власти Воронежской области.</w:t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86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сторон</w:t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86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чие условия Контракта</w:t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стоящий Контракт составлен в двух экземплярах, имеющих равную юридическую силу, один из которых хранится у Главы администрации, другой - у Представителя нанимателя.</w:t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86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квизиты и подписи сторон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35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6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нанимателя</w:t>
            </w:r>
          </w:p>
          <w:p>
            <w:pPr>
              <w:pStyle w:val="ConsPlusNormal"/>
              <w:ind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поселения-город Лиски </w:t>
            </w:r>
          </w:p>
          <w:p>
            <w:pPr>
              <w:pStyle w:val="ConsPlusNormal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шев Э.В.</w:t>
            </w:r>
          </w:p>
          <w:p>
            <w:pPr>
              <w:pStyle w:val="ConsPlusNormal"/>
              <w:ind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Воронежская область, </w:t>
            </w:r>
          </w:p>
          <w:p>
            <w:pPr>
              <w:pStyle w:val="ConsPlusNormal"/>
              <w:ind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кинский район, г.Лиски, пр.Ленина, 32</w:t>
            </w:r>
          </w:p>
          <w:p>
            <w:pPr>
              <w:pStyle w:val="ConsPlusNormal"/>
              <w:ind w:right="-28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286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6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ind w:right="-286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ind w:right="-28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rmal"/>
              <w:ind w:right="-286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 N ______________</w:t>
            </w:r>
          </w:p>
          <w:p>
            <w:pPr>
              <w:pStyle w:val="ConsPlusNormal"/>
              <w:ind w:right="-286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</w:t>
            </w:r>
          </w:p>
          <w:p>
            <w:pPr>
              <w:pStyle w:val="ConsPlusNormal"/>
              <w:ind w:right="-28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ем выдан, дата выдачи)</w:t>
            </w:r>
          </w:p>
          <w:p>
            <w:pPr>
              <w:pStyle w:val="ConsPlusNormal"/>
              <w:ind w:right="-28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  <w:p>
            <w:pPr>
              <w:pStyle w:val="ConsPlusNormal"/>
              <w:ind w:right="-28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ind w:right="-286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</w:t>
            </w:r>
          </w:p>
        </w:tc>
      </w:tr>
    </w:tbl>
    <w:p>
      <w:pPr>
        <w:pStyle w:val="ConsPlusNormal"/>
        <w:ind w:right="-28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</w:rPr>
      </w:pPr>
      <w:bookmarkStart w:id="0" w:name="P1367"/>
      <w:bookmarkEnd w:id="0"/>
      <w:r>
        <w:rPr>
          <w:rFonts w:cs="Times New Roman" w:ascii="Times New Roman" w:hAnsi="Times New Roman"/>
        </w:rPr>
        <w:t>&lt;*&gt; Данные пункты включаются в случае наделения администрации полномочиями по осуществлению отдельных государственных полномочий, переданных органам местного самоуправления федеральными законами и законами Воронежской области;</w:t>
      </w:r>
    </w:p>
    <w:p>
      <w:pPr>
        <w:pStyle w:val="ConsPlusNormal"/>
        <w:spacing w:before="200" w:after="0"/>
        <w:ind w:right="-286" w:firstLine="540"/>
        <w:jc w:val="both"/>
        <w:rPr>
          <w:rFonts w:ascii="Times New Roman" w:hAnsi="Times New Roman" w:cs="Times New Roman"/>
        </w:rPr>
      </w:pPr>
      <w:bookmarkStart w:id="1" w:name="P1368"/>
      <w:bookmarkEnd w:id="1"/>
      <w:r>
        <w:rPr>
          <w:rFonts w:cs="Times New Roman" w:ascii="Times New Roman" w:hAnsi="Times New Roman"/>
        </w:rPr>
        <w:t>&lt;**&gt; Должностной оклад, ежемесячные и иные дополнительные выплаты устанавливаются в размере и в соответствии с порядком их выплаты, определяемым представительным органом муниципального образования в соответствии с федеральным законодательством и законодательством Воронежской области.</w:t>
      </w:r>
    </w:p>
    <w:p>
      <w:pPr>
        <w:pStyle w:val="ConsPlusNormal"/>
        <w:spacing w:before="200" w:after="0"/>
        <w:ind w:right="-286" w:firstLine="540"/>
        <w:jc w:val="both"/>
        <w:rPr/>
      </w:pPr>
      <w:bookmarkStart w:id="2" w:name="P1369"/>
      <w:bookmarkEnd w:id="2"/>
      <w:r>
        <w:rPr>
          <w:rFonts w:cs="Times New Roman" w:ascii="Times New Roman" w:hAnsi="Times New Roman"/>
        </w:rPr>
        <w:t xml:space="preserve">&lt;***&gt; Для представительного органа муниципального района, сформированного из состава представительных органов поселений, Контракт с главой местной администрации заключается на срок, который предусмотрен уставом муниципального района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абзацем вторым части 2 статьи 37</w:t>
        </w:r>
      </w:hyperlink>
      <w:r>
        <w:rPr>
          <w:rFonts w:cs="Times New Roman" w:ascii="Times New Roman" w:hAnsi="Times New Roman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286" w:firstLine="851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right="-286" w:firstLine="851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98" TargetMode="External"/><Relationship Id="rId4" Type="http://schemas.openxmlformats.org/officeDocument/2006/relationships/hyperlink" Target="https://login.consultant.ru/link/?req=doc&amp;base=LAW&amp;n=464201" TargetMode="External"/><Relationship Id="rId5" Type="http://schemas.openxmlformats.org/officeDocument/2006/relationships/hyperlink" Target="https://login.consultant.ru/link/?req=doc&amp;base=LAW&amp;n=469771" TargetMode="External"/><Relationship Id="rId6" Type="http://schemas.openxmlformats.org/officeDocument/2006/relationships/hyperlink" Target="https://login.consultant.ru/link/?req=doc&amp;base=LAW&amp;n=464201" TargetMode="External"/><Relationship Id="rId7" Type="http://schemas.openxmlformats.org/officeDocument/2006/relationships/hyperlink" Target="https://login.consultant.ru/link/?req=doc&amp;base=LAW&amp;n=464894" TargetMode="External"/><Relationship Id="rId8" Type="http://schemas.openxmlformats.org/officeDocument/2006/relationships/hyperlink" Target="https://login.consultant.ru/link/?req=doc&amp;base=LAW&amp;n=469798" TargetMode="External"/><Relationship Id="rId9" Type="http://schemas.openxmlformats.org/officeDocument/2006/relationships/hyperlink" Target="https://login.consultant.ru/link/?req=doc&amp;base=LAW&amp;n=469798" TargetMode="External"/><Relationship Id="rId10" Type="http://schemas.openxmlformats.org/officeDocument/2006/relationships/hyperlink" Target="https://login.consultant.ru/link/?req=doc&amp;base=LAW&amp;n=464894&amp;dst=336" TargetMode="External"/><Relationship Id="rId11" Type="http://schemas.openxmlformats.org/officeDocument/2006/relationships/hyperlink" Target="https://login.consultant.ru/link/?req=doc&amp;base=LAW&amp;n=464894&amp;dst=339" TargetMode="External"/><Relationship Id="rId12" Type="http://schemas.openxmlformats.org/officeDocument/2006/relationships/hyperlink" Target="https://login.consultant.ru/link/?req=doc&amp;base=LAW&amp;n=2875" TargetMode="External"/><Relationship Id="rId13" Type="http://schemas.openxmlformats.org/officeDocument/2006/relationships/hyperlink" Target="https://login.consultant.ru/link/?req=doc&amp;base=RLAW181&amp;n=118665" TargetMode="External"/><Relationship Id="rId14" Type="http://schemas.openxmlformats.org/officeDocument/2006/relationships/hyperlink" Target="https://login.consultant.ru/link/?req=doc&amp;base=LAW&amp;n=469798" TargetMode="External"/><Relationship Id="rId15" Type="http://schemas.openxmlformats.org/officeDocument/2006/relationships/hyperlink" Target="https://login.consultant.ru/link/?req=doc&amp;base=LAW&amp;n=469798" TargetMode="External"/><Relationship Id="rId16" Type="http://schemas.openxmlformats.org/officeDocument/2006/relationships/hyperlink" Target="https://login.consultant.ru/link/?req=doc&amp;base=RLAW181&amp;n=20905&amp;dst=100021" TargetMode="External"/><Relationship Id="rId17" Type="http://schemas.openxmlformats.org/officeDocument/2006/relationships/hyperlink" Target="https://login.consultant.ru/link/?req=doc&amp;base=LAW&amp;n=353513&amp;dst=100018" TargetMode="External"/><Relationship Id="rId18" Type="http://schemas.openxmlformats.org/officeDocument/2006/relationships/hyperlink" Target="https://login.consultant.ru/link/?req=doc&amp;base=LAW&amp;n=469798&amp;dst=100480" TargetMode="External"/><Relationship Id="rId19" Type="http://schemas.openxmlformats.org/officeDocument/2006/relationships/hyperlink" Target="https://login.consultant.ru/link/?req=doc&amp;base=LAW&amp;n=469798&amp;dst=68" TargetMode="External"/><Relationship Id="rId20" Type="http://schemas.openxmlformats.org/officeDocument/2006/relationships/hyperlink" Target="https://login.consultant.ru/link/?req=doc&amp;base=LAW&amp;n=469798&amp;dst=68" TargetMode="External"/><Relationship Id="rId21" Type="http://schemas.openxmlformats.org/officeDocument/2006/relationships/hyperlink" Target="https://login.consultant.ru/link/?req=doc&amp;base=LAW&amp;n=469798&amp;dst=509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42:00Z</dcterms:created>
  <dc:creator>DENGER</dc:creator>
  <dc:description/>
  <cp:keywords/>
  <dc:language>en-US</dc:language>
  <cp:lastModifiedBy>Наталья</cp:lastModifiedBy>
  <cp:lastPrinted>2024-08-19T09:17:00Z</cp:lastPrinted>
  <dcterms:modified xsi:type="dcterms:W3CDTF">2024-08-19T07:01:00Z</dcterms:modified>
  <cp:revision>4</cp:revision>
  <dc:subject/>
  <dc:title/>
</cp:coreProperties>
</file>