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  <w:t>ТРУДОВОГО  ДОГОВО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  <w:t>с лицом, замещающим должность муниципальной служб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г. Лиски                                                                                             «___»__________20__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Администрация городского поселения-город Лиски Лискинского муниципального района в лице главы администрации городского поселения-город Лиски </w:t>
      </w:r>
      <w:r>
        <w:rPr>
          <w:b/>
        </w:rPr>
        <w:t>Чиркова Виктора Николаевича</w:t>
      </w:r>
      <w:r>
        <w:rPr/>
        <w:t xml:space="preserve">, действующего  на  основании Устава городского поселения город Лиски Лискинского муниципального района,  именуемый в дальнейшем «Работодатель», с одной стороны, и гражданин </w:t>
      </w:r>
      <w:r>
        <w:rPr>
          <w:b/>
        </w:rPr>
        <w:t>_______________________________</w:t>
      </w:r>
      <w:r>
        <w:rPr/>
        <w:t>, 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По настоящему трудовому договору муниципальный служащий бер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1.2. Муниципальный служащий обязуется исполнять должностные обязанности по должности муниципальной службы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______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должности муниципальной службы с указанием структурного подразделения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городского поселения город Лиски Лискинского муниципального район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 соответствии  с должностной инструкцией и соблюдать Правила внутреннего трудового распорядка, а Работодатель обязуется своевременно и в полном объеме выплачивать муниципальному служащему денежное содержание и предоставить ему гарантии в соответствии с действующим законодательством и настоящим трудовым договор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  </w:t>
      </w:r>
      <w:r>
        <w:rPr/>
        <w:t xml:space="preserve">1.3. На муниципального служащего с даты приема </w:t>
      </w:r>
      <w:r>
        <w:rPr>
          <w:b/>
        </w:rPr>
        <w:t>_____________________</w:t>
      </w:r>
      <w:r>
        <w:rPr/>
        <w:t xml:space="preserve"> на должность  муниципальной службы распространяется статус муниципального служащего в соответствии с федеральным и областным законодательством о муниципальной служб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2. Права и обязанности муниципального служаще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2.1. Муниципальный служащий имеет права, предусмотренные статьей 11 и другими положениями Федерального закона «О муниципальной службе в Российской Федерации»          (далее – Федеральный закон),  действующим законодательством, в том числе право расторгнуть трудовой договор по собственной инициативе, предупредив об этом Работодателя в письменной форме не позднее, чем за две недел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2.2. Муниципальный служащий обязан исполнять обязанности, соблюдать  запреты и ограничения, предусмотренные вышеуказанным  Федеральным законом, а также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2.3. Муниципальный служащий обязан соблюдать положения  и нормы  Кодекса этики и служебного поведения муниципальных служащи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  <w:t>3. Права и обязанности Работодате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1. Работодатель имеет прав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, а также соблюдения правил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б) поощрять муниципального служащего за безупречное и эффективное исполнение должностных  обязанност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в) применять к муниципальному служащему дисциплинарные взыскания в случае совершения им дисциплинарного проступ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г) реализовывать иные права, предусмотренные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2. Работодатель обязан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б) предоставить муниципальному служащему гарантии, установленные действующим законодательством и настоящим трудовым договор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в) соблюдать действующее законодательство и условия настоящего трудового догово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г) исполнять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Муниципальному служащему устанавливается денежное содержание, которое состоит из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1) - должностного оклада в соответствии с замещаемой должностью муниципальной служб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</w:t>
      </w:r>
      <w:r>
        <w:rPr/>
        <w:t>- ежемесячной надбавки к должностному окладу за классный чин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2) Ежемесячных выпла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- ежемесячной надбавки к должностному окладу за выслугу лет на муниципальной службе в размере, установленном правовым актом представителя нанимател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ежемесячной надбавки к должностному окладу за особые условия муниципальной службы (сложность, специальный режим работы) в размере, установленном правовым актом представителем нанимател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- ежемесячной процентной надбавки к должностному окладу, гражданам, допущенным к государственной тайне на постоянной основе, устанавливаемая законом Воронежской области в размерах и порядке, определяемым федеральным законодательств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 ежемесячного денежного поощрения, установленного правовым актом представителя нанимател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ежемесячной надбавки к должностному окладу за почетное звание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ежемесячной надбавки к должностному окладу за проведение правовой экспертизы правовых актов и проектов правовых актов, подготовку и  редактирование проектов правовых актов и их визирование в качестве юриста или исполнител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ежемесячной надбавки за ученую степень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) иных дополнительных выпла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премии за выполнение особо важных и сложных заданий в размере, установленном правовым актом представителем нанимател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денежного поощрения по итогам работы за кварта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единовременной выплаты при предоставлении ежегодного оплачиваемого  отпус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материальной помощи в порядке и на условиях, установленных муниципальным правовым акт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 Размер должностного оклада устанавливается в соответствии с федеральным и областным законодательством, размер ежемесячных и иных дополнительных выплат может быть изменен соответствующим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/>
      </w:pPr>
      <w:r>
        <w:rPr>
          <w:b/>
        </w:rPr>
        <w:t>5. Режим рабочего (служебного) времени и времени отдых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5.1. Муниципальному служащему устанавливается  ненормированный рабочий день, а также  пятидневная рабочая неделя с выходными днями: суббота и воскресень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Время начала и окончания работы, а также время обеденного перерыва устанавливаются правилами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5.2. Муниципальному служащему предоста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а) ежегодный основной оплачиваемый отпуск продолжительностью 30  календарных дн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б) ежегодный дополнительный оплачиваемый отпуск:  за выслугу лет: - при стаже муниципальной службы от 1 года до 5 лет – 1 календарный день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при стаже муниципальной службы от 5 до 10 лет – 5 календарных дн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при стаже муниципальной службы от 10 до 15 лет – 7 календарных дн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при стаже муниципальной службы  15 лет и более – 10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  <w:t>в)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  <w:t>5.3. Отпуска предоставляются по графику, утвержденному представителем нанимателя, в соответствии с правовым актом представителя нанимателя и могут быть предоставлены по частя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/>
      </w:pPr>
      <w:r>
        <w:rPr>
          <w:b/>
        </w:rPr>
        <w:t>6. Ответственность сторон трудового договора, изменение и дополн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  <w:t>трудового договора, прекращение трудового догово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6.1.Стороны за неисполнение или ненадлежащее исполнение взятых на себя обязанностей и обязательств несут ответственность в соответствии с федеральным и областн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6.2. Изменения и дополнения в настоящий трудовой договор осуществляются по соглашению сторон. Изменения и дополнения с настоящий трудовой договор вносятся по соглашению сторон до истечения срока действия настоящего Трудового  договора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при изменении действующего федерального и областного законодатель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по инициативе любой из сторон настоящего трудового догово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При изменении представителем нанимателя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6.3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6.4. Настоящий трудовой договор может быть прекращен в порядке и по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/>
      </w:pPr>
      <w:r>
        <w:rPr>
          <w:b/>
        </w:rPr>
        <w:t>7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7.1. Споры и разногласия, возникающие в ходе исполнения настоящего трудового договора, разрешаются путем переговоров Сторон, а в случае если согласие не достигнуто –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8. Срок действия  трудового догово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   </w:t>
      </w:r>
      <w:r>
        <w:rPr/>
        <w:t>8.1. Трудовой договор заключае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а) на неопределенный срок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б) на определенный срок (срочный) до 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указать срок действия трудового договора и обстоятельств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причины), послужившие основанием для заключения срочного трудового договор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9.2. Настоящий трудовой договор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002"/>
      </w:tblGrid>
      <w:tr>
        <w:trPr/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город Лис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ИНН  36520032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Адрес: 397900 г. Лиски пр. Ленина, 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городского поселения-город Лиски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 xml:space="preserve">   </w:t>
            </w:r>
            <w:r>
              <w:rPr/>
              <w:t>_________________ В.Н. Чир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18"/>
                <w:szCs w:val="18"/>
              </w:rPr>
            </w:pPr>
            <w:r>
              <w:rPr/>
              <w:t>М.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служащ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Паспорт серия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Выдан: 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Адрес:  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sectPr>
      <w:type w:val="nextPage"/>
      <w:pgSz w:w="11906" w:h="16838"/>
      <w:pgMar w:left="1500" w:right="680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9:00Z</dcterms:created>
  <dc:creator>Администрация</dc:creator>
  <dc:description/>
  <cp:keywords/>
  <dc:language>en-US</dc:language>
  <cp:lastModifiedBy>Liski-322-1</cp:lastModifiedBy>
  <cp:lastPrinted>2018-06-21T14:01:00Z</cp:lastPrinted>
  <dcterms:modified xsi:type="dcterms:W3CDTF">2024-11-13T06:07:00Z</dcterms:modified>
  <cp:revision>9</cp:revision>
  <dc:subject/>
  <dc:title>Приложение № 1</dc:title>
</cp:coreProperties>
</file>