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158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1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mallCaps/>
          <w:color w:val="000000"/>
          <w:spacing w:val="-4"/>
          <w:kern w:val="2"/>
          <w:sz w:val="20"/>
          <w:szCs w:val="20"/>
        </w:rPr>
      </w:pPr>
      <w:r>
        <w:rPr>
          <w:b/>
          <w:smallCaps/>
          <w:color w:val="000000"/>
          <w:spacing w:val="-4"/>
          <w:kern w:val="2"/>
          <w:sz w:val="20"/>
          <w:szCs w:val="20"/>
        </w:rPr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</w:t>
      </w: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79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0"/>
        <w:gridCol w:w="2126"/>
      </w:tblGrid>
      <w:tr>
        <w:trPr/>
        <w:tc>
          <w:tcPr>
            <w:tcW w:w="7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оекта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на 2025 год и на плановый период  2026 и 2027 годов» и вынесении его на публичные слушания</w:t>
            </w:r>
          </w:p>
        </w:tc>
        <w:tc>
          <w:tcPr>
            <w:tcW w:w="2126" w:type="dxa"/>
            <w:tcBorders/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335DA7"/>
          <w:kern w:val="2"/>
          <w:sz w:val="20"/>
          <w:szCs w:val="20"/>
        </w:rPr>
      </w:pPr>
      <w:r>
        <w:rPr>
          <w:rFonts w:eastAsia="Arial Unicode MS"/>
          <w:b/>
          <w:color w:val="335DA7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5DA7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 и в соответствии со ст.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 от 10 марта 2006 года № 49 « Об утверждении Положения о публичных слушаниях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       </w:t>
      </w: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Утвердить проект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>» согласно приложению 1 к настоящему решению и вынести его на публичные слушания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Провести публичные слушания по проекту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>»  16 декабря 2024 года  в 10 часов 00 минут в  малом конференц-зале здания администрации (5 этаж нового здания администрации), расположенном по адресу: город Лиски, проспект Ленина, дом 32.</w:t>
      </w:r>
    </w:p>
    <w:p>
      <w:pPr>
        <w:pStyle w:val="Normal"/>
        <w:tabs>
          <w:tab w:val="clear" w:pos="708"/>
          <w:tab w:val="left" w:pos="7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3.Утвердить следующий Порядок информирования населения о публичных слушания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опубликование материалов публичных слушаний в официальном печатном издании и на сайте администрации городского поселения-город Лиски в сети Интерне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едварительное ознакомление с материалами публичных слуша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Утвердить следующий порядок учета предложений по 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>» 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чета предложений по </w:t>
      </w:r>
      <w:r>
        <w:rPr>
          <w:b/>
          <w:sz w:val="20"/>
          <w:szCs w:val="20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/>
          <w:bCs/>
          <w:sz w:val="20"/>
          <w:szCs w:val="20"/>
        </w:rPr>
        <w:t>на 2025 год и плановый период 2026 и 2027 годов</w:t>
      </w:r>
      <w:r>
        <w:rPr>
          <w:b/>
          <w:sz w:val="20"/>
          <w:szCs w:val="20"/>
        </w:rPr>
        <w:t xml:space="preserve">» </w:t>
      </w:r>
      <w:r>
        <w:rPr>
          <w:b/>
          <w:bCs/>
          <w:color w:val="000000"/>
          <w:sz w:val="20"/>
          <w:szCs w:val="20"/>
        </w:rPr>
        <w:t xml:space="preserve"> и участия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раждан в его обсужден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) Предложения по </w:t>
      </w:r>
      <w:r>
        <w:rPr>
          <w:sz w:val="20"/>
          <w:szCs w:val="20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 быть направлены жителями городского поселения-город Лиски Лискинского муниципального района Воронежской области (далее- городского поселения-город Лиски), достигшими возраста 18 лет, общественными объединениями, организациями независимо от формы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2) Предложения принимаются с 18.11.2024 г. по 13.12.2024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3) Предложения по </w:t>
      </w:r>
      <w:r>
        <w:rPr>
          <w:sz w:val="20"/>
          <w:szCs w:val="20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предоставляются в письменной форме на имя главы городского поселения-город Лиски в рабочие дни с 8.00 до 12.00 и с 14.00 до 16.00 по адресу: Воронежская область, г.Лиски, проспект Ленина, д.32 кабинет 310 (старое здание администрации, 3 этаж), телефон- 4-55-44, либо могут быть направлены по адресу: Воронежская область, г.Лиски, пр.Ленина, 32 каб.310, либо</w:t>
      </w:r>
      <w:r>
        <w:rPr>
          <w:sz w:val="20"/>
          <w:szCs w:val="20"/>
        </w:rPr>
        <w:t xml:space="preserve"> через официальный сайт администрации городского поселения-город Лиски Лискинского муниципального района Воронежской области в сети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4) Предложения по </w:t>
      </w:r>
      <w:r>
        <w:rPr>
          <w:sz w:val="20"/>
          <w:szCs w:val="20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>, внесенные с нарушением процедуры, предусмотренной настоящим Положением, не принимаются к рассмотрению и возвращаются лицу, их внесшем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5) Поступившие предложения предварительно рассматриваются на заседании </w:t>
      </w:r>
      <w:r>
        <w:rPr>
          <w:sz w:val="20"/>
          <w:szCs w:val="20"/>
        </w:rPr>
        <w:t>оргкомитета по подготовке и проведению публичных слушаний (далее- оргкомитет)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6) По итогам рассмотрения каждого предложения оргкомитет принимает рекомендации о внесении соответствующих изменений и дополнений в </w:t>
      </w:r>
      <w:r>
        <w:rPr>
          <w:sz w:val="20"/>
          <w:szCs w:val="20"/>
        </w:rPr>
        <w:t xml:space="preserve">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>, либо об отклонении предло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7) Оргкомитет направляет в Совет народных депутатов городского поселения-город Лиски поступившие предложения, результаты их рассмотрения с рекомендациями, проект </w:t>
      </w:r>
      <w:r>
        <w:rPr>
          <w:sz w:val="20"/>
          <w:szCs w:val="20"/>
        </w:rPr>
        <w:t xml:space="preserve">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>, доработанный по результатам рассмотрения предложений и замечаний по обсуждаемому проект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8) Жители городского поселения город Лиск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Опубликовать данное решение и 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  <w:r>
        <w:rPr>
          <w:bCs/>
          <w:sz w:val="20"/>
          <w:szCs w:val="20"/>
        </w:rPr>
        <w:t>на 2025 год и плановый период 2026 и 2027 годов</w:t>
      </w:r>
      <w:r>
        <w:rPr>
          <w:sz w:val="20"/>
          <w:szCs w:val="20"/>
        </w:rPr>
        <w:t xml:space="preserve">» в газете «Официальный вестник города Лиски» и на сайте администрации городского поселения-город Лиски в сети Интерне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Предусмотреть предварительное ознакомление с материалами публичных слушаний в кабинете 310 здания администрации </w:t>
      </w:r>
      <w:r>
        <w:rPr>
          <w:color w:val="000000"/>
          <w:sz w:val="20"/>
          <w:szCs w:val="20"/>
        </w:rPr>
        <w:t>в рабочие дни с 8.00 до 12.00 и с 14.00 до 17.00</w:t>
      </w:r>
      <w:r>
        <w:rPr>
          <w:sz w:val="20"/>
          <w:szCs w:val="20"/>
        </w:rPr>
        <w:t>. Материалы публичных слушаний предоставлять на основании письменного обращения граждан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7.Утвердить оргкомитет по подготовке и проведению публичных слушаний в составе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66"/>
        <w:gridCol w:w="426"/>
        <w:gridCol w:w="4734"/>
      </w:tblGrid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цына Галина Герм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городского поселения-город Лиски;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а Любовь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-город Лиски;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Ин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городского поселения-город Лиски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Наталь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городского поселения-город Лиски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нова Наталь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администрации городского поселения-город Лиски.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Настоящее Реш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 Опубликовать решение 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spacing w:before="0" w:after="2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   муниципального    района</w:t>
      </w:r>
    </w:p>
    <w:p>
      <w:pPr>
        <w:pStyle w:val="Normal"/>
        <w:jc w:val="both"/>
        <w:rPr>
          <w:rFonts w:eastAsia="Arial Unicode MS"/>
          <w:sz w:val="20"/>
          <w:szCs w:val="20"/>
          <w:lang w:eastAsia="ru-RU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    Э.В.Корышев</w:t>
      </w:r>
    </w:p>
    <w:p>
      <w:pPr>
        <w:pStyle w:val="Normal"/>
        <w:jc w:val="both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mallCaps/>
                <w:color w:val="000000"/>
                <w:spacing w:val="4"/>
                <w:kern w:val="2"/>
                <w:sz w:val="32"/>
                <w:szCs w:val="32"/>
              </w:rPr>
            </w:pPr>
            <w:r>
              <w:rPr>
                <w:smallCaps/>
                <w:color w:val="000000"/>
                <w:spacing w:val="4"/>
                <w:kern w:val="2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mallCaps/>
                <w:color w:val="000000"/>
                <w:spacing w:val="4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к решению Совета народных депутатов городского поселения-город Лиски Лискинского муниципального района Воронежской области от  15.11.2024№179 «Об утверждении проекта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на 2025 год и на плановый период  2026 и 2027 годов» и вынесении его на публичные слушания</w:t>
            </w:r>
          </w:p>
        </w:tc>
      </w:tr>
    </w:tbl>
    <w:p>
      <w:pPr>
        <w:pStyle w:val="Normal"/>
        <w:shd w:fill="FFFFFF" w:val="clear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</w:t>
      </w: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 Е Ш Е Н И Е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4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юджете городского поселения-город Лиск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кинского муниципального района Воронежской области на 2025 год и на плановый период 2026 и 2027 годов</w:t>
            </w:r>
          </w:p>
        </w:tc>
        <w:tc>
          <w:tcPr>
            <w:tcW w:w="3541" w:type="dxa"/>
            <w:tcBorders/>
          </w:tcPr>
          <w:p>
            <w:pPr>
              <w:pStyle w:val="Style32"/>
              <w:snapToGrid w:val="false"/>
              <w:jc w:val="right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rFonts w:eastAsia="Arial Unicode MS"/>
          <w:kern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 Федерации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ского поселения-город Лиски Лискинского муниципального района Воронежской области, решения Совета народных депутатов городского поселения город Лиски Лискинского муниципального района Воронежской области от 24.11.2022 № 93 «Об утверждении Положения о бюджетном процессе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</w:t>
      </w:r>
      <w:r>
        <w:rPr>
          <w:b/>
          <w:sz w:val="20"/>
          <w:szCs w:val="20"/>
        </w:rPr>
        <w:t>р е ш и л :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1. Принять бюджет городского поселения-город Лиски Лискинского муниципального района Воронежской области на 2025 год и плановый период 2026 и 2027 годов в следующей редакции</w:t>
      </w:r>
      <w:r>
        <w:rPr>
          <w:sz w:val="20"/>
          <w:szCs w:val="20"/>
        </w:rPr>
        <w:t>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татья    1.   Основные характеристики бюджета городского поселения- город Лиски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бюджета городского поселения-город  Лиски Лискинского муниципального района Воронежской области на 2025 год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городского поселения-город Лиски в сумме 670 620,5 тыс.рублей, в том числе объем безвозмездных поступлений из бюджета субъекта Российской Федерации – 256 608,7 тыс.рублей,  из  бюджета Лискинского муниципального района – 92 370,5  тыс.рубл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общий объем расходов бюджета городского поселения-город Лиски в сумме 702 220,5 тыс.рублей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 прогнозируемый дефицит бюджета городского поселения-город Лиски в сумме  31 600,0 тыс. рубл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источники внутреннего финансирования дефицита бюджета городского поселения-город Лиски на 2025 год и на плановый период 2026 и 2027 годов согласно приложению 1 к настоящему решению.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сновные характеристики бюджета  городского поселения-город  Лиски Лискинского муниципального района Воронежской области на плановый период 2025 и 2027 годы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  прогнозируемый общий объем доходов бюджета городского поселения-город Лиски:</w:t>
      </w:r>
    </w:p>
    <w:p>
      <w:pPr>
        <w:pStyle w:val="Style34"/>
        <w:numPr>
          <w:ilvl w:val="0"/>
          <w:numId w:val="5"/>
        </w:numPr>
        <w:spacing w:before="28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6 год в  сумме 504 515,1 тыс.рублей, в том числе объем безвозмездных поступлений из  бюджета Лискинского муниципального района – 35 876,7  тыс.рублей, из них объем межбюджетных трансфертов – 12 343,0 тыс.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) на 2027 год в сумме 552 842,8 тыс.рублей, в том числе объем безвозмездных поступлений из  бюджета Лискинского муниципального района – 35 088,4  тыс.рублей, из них объем межбюджетных трансфертов – 12 343,0 тыс.руб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общий объем расходов бюджета городского поселения-город Лиски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на 2026 год составил в сумме  504 515,1 тыс. рублей, в том числе условно утвержденные расходы в сумме 8 308,4 тыс.рубл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на 2027 год в сумме  552 842,8  тыс. рублей, в том числе условно утвержденные расходы в сумме 17 511,7 тыс.руб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прогнозируемый бюджет городского поселения-город Лиски на 2026 и 2027 годы бездефицитный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Статья 2. Поступление доходов бюджета городского поселения-город Лиски Лискинского муниципального района Воронежской области по кодам видов доходов, подвидов </w:t>
      </w:r>
      <w:r>
        <w:rPr>
          <w:b/>
          <w:color w:val="000000"/>
          <w:sz w:val="20"/>
          <w:szCs w:val="20"/>
        </w:rPr>
        <w:t>доходов</w:t>
      </w:r>
      <w:r>
        <w:rPr>
          <w:b/>
          <w:sz w:val="20"/>
          <w:szCs w:val="20"/>
        </w:rPr>
        <w:t xml:space="preserve"> на 2025 год и на плановый период 2026 и 2027 годов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ступление доходов  бюджета городского поселения-город Лиски  по кодам видов доходов, подвидов доходов на 2025 год и на плановый период 2026 и 2027 годов согласно приложению 2 к настоящему  решению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Статья 3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 Особенности администрирования доходов  бюджета городского поселения-город Лиски Лискинского муниципального района Воронежской области в 2025 году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репить источники доходов бюджета городского поселения-город Лиски за главным администратором доходов местного бюджета – финансовым отделом администрации городского поселения-город Лиски и присвоить единый код администратора – 927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Статья 4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 Бюджетные ассигнования бюджета городского поселения-город Лиски Лискинского муниципального района Воронежской области на 2025 год и плановый период 2026 и 2027 год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ведомственную структуру расходов бюджета городского поселения- город  Лиски Лискинского муниципального района Воронежской области на 2025 год и на плановый период 2026 и 2027 годов согласно приложению 3 к настоящему решению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-город Лиски и не программным направлениям деятельности), группам видов классификации расходов бюджета городского поселения-город Лиски на 2025 год и на плановый период 2026 и 2027 годов согласно приложению 4 к настоящему решению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 городского поселения-город Лиски и не программным направлениям деятельности), группам видов расходов, разделам, подразделам классификации расходов  бюджета городского поселения-город Лиски на 2025 год и на плановый период 2026 и 2027 годов согласно приложению 5 к настоящему решению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общий объем средств резервного фонда городского поселения-город Лиски Лискинского муниципального района Воронежской области на 2025 год в сумме 300,0 тыс.рублей и на плановый период 2026 и 2027 годы по 300,0 тыс.рублей соответственно. Использование средств резервного фонда городского поселения-город Лиски осуществляется в порядке, установленном администрацией городского поселения-город Лиск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Утвердить объем бюджетных ассигнований дорожного фонда городского поселения-город Лиски 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городского поселения-город Лиски на 2025 год и  на плановый период 2026 и 2027 годов согласно приложению 6 к настоящему Решению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Использование средств дорожного фонда городского поселения-город Лиски  Лискинского муниципального района Воронежской области осуществляется в порядке, установленном решением Совета народных депутатов городского поселения-город Лиски Лискинского муниципального района Воронежской </w:t>
      </w:r>
      <w:r>
        <w:rPr>
          <w:color w:val="000000"/>
          <w:sz w:val="20"/>
          <w:szCs w:val="20"/>
        </w:rPr>
        <w:t>области от 29.11.2013 № 153 «</w:t>
      </w:r>
      <w:r>
        <w:rPr>
          <w:sz w:val="20"/>
          <w:szCs w:val="20"/>
        </w:rPr>
        <w:t>О создании муниципального дорожного фонда  городского поселения город Лиски Лискинского муниципального района Воронежской области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городского поселения-город Лиски в рамках областной адресной инвестиционной программы на 2025 год и плановый период 2026 и 2027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тья 5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-город Лиски Лискинского муниципального района Воронежской области, муниципальных казенных учреждений и организаций бюджетной сферы городского поселения-город Лиски Лискин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городского поселения-город Лиски Лискинского муниципального района Воронежской области  не вправе принимать решения, приводящие к увеличению в 2025 году численности муниципальных служащих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, осуществляемых за счет субвенций из соответствующего бюджета, а также случаев, связанных с увеличением объема полномочий и функций исполнительных органов городского поселения, вызванных изменением законодательства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Муниципальный внутренний долг и обслуживание муниципального внутреннего долга городского поселения-город Лиски Лискинского муниципального района Воронежской области и муниципальные внутренние заимствования городского поселения-город Лиски Лискин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верхний предел муниципального долга городского поселения-город  Лиски на 01.01.2026 года в сумме 0 тыс.рублей, в том числе верхний предел по муниципальным гарантиям городского поселения-город Лиски в сумме 0 рублей; на 01.01.2027 года в сумме 0 тыс. рублей, в том числе верхний предел по муниципальным гарантиям городского поселения-город Лиски в сумме 0 рублей; на 01.01.2028 года в сумме 0 тыс. рублей, в том числе верхний предел по муниципальным гарантиям городского поселения-город Лиски в сумме 0 руб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предельный объем расходов на обслуживание муниципального долга  городского поселения-город  Лиски на 2025 год в сумме 1,0 тыс.рублей, на 2026 год в сумме 1,0 тыс.рублей, на 2027 год в сумме 1,0 тыс.руб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программу внутренних муниципальных заимствований городского поселения-город  Лиски на 2025 год и на плановый период 2026 и 2027 годов согласно приложению 8  к настоящему решению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твердить программу муниципальных гарантий городского поселения-город Лиски на 2025 год и на плановый период 2026 и 2027 годов согласно приложению 9  к настоящему решению. 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Статья 7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нения бюджета городского поселения-город  Лиски Лискинского муниципального района Воронежской области в 2025 году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, что  остатки средств бюджета городского поселения-город  Лиски по состоянию на 01 января 2025 года, образовавшиеся в связи с неполным использованием бюджетных ассигнований по средствам, поступившим в 2024 году из районного и областного бюджетов, подлежат использованию или возврату в 2025 году в соответствии со ст. 242 Бюджетного кодекс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 Установить, что средства в объеме остатков субсидий, предоставленных в 2024 году бюджетным и автономным учреждениям городского поселения-город Лиски 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</w:t>
      </w:r>
      <w:r>
        <w:rPr>
          <w:color w:val="000000"/>
          <w:sz w:val="20"/>
          <w:szCs w:val="20"/>
        </w:rPr>
        <w:t>установленных муниципальным заданием показателей, характеризующих объём муниципальных услуг (работ), подлежат возврату в установленном администрацией городского поселения-город Лиски порядке в бюджет городского поселения-город Лиск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городского поселения-город Лиски в 2024 году сверх утвержденных настоящим решением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городского поселения-город Лиски без внесения изменений в настоящее решение Совета народных депутатов городского поселения-город Лиск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 в соответствии со статьей 217 Бюджетного кодекса Российской Федерации, Положением о бюджетном процессе городского поселения-город  Лиски Лискинского муниципального района Воронежской области  основания для внесения изменений в показатели сводной бюджетной росписи бюджета городского поселения-город Лиски, в том числе связанные с особенностями исполнения бюджета городского поселения-город Лиски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направление остатков средств бюджета городского поселения-город Лиски, предусмотренных частью 1 настоящей стать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величение бюджетных ассигнований на сумму остатков средств областного бюджета по согласованию с главным администратором областных бюджетных средств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несение изменений в наименование целевой статьи расходов бюджета городского поселения-город Лиски, относящихся к расходам на реализацию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 в составе утвержденных бюджетных ассигнова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неиспользованные по состоянию на 1 января 2025 года остатки межбюджетных трансфертов, предоставленных из областного бюджет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 пяти рабочих дней 2025 г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неиспользованные по состоянию на 1 января 2025 года остатки межбюджетных трансфертов, предоставленных из областного бюджет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 пяти рабочих дней 2025 г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неиспользованные по состоянию на 1 января 2025 года остатки межбюджетных трансфертов, предоставленных из бюджета Лиск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бюджет Лискинского муниципального района в течение первых  пяти рабочих дней 2025 г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неиспользованные по состоянию на 1 января 2025 года остатки межбюджетных трансфертов, предоставленных из бюджета Лискин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бюджет Лискинского муниципального района в течение первых  пяти рабочих дней 2025 г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главного администратора средств бюджета городского поселения о наличии потребности в межбюджетных трансфертах, полученных в форме субвенций, субсидий, иных межбюджетных трансфертов, имеющих целевое назначение, не использованных в отчетном финансовом году, согласованным с исполнительным органом государственной власти Воронежской области в сфере финансов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зврат не использованных по состоянию на 1 января 2025 года остатков межбюджетных трансфертов осуществляется в порядке, установленном администрацией городского поселения-город Лиск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Перераспределение бюджетных ассигнований в целях достижения соответствующих результатов национальных (федер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Статья 8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для финансирования договоров, муниципальных контрактов, заключаемых получателями средств бюджета городского поселения-город Лиски Лискин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заключение и оплата получателями средств бюджета городского поселения-город Лиск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городского поселения-город Лиски, производятся в пределах доведенных лимитов бюджетных обязательств в соответствии с кодами классификации расходов бюджета городского поселения и с учетом принятых обязательств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Статья 9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Вступление в силу настоящего реш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25 года.»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решение 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spacing w:before="0" w:after="2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Контроль за исполнение настоящего решения возложить на </w:t>
      </w:r>
      <w:r>
        <w:rPr>
          <w:spacing w:val="-4"/>
          <w:sz w:val="20"/>
          <w:szCs w:val="20"/>
        </w:rPr>
        <w:t xml:space="preserve">постоянную комиссию </w:t>
      </w:r>
      <w:r>
        <w:rPr>
          <w:rFonts w:eastAsia="Calibri"/>
          <w:bCs/>
          <w:sz w:val="20"/>
          <w:szCs w:val="20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   муниципального    района</w:t>
      </w:r>
    </w:p>
    <w:p>
      <w:pPr>
        <w:pStyle w:val="Normal"/>
        <w:jc w:val="both"/>
        <w:rPr>
          <w:rFonts w:eastAsia="Arial Unicode MS"/>
          <w:sz w:val="20"/>
          <w:szCs w:val="20"/>
          <w:lang w:eastAsia="ru-RU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Э.В.Корышев</w:t>
      </w:r>
    </w:p>
    <w:p>
      <w:pPr>
        <w:pStyle w:val="Normal"/>
        <w:jc w:val="both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дефицита бюджета городского поселения-город Лиски Лискинского муниципального района Воронежской области на 202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2"/>
        <w:gridCol w:w="2411"/>
        <w:gridCol w:w="1276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3 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671 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505 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553 8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671 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505 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553 8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3 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5 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3 8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3 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5 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3 8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 2</w:t>
      </w:r>
      <w:r>
        <w:rPr>
          <w:rFonts w:eastAsia="Arial Unicode MS"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>к Реш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а городского поселения-город Лиски Лискин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402"/>
        <w:gridCol w:w="4134"/>
        <w:gridCol w:w="1334"/>
        <w:gridCol w:w="1197"/>
        <w:gridCol w:w="1202"/>
      </w:tblGrid>
      <w:tr>
        <w:trPr>
          <w:trHeight w:val="43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</w:tbl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kern w:val="2"/>
        </w:rPr>
      </w:pPr>
      <w:r>
        <w:rPr>
          <w:rFonts w:eastAsia="Times New Roman" w:cs="Times New Roman" w:ascii="Times New Roman" w:hAnsi="Times New Roman"/>
          <w:b w:val="false"/>
          <w:kern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400"/>
        <w:gridCol w:w="4132"/>
        <w:gridCol w:w="1335"/>
        <w:gridCol w:w="1202"/>
        <w:gridCol w:w="1200"/>
      </w:tblGrid>
      <w:tr>
        <w:trPr>
          <w:tblHeader w:val="true"/>
          <w:trHeight w:val="1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62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 51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 842,8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99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 3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23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20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9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545,0</w:t>
            </w:r>
          </w:p>
        </w:tc>
      </w:tr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1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8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05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false"/>
              <w:rPr>
                <w:bCs/>
                <w:color w:val="464C55"/>
                <w:sz w:val="20"/>
                <w:szCs w:val="20"/>
              </w:rPr>
            </w:pPr>
            <w:r>
              <w:rPr>
                <w:bCs/>
                <w:color w:val="464C55"/>
                <w:sz w:val="20"/>
                <w:szCs w:val="20"/>
              </w:rPr>
              <w:t>000 1 01  02130 01 0000  11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color w:val="464C55"/>
                <w:sz w:val="20"/>
                <w:szCs w:val="20"/>
              </w:rPr>
            </w:pPr>
            <w:r>
              <w:rPr>
                <w:bCs/>
                <w:color w:val="464C55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9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-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6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12,3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1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8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30,3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3 0300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ически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95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9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957,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8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 889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89,0</w:t>
            </w:r>
          </w:p>
        </w:tc>
      </w:tr>
      <w:tr>
        <w:trPr>
          <w:trHeight w:val="6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0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0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068,0</w:t>
            </w:r>
          </w:p>
        </w:tc>
      </w:tr>
      <w:tr>
        <w:trPr>
          <w:trHeight w:val="3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</w:t>
            </w:r>
          </w:p>
        </w:tc>
      </w:tr>
      <w:tr>
        <w:trPr>
          <w:trHeight w:val="8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37,0</w:t>
            </w:r>
          </w:p>
        </w:tc>
      </w:tr>
      <w:tr>
        <w:trPr>
          <w:trHeight w:val="2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8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84,0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35 13 0000 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9045 13 0000 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7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7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9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995 13 0000 1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90050 13 0000 1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 62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1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607,8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00000 00 0000 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 97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53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957,8</w:t>
            </w:r>
          </w:p>
        </w:tc>
      </w:tr>
      <w:tr>
        <w:trPr>
          <w:trHeight w:val="4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3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 6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 6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 90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 90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 7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 739,2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25555 13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16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 73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 7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 739,2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0 44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 1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 313,6</w:t>
            </w:r>
          </w:p>
        </w:tc>
      </w:tr>
      <w:tr>
        <w:trPr>
          <w:trHeight w:val="1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3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 3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 34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 343,0</w:t>
            </w:r>
          </w:p>
        </w:tc>
      </w:tr>
      <w:tr>
        <w:trPr>
          <w:trHeight w:val="4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2 02 49999 13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 09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 7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 970,6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2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</w:tr>
    </w:tbl>
    <w:p>
      <w:pPr>
        <w:pStyle w:val="Normal"/>
        <w:jc w:val="right"/>
        <w:rPr>
          <w:rFonts w:eastAsia="Arial Unicode MS"/>
          <w:kern w:val="2"/>
          <w:sz w:val="20"/>
          <w:szCs w:val="20"/>
        </w:rPr>
      </w:pPr>
      <w:r>
        <w:rPr>
          <w:sz w:val="20"/>
          <w:szCs w:val="20"/>
        </w:rPr>
        <w:t>Приложение  3</w:t>
      </w:r>
      <w:r>
        <w:rPr>
          <w:rFonts w:eastAsia="Arial Unicode MS"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>к Реш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городского поселения-город Лис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9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64"/>
        <w:gridCol w:w="567"/>
        <w:gridCol w:w="567"/>
        <w:gridCol w:w="1418"/>
        <w:gridCol w:w="425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 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 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 33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- город Лиски Лискин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 30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 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 администраци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844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 3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 84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8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 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8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34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4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45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34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4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45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 000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93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43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43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spacing w:val="-20"/>
                <w:kern w:val="2"/>
                <w:sz w:val="20"/>
                <w:szCs w:val="20"/>
              </w:rPr>
              <w:t>(оказание услуг)</w:t>
            </w:r>
            <w:r>
              <w:rPr>
                <w:sz w:val="20"/>
                <w:szCs w:val="20"/>
              </w:rPr>
              <w:t xml:space="preserve"> муниципальными учреждениями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и учрежде-ниями 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-формационно-пропагандистского материал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противодействию преступности, терроризма и экстремизма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9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служивание и установку средств видеонаблюдения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городского поселения-город Лиски «Развитие транспортной системы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3 17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2 6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5 89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4 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 01 </w:t>
            </w:r>
            <w:r>
              <w:rPr>
                <w:sz w:val="20"/>
                <w:szCs w:val="20"/>
                <w:lang w:val="en-US"/>
              </w:rPr>
              <w:t>S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и поста-новка на кадастровый учет автомобильных дорог городского поселения 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 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7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97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98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9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5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 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01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 1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ливневых канализац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00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54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7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метка дорожного полот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остановочных площадо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3 04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</w:t>
            </w:r>
            <w:r>
              <w:rPr>
                <w:sz w:val="20"/>
                <w:szCs w:val="20"/>
                <w:lang w:val="en-US"/>
              </w:rPr>
              <w:t>89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гиональная программа в области обращения с отходами,  том числе с твердыми коммунальными отхо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 «Энергоэффективность и развитие энергети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5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5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50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ставка электроэнергии для нужд  уличного освещения городского поселения-город 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13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63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63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636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уличного освещения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электрических сетей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3 16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0 9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 629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 45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32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32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городского поселения-город Лиски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spacing w:val="-20"/>
                <w:kern w:val="2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- 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</w:t>
            </w:r>
            <w:r>
              <w:rPr>
                <w:spacing w:val="-20"/>
                <w:sz w:val="20"/>
                <w:szCs w:val="20"/>
              </w:rPr>
              <w:t xml:space="preserve">оказание услуг) муниципальным учреждением </w:t>
            </w:r>
            <w:r>
              <w:rPr>
                <w:spacing w:val="-20"/>
                <w:kern w:val="2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02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 4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622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02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 4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622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spacing w:val="-20"/>
                <w:kern w:val="2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90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90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90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spacing w:val="-20"/>
                <w:kern w:val="2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880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2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S86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pacing w:val="-20"/>
                <w:kern w:val="2"/>
                <w:sz w:val="20"/>
                <w:szCs w:val="20"/>
              </w:rPr>
              <w:t>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сновное мероприятие «Благоустройство мест захоронения на территории </w:t>
            </w:r>
            <w:r>
              <w:rPr>
                <w:spacing w:val="-20"/>
                <w:kern w:val="2"/>
                <w:sz w:val="20"/>
                <w:szCs w:val="20"/>
              </w:rPr>
              <w:t>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spacing w:val="-20"/>
                <w:kern w:val="2"/>
                <w:sz w:val="20"/>
                <w:szCs w:val="20"/>
              </w:rPr>
            </w:pPr>
            <w:r>
              <w:rPr>
                <w:rFonts w:eastAsia="Arial Unicode MS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мест захоронения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городского поселения-город Лиски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1 955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обустройству и восстановление воинских захоронений на территории городского поселения-город Лиски (закупка товаров, работ и услуг для муниципального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9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0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5 2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16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86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7 27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7 27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плоснабжению населения городского поселения-город Лиски (иные бюджетные ассигнования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5 98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муниципального жилого фонда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-город Лиски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 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 50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 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 507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 город Лиски «Дворец культуры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2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2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321,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 59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 59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9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22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22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2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-ние услуг) муниципальным учреждением 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аздничных мероприятий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948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567,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56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6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567,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873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9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873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.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4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Доступная сред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ровня доступно-сти приоритетных объектов и услуг в приори-тетных сферах жизнедеятельности инвалидов и других маломобильных групп населения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</w:t>
            </w:r>
            <w:r>
              <w:rPr>
                <w:sz w:val="20"/>
                <w:szCs w:val="20"/>
                <w:lang w:val="en-US"/>
              </w:rPr>
              <w:t>S8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pacing w:val="-20"/>
                <w:kern w:val="2"/>
                <w:sz w:val="20"/>
                <w:szCs w:val="20"/>
              </w:rPr>
            </w:pPr>
            <w:r>
              <w:rPr>
                <w:rFonts w:eastAsia="Arial Unicode MS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065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дпрограмма «Комплекс мероприятий по созданию условий для развития на территории городского поселения-город Лиски массовой физической культуры и спорта» 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pacing w:val="-20"/>
                <w:kern w:val="2"/>
                <w:sz w:val="20"/>
                <w:szCs w:val="20"/>
              </w:rPr>
            </w:pPr>
            <w:r>
              <w:rPr>
                <w:rFonts w:eastAsia="Arial Unicode MS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06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обеспечение деятельности учреждений физической культуры и массового спорта городского поселения-город Лиски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065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города  Лиски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5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 0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3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46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96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44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городского поселения-город Лиски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6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 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271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городского поселения-город Лиски «Развитие  транспортной системы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, тротуаров, дворовых территорий и проездов к дворовым территориям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 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и сохранение культуры на территории городского поселения-город Лиски» 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мероприятий по созданию условий для развития на территории городского поселения-город Лиски массовой физической культуры и спорта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985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978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984" w:leader="none"/>
        </w:tabs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sz w:val="20"/>
          <w:szCs w:val="20"/>
        </w:rPr>
        <w:t>Приложение  4</w:t>
      </w:r>
      <w:r>
        <w:rPr>
          <w:rFonts w:eastAsia="Arial Unicode MS"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>к Реш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ского поселения-город Лиски Лискинского муниципального района Воронежской области на 2025 год и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05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25"/>
        <w:gridCol w:w="567"/>
        <w:gridCol w:w="1275"/>
        <w:gridCol w:w="567"/>
        <w:gridCol w:w="1275"/>
        <w:gridCol w:w="1274"/>
        <w:gridCol w:w="127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 сумма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 220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20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 331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833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33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333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42,6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8,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в сфере функций органов администрации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4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87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646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27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271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резервным фондом администрации городского поселения- город Лиски Лискин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ервный фонд администрации  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</w:rPr>
              <w:t>(финансовое обеспечение непредвиденных расходов) 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4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44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 34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 84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 3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 8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 34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 84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66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5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95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345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4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45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345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4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45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9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43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616,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7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 000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3 1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2 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гор. поселения-город Лиски «Развитие 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3 1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2 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4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4 01 </w:t>
            </w:r>
            <w:r>
              <w:rPr>
                <w:rFonts w:cs="Times New Roman"/>
                <w:sz w:val="20"/>
                <w:szCs w:val="20"/>
                <w:lang w:val="en-US"/>
              </w:rPr>
              <w:t>S885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 0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 8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7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9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 97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959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56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 8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014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 108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ливневых канал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городском поселении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546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7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4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метка дорожного полот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 01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остановочных площад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5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 04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5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9</w:t>
            </w:r>
            <w:r>
              <w:rPr>
                <w:rFonts w:cs="Times New Roman"/>
                <w:sz w:val="20"/>
                <w:szCs w:val="20"/>
                <w:lang w:val="en-US"/>
              </w:rPr>
              <w:t>891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426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 924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3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622,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898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 17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178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 711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 06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 279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 «Энергоэффективность и развитие энергети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50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50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50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13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636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63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636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5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уличного освещ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электрических с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3 206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0 96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 674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 458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32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329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 6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городского поселения-город Лиски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 6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6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- ление субсидий бюджетным, автономным учреж-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9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025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 41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622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025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 41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622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90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90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09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24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4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ремонт изношенных водопроводных и канализационных сетей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S8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мест захоронения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и-город Лиски «Ритуал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городского поселения-город Лиски (закупка товаров, работ и услуг для муниципального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1 955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обустройству и восстановление воинских захоронений на территории городского поселения-город Лиски (закупка товаров, работ и услуг для муниципального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5 31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16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86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5 259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16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86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7 270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7 270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плоснабжению населения городского поселения-город Лиски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муниципального жилого фонда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7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27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 0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27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 0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27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 0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8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8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321,8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 592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 5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9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224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2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2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аздничных мероприятий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567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6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56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5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567,4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87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873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 город Лиски «Социальная поддержка гражда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»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Доступная сред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</w:t>
            </w:r>
            <w:r>
              <w:rPr>
                <w:sz w:val="20"/>
                <w:szCs w:val="20"/>
                <w:lang w:val="en-US"/>
              </w:rPr>
              <w:t>S8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8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8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365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5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5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мероприятий по созданию условий для развития на территории городского поселения-город Лиски массовой физической культуры и спорта»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5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 58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 5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 065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5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 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035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466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96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447,3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. поселения г.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6368" w:leader="none"/>
        </w:tabs>
        <w:jc w:val="right"/>
        <w:rPr>
          <w:b/>
          <w:b/>
          <w:color w:val="000000"/>
          <w:kern w:val="2"/>
          <w:sz w:val="20"/>
          <w:szCs w:val="20"/>
        </w:rPr>
      </w:pPr>
      <w:r>
        <w:rPr>
          <w:sz w:val="20"/>
          <w:szCs w:val="20"/>
        </w:rPr>
        <w:t>Приложение  5</w:t>
      </w:r>
      <w:r>
        <w:rPr>
          <w:rFonts w:eastAsia="Arial Unicode MS"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6368" w:leader="none"/>
        </w:tabs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областного бюджета на 2025 год и плановый период 2026 и 2027 год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руб.)</w:t>
      </w:r>
    </w:p>
    <w:tbl>
      <w:tblPr>
        <w:tblW w:w="11328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958"/>
        <w:gridCol w:w="1417"/>
        <w:gridCol w:w="567"/>
        <w:gridCol w:w="426"/>
        <w:gridCol w:w="425"/>
        <w:gridCol w:w="1276"/>
        <w:gridCol w:w="1275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 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 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 331,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Развитие мер социальной поддержки отдельных категорий граждан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Доступная сре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8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8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83,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Гражданская защита и пожарная безопасность населения и территории Лискинского мун. района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8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8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83,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4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93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9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43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 18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 645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5 900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10 4 01 </w:t>
            </w: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 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 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4 01 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троительство, реконструкция и капитальный ремонт дорог с асфальтобетонным покрытием на территории городского поселения  город Ли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 0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7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 97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екущий ремонт автомобильных дорог общего пользования (дорожный фонд) в границах поселения (предоставление суб-сидий бюджетным, автономным учреждени-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95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56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 86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 0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 108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2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 84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5 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4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сновное мероприятие «Устройство ливневых канализаци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Обеспечение безопасности дорожного движения в городском поселении-город Лиски»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 54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74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4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сновное мероприятие «Разметка дорожного полот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4 74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74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бустройство остановочных площадок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 54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устройство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 04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54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 27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 0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 27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 0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 53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82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8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321,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 5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 59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 59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72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-зание услуг) муниципальным учреждением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аздничных мероприятий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67,4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 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567,4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8,4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-чий, передаваемых в бюджет муниципально-го района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873,7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 1 08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873,7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6 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1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1 955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эффек-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0,0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Поставка электро- энергии для нужд  уличного освещения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 75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3,7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6,3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электрически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8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365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мероприятий по созданию условий для развития на территории гор.  поселения-город Лиски массовой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65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ое мероприятие «Содержание и обеспечение деятельности учреждений физической культуры и массового спорта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365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-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35,0</w:t>
            </w:r>
          </w:p>
        </w:tc>
      </w:tr>
      <w:tr>
        <w:trPr>
          <w:trHeight w:val="9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47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-зание услуг) муниципальным учреждением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7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46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46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71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(иные бюджетные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387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8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58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 администраци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58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84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 7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 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 784,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 143,9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5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-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Финансовое обеспечение деятельности подведомст-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 844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64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-ние доступным и комфортным жильем и 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3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719,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-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29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6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городского поселения-город Лиски (закупка товаров, работ и услуг для мун.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829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 829,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5 9</w:t>
            </w:r>
            <w:r>
              <w:rPr>
                <w:color w:val="000000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958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 678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8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Региональная программа в области обращения с отходами,  том числе с твердыми коммунальными отхо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28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-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 02 </w:t>
            </w:r>
            <w:r>
              <w:rPr>
                <w:color w:val="000000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2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 622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 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 091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-тельство сетей объектов водоснабжения и водоотведения в  городе 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04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ремонт изношенных водопроводных и канализационных сетей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-чий, передаваемых в бюджет муниципально-го района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и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мест захоронения городского поселения- город Лиски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6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64,8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.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1 1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98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оительству сетей теплоснабжения  городского поселения город Лис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S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7 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плоснабжению населения городского поселения-город Лиск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1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 898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 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066,8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плоснабжению населения городского поселения-город Лиск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8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качественными услугами ЖКХ в  городском поселении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Благоустройство  и озеленение парков и скверов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 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 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9</w:t>
            </w:r>
            <w:r>
              <w:rPr>
                <w:rFonts w:cs="Times New Roman"/>
                <w:sz w:val="20"/>
                <w:szCs w:val="20"/>
                <w:lang w:val="en-US"/>
              </w:rPr>
              <w:t>891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обустройству и восстановление воинских захоронений на территории городского поселения город- Лиски 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 00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-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2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</w:tbl>
    <w:p>
      <w:pPr>
        <w:pStyle w:val="Normal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jc w:val="right"/>
        <w:rPr>
          <w:rFonts w:eastAsia="Arial Unicode MS"/>
          <w:kern w:val="2"/>
          <w:sz w:val="20"/>
          <w:szCs w:val="20"/>
        </w:rPr>
      </w:pPr>
      <w:r>
        <w:rPr>
          <w:sz w:val="20"/>
          <w:szCs w:val="20"/>
        </w:rPr>
        <w:t>Приложение  6</w:t>
      </w:r>
      <w:r>
        <w:rPr>
          <w:rFonts w:eastAsia="Arial Unicode MS"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>к Решению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жный фонд городского поселения-город Лиски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ind w:right="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703"/>
        <w:gridCol w:w="1701"/>
        <w:gridCol w:w="1523"/>
      </w:tblGrid>
      <w:tr>
        <w:trPr>
          <w:trHeight w:val="264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(тыс.руб.)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 городского поселения- город Лис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6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 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5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86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5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 865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автомобильных дорог общего пользования в границах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 5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 865,0</w:t>
            </w:r>
          </w:p>
        </w:tc>
      </w:tr>
    </w:tbl>
    <w:p>
      <w:pPr>
        <w:pStyle w:val="Normal"/>
        <w:jc w:val="right"/>
        <w:rPr>
          <w:rFonts w:eastAsia="Arial Unicode MS"/>
          <w:kern w:val="2"/>
          <w:sz w:val="20"/>
          <w:szCs w:val="20"/>
        </w:rPr>
      </w:pPr>
      <w:r>
        <w:rPr>
          <w:sz w:val="20"/>
          <w:szCs w:val="20"/>
        </w:rPr>
        <w:t>Приложение  7</w:t>
      </w:r>
      <w:r>
        <w:rPr>
          <w:rFonts w:eastAsia="Arial Unicode MS"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>к Реш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5 год</w:t>
      </w:r>
    </w:p>
    <w:p>
      <w:pPr>
        <w:pStyle w:val="Normal"/>
        <w:ind w:right="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8"/>
        <w:gridCol w:w="1417"/>
        <w:gridCol w:w="1418"/>
        <w:gridCol w:w="1383"/>
      </w:tblGrid>
      <w:tr>
        <w:trPr>
          <w:trHeight w:val="2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(тыс.руб.)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27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-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 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 27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конструкция, строительство, текущий ремонт сетей и объектов теплоснабжения  в город Л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7 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7 27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монт объектов теплоэнергетического хозяйства, строительство, реконструкция объектов теплов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7 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7 270,3</w:t>
            </w:r>
          </w:p>
        </w:tc>
      </w:tr>
    </w:tbl>
    <w:p>
      <w:pPr>
        <w:pStyle w:val="Normal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jc w:val="right"/>
        <w:rPr>
          <w:rFonts w:eastAsia="Arial Unicode MS"/>
          <w:kern w:val="2"/>
          <w:sz w:val="20"/>
          <w:szCs w:val="20"/>
        </w:rPr>
      </w:pPr>
      <w:r>
        <w:rPr>
          <w:sz w:val="20"/>
          <w:szCs w:val="20"/>
        </w:rPr>
        <w:t>Приложение  8</w:t>
      </w:r>
      <w:r>
        <w:rPr>
          <w:rFonts w:eastAsia="Arial Unicode MS"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>к Решению</w:t>
      </w:r>
    </w:p>
    <w:p>
      <w:pPr>
        <w:pStyle w:val="Normal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внутренних муниципальных заимствований  городского поселения-город Лис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на 202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городским поселением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редоставленных  кредитными организациями  городскому поселению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городским поселением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редоставленных  другим бюджетом бюджетной системы РФ городскому поселению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бюджета и погашение долговых обязательств бюджета городского поселения-город Лиски Лис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</w:tr>
    </w:tbl>
    <w:p>
      <w:pPr>
        <w:pStyle w:val="Normal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jc w:val="right"/>
        <w:rPr>
          <w:rFonts w:eastAsia="Arial Unicode MS"/>
          <w:kern w:val="2"/>
          <w:sz w:val="20"/>
          <w:szCs w:val="20"/>
        </w:rPr>
      </w:pPr>
      <w:r>
        <w:rPr>
          <w:sz w:val="20"/>
          <w:szCs w:val="20"/>
        </w:rPr>
        <w:t>Приложение  9</w:t>
      </w:r>
      <w:r>
        <w:rPr>
          <w:rFonts w:eastAsia="Arial Unicode MS"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>к Реш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 городского поселения-город Лиски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/>
      </w:pPr>
      <w:r>
        <w:rPr/>
        <w:t xml:space="preserve">1.1 Перечень подлежащих предоставлению муниципальных гарантий городского поселения-город Лиски Лискинского муниципального района в 2025 году и на плановый период 2026 и 2027 годов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40"/>
        <w:gridCol w:w="1495"/>
        <w:gridCol w:w="1551"/>
        <w:gridCol w:w="1592"/>
        <w:gridCol w:w="230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гарантиро-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-ние  принцип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 гарантиро-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Наличие права регрессного треб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рка финансового состояния принцип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 городского поселения-город Лиски Лискинского муниципального района Воронежской области по возможным гарантийным случаям в</w:t>
      </w:r>
      <w:r>
        <w:rPr>
          <w:b/>
          <w:sz w:val="20"/>
          <w:szCs w:val="20"/>
        </w:rPr>
        <w:t xml:space="preserve"> </w:t>
      </w:r>
      <w:r>
        <w:rPr/>
        <w:t>2024 году и на плановый период 2025 и 2026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ение муниципальных гарантий городского поселения город Лис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За счет источников финансирования дефицита муниципального бюджета по муниципальным гарант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76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ConsPlusNormal2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2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6 ноября 2024 года № 80(115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character" w:styleId="Blk">
    <w:name w:val="blk"/>
    <w:basedOn w:val="Style5"/>
    <w:qFormat/>
    <w:rPr/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121">
    <w:name w:val="Без интервала1"/>
    <w:basedOn w:val="Normal"/>
    <w:qFormat/>
    <w:pPr>
      <w:suppressAutoHyphens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7:00Z</dcterms:created>
  <dc:creator>DENGER</dc:creator>
  <dc:description/>
  <dc:language>en-US</dc:language>
  <cp:lastModifiedBy>Наталья</cp:lastModifiedBy>
  <cp:lastPrinted>2024-10-29T16:12:00Z</cp:lastPrinted>
  <dcterms:modified xsi:type="dcterms:W3CDTF">2024-11-19T05:37:00Z</dcterms:modified>
  <cp:revision>2</cp:revision>
  <dc:subject/>
  <dc:title/>
</cp:coreProperties>
</file>