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15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color w:val="000000"/>
          <w:spacing w:val="4"/>
          <w:kern w:val="2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</w:t>
      </w:r>
      <w:r>
        <w:rPr>
          <w:smallCaps/>
          <w:color w:val="000000"/>
          <w:spacing w:val="4"/>
          <w:kern w:val="2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mallCaps/>
          <w:color w:val="000000"/>
          <w:spacing w:val="4"/>
          <w:kern w:val="2"/>
        </w:rPr>
      </w:pPr>
      <w:r>
        <w:rPr>
          <w:b/>
          <w:smallCaps/>
          <w:color w:val="000000"/>
          <w:spacing w:val="4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-5" w:hanging="0"/>
        <w:outlineLvl w:val="0"/>
        <w:rPr/>
      </w:pPr>
      <w:r>
        <w:rPr>
          <w:b/>
          <w:color w:val="000000"/>
          <w:spacing w:val="-4"/>
          <w:kern w:val="2"/>
          <w:sz w:val="18"/>
          <w:szCs w:val="18"/>
        </w:rPr>
        <w:t xml:space="preserve">                                             </w:t>
      </w:r>
      <w:r>
        <w:rPr>
          <w:b/>
          <w:color w:val="000000"/>
          <w:spacing w:val="-4"/>
          <w:kern w:val="2"/>
          <w:sz w:val="18"/>
          <w:szCs w:val="18"/>
          <w:lang w:val="en-US"/>
        </w:rPr>
        <w:t>АДМИНИСТРАЦИЯ ГОРОДСКОГО ПОСЕЛЕНИЯ</w:t>
      </w:r>
      <w:r>
        <w:rPr>
          <w:b/>
          <w:color w:val="000000"/>
          <w:spacing w:val="-4"/>
          <w:kern w:val="2"/>
          <w:sz w:val="18"/>
          <w:szCs w:val="18"/>
        </w:rPr>
        <w:t>-</w:t>
      </w:r>
      <w:r>
        <w:rPr>
          <w:b/>
          <w:color w:val="000000"/>
          <w:spacing w:val="-4"/>
          <w:kern w:val="2"/>
          <w:sz w:val="18"/>
          <w:szCs w:val="18"/>
          <w:lang w:val="en-US"/>
        </w:rPr>
        <w:t>ГОРОД  ЛИСКИ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kern w:val="2"/>
          <w:sz w:val="18"/>
          <w:szCs w:val="18"/>
        </w:rPr>
      </w:pPr>
      <w:r>
        <w:rPr>
          <w:b/>
          <w:color w:val="000000"/>
          <w:spacing w:val="-4"/>
          <w:kern w:val="2"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kern w:val="2"/>
          <w:sz w:val="18"/>
          <w:szCs w:val="18"/>
        </w:rPr>
      </w:pPr>
      <w:r>
        <w:rPr>
          <w:b/>
          <w:color w:val="000000"/>
          <w:spacing w:val="-4"/>
          <w:kern w:val="2"/>
          <w:sz w:val="18"/>
          <w:szCs w:val="18"/>
        </w:rPr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6" w:hanging="0"/>
              <w:outlineLvl w:val="1"/>
              <w:rPr>
                <w:b/>
                <w:b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60" w:right="-6" w:hanging="0"/>
              <w:jc w:val="center"/>
              <w:outlineLvl w:val="1"/>
              <w:rPr>
                <w:b/>
                <w:b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kern w:val="2"/>
                <w:sz w:val="18"/>
                <w:szCs w:val="1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6" w:hanging="0"/>
        <w:rPr>
          <w:bCs/>
          <w:color w:val="000000"/>
          <w:spacing w:val="-4"/>
          <w:kern w:val="2"/>
          <w:sz w:val="28"/>
          <w:szCs w:val="28"/>
          <w:lang w:val="en-US" w:eastAsia="en-US"/>
        </w:rPr>
      </w:pPr>
      <w:r>
        <w:rPr>
          <w:bCs/>
          <w:color w:val="000000"/>
          <w:spacing w:val="-4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621665" cy="20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5.8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18"/>
                <w:szCs w:val="18"/>
              </w:rPr>
            </w:pPr>
            <w:bookmarkStart w:id="0" w:name="_Hlk154352756"/>
            <w:bookmarkEnd w:id="0"/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1" w:right="-142" w:hanging="0"/>
              <w:jc w:val="center"/>
              <w:rPr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20</w:t>
            </w:r>
            <w:r>
              <w:rPr>
                <w:bCs/>
                <w:color w:val="000000"/>
                <w:spacing w:val="-4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kern w:val="2"/>
                <w:sz w:val="18"/>
                <w:szCs w:val="18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kern w:val="2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4"/>
                <w:kern w:val="2"/>
                <w:sz w:val="18"/>
                <w:szCs w:val="18"/>
                <w:lang w:val="en-US"/>
              </w:rPr>
              <w:t>8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6" w:hanging="0"/>
        <w:rPr>
          <w:bCs/>
          <w:color w:val="000000"/>
          <w:spacing w:val="-4"/>
          <w:kern w:val="2"/>
          <w:sz w:val="18"/>
          <w:szCs w:val="18"/>
        </w:rPr>
      </w:pPr>
      <w:r>
        <w:rPr>
          <w:bCs/>
          <w:color w:val="000000"/>
          <w:spacing w:val="-4"/>
          <w:kern w:val="2"/>
          <w:sz w:val="18"/>
          <w:szCs w:val="18"/>
        </w:rPr>
        <w:t>г. Лиски</w:t>
      </w:r>
    </w:p>
    <w:p>
      <w:pPr>
        <w:pStyle w:val="Normal"/>
        <w:widowControl w:val="false"/>
        <w:shd w:fill="FFFFFF" w:val="clear"/>
        <w:autoSpaceDE w:val="false"/>
        <w:ind w:right="-6" w:hanging="0"/>
        <w:rPr>
          <w:bCs/>
          <w:color w:val="000000"/>
          <w:spacing w:val="-4"/>
          <w:kern w:val="2"/>
          <w:sz w:val="18"/>
          <w:szCs w:val="18"/>
        </w:rPr>
      </w:pPr>
      <w:r>
        <w:rPr>
          <w:bCs/>
          <w:color w:val="000000"/>
          <w:spacing w:val="-4"/>
          <w:kern w:val="2"/>
          <w:sz w:val="18"/>
          <w:szCs w:val="18"/>
        </w:rPr>
        <w:t xml:space="preserve">                             </w:t>
      </w:r>
    </w:p>
    <w:p>
      <w:pPr>
        <w:pStyle w:val="Normal"/>
        <w:widowControl w:val="false"/>
        <w:rPr>
          <w:rFonts w:eastAsia="Arial Unicode MS"/>
          <w:bCs/>
          <w:color w:val="000000"/>
          <w:spacing w:val="-4"/>
          <w:kern w:val="2"/>
          <w:sz w:val="18"/>
          <w:szCs w:val="18"/>
          <w:lang w:eastAsia="en-US"/>
        </w:rPr>
      </w:pPr>
      <w:r>
        <w:rPr>
          <w:rFonts w:eastAsia="Arial Unicode MS"/>
          <w:bCs/>
          <w:color w:val="000000"/>
          <w:spacing w:val="-4"/>
          <w:kern w:val="2"/>
          <w:sz w:val="18"/>
          <w:szCs w:val="1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0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18"/>
                <w:szCs w:val="18"/>
              </w:rPr>
              <w:t>Об утверждении отчета об исполнении бюджета городского поселения-город Лиски Лискинского муниципального района Воронежской области за 9 месяцев 2024 года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  </w:t>
      </w:r>
      <w:r>
        <w:rPr>
          <w:kern w:val="2"/>
          <w:sz w:val="18"/>
          <w:szCs w:val="18"/>
        </w:rPr>
        <w:t xml:space="preserve">В  соответствии со статьей 264.2 Бюджетного кодекса Российской Федерации, </w:t>
      </w:r>
      <w:r>
        <w:rPr>
          <w:rFonts w:eastAsia="Arial Unicode MS"/>
          <w:kern w:val="2"/>
          <w:sz w:val="18"/>
          <w:szCs w:val="18"/>
          <w:lang w:eastAsia="en-US"/>
        </w:rPr>
        <w:t>рассмотрев отчет об исполнении бюджета городского поселения- город Лиски Лискинского муниципального района Воронежской области за 9 месяцев 2024 года, администрация городского поселения-город  Лиски Лискинского муниципального района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ind w:left="-180" w:hanging="0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</w:rPr>
        <w:t xml:space="preserve">   </w:t>
      </w:r>
      <w:r>
        <w:rPr>
          <w:rFonts w:eastAsia="Arial Unicode MS"/>
          <w:b/>
          <w:kern w:val="2"/>
          <w:sz w:val="18"/>
          <w:szCs w:val="18"/>
          <w:lang w:eastAsia="en-US"/>
        </w:rPr>
        <w:t>п о с т а н о в л я е т:</w:t>
      </w:r>
    </w:p>
    <w:p>
      <w:pPr>
        <w:pStyle w:val="Normal"/>
        <w:widowControl w:val="false"/>
        <w:spacing w:lineRule="auto" w:line="360"/>
        <w:ind w:left="-180" w:hanging="0"/>
        <w:jc w:val="both"/>
        <w:rPr/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 </w:t>
      </w:r>
      <w:r>
        <w:rPr>
          <w:rFonts w:eastAsia="Arial Unicode MS"/>
          <w:kern w:val="2"/>
          <w:sz w:val="18"/>
          <w:szCs w:val="18"/>
          <w:lang w:eastAsia="en-US"/>
        </w:rPr>
        <w:t>1. Утвердить отчет об исполнении бюджета городского поселения-город Лиски Лискинского муниципального района Воронежской области на 01.10.2024 года согласно приложениям №1, №2.</w:t>
      </w:r>
    </w:p>
    <w:p>
      <w:pPr>
        <w:pStyle w:val="Normal"/>
        <w:widowControl w:val="false"/>
        <w:spacing w:lineRule="auto" w:line="360"/>
        <w:ind w:left="-180" w:hanging="0"/>
        <w:jc w:val="both"/>
        <w:rPr/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</w:t>
      </w:r>
      <w:r>
        <w:rPr>
          <w:rFonts w:eastAsia="Arial Unicode MS"/>
          <w:kern w:val="2"/>
          <w:sz w:val="18"/>
          <w:szCs w:val="18"/>
          <w:lang w:eastAsia="en-US"/>
        </w:rPr>
        <w:t>2. Обратить внимание начальников отделов, главных специалистов администрации городского поселения-город Лиски Лискинского муниципального района, руководителей казенных, бюджетных и автономных учреждений городского поселения-город Лиски Лискинского муниципального района на строгое соблюдение бюджетной дисциплины, экономное расходование бюджетных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18"/>
          <w:szCs w:val="18"/>
          <w:lang w:eastAsia="en-US"/>
        </w:rPr>
        <w:t>средств.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kern w:val="2"/>
          <w:sz w:val="18"/>
          <w:szCs w:val="18"/>
          <w:lang w:eastAsia="en-US"/>
        </w:rPr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</w:t>
      </w:r>
      <w:r>
        <w:rPr>
          <w:rFonts w:eastAsia="Arial Unicode MS"/>
          <w:kern w:val="2"/>
          <w:sz w:val="18"/>
          <w:szCs w:val="18"/>
          <w:lang w:eastAsia="en-US"/>
        </w:rPr>
        <w:t>3. Финансовому отделу администрации городского поселения-город Лиски (Татаренко) принять дополнительные меры по наполняемости бюджета по всем источникам дохо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 </w:t>
      </w:r>
      <w:r>
        <w:rPr>
          <w:rFonts w:eastAsia="Arial Unicode MS"/>
          <w:kern w:val="2"/>
          <w:sz w:val="18"/>
          <w:szCs w:val="18"/>
          <w:lang w:eastAsia="en-US"/>
        </w:rPr>
        <w:t>4.</w:t>
      </w:r>
      <w:r>
        <w:rPr>
          <w:rFonts w:eastAsia="Arial Unicode MS"/>
          <w:color w:val="000000"/>
          <w:kern w:val="2"/>
          <w:sz w:val="18"/>
          <w:szCs w:val="18"/>
          <w:lang w:eastAsia="en-US"/>
        </w:rPr>
        <w:t xml:space="preserve"> Настоящее постановление опубликовать </w:t>
      </w:r>
      <w:r>
        <w:rPr>
          <w:rFonts w:eastAsia="Arial Unicode MS"/>
          <w:kern w:val="2"/>
          <w:sz w:val="18"/>
          <w:szCs w:val="18"/>
          <w:lang w:eastAsia="en-US"/>
        </w:rPr>
        <w:t>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kern w:val="2"/>
          <w:sz w:val="18"/>
          <w:szCs w:val="18"/>
          <w:lang w:eastAsia="en-US"/>
        </w:rPr>
      </w:pPr>
      <w:r>
        <w:rPr>
          <w:rFonts w:eastAsia="Times New Roman"/>
          <w:kern w:val="2"/>
          <w:sz w:val="18"/>
          <w:szCs w:val="18"/>
          <w:lang w:eastAsia="en-US"/>
        </w:rPr>
        <w:t xml:space="preserve">     </w:t>
      </w:r>
      <w:r>
        <w:rPr>
          <w:rFonts w:eastAsia="Arial Unicode MS"/>
          <w:kern w:val="2"/>
          <w:sz w:val="18"/>
          <w:szCs w:val="18"/>
          <w:lang w:eastAsia="en-US"/>
        </w:rPr>
        <w:t>5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Arial Unicode MS"/>
          <w:kern w:val="2"/>
          <w:sz w:val="18"/>
          <w:szCs w:val="18"/>
          <w:lang w:eastAsia="en-US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городского поселения-город Лиски                                                 В.Н.Чирков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>
          <w:trHeight w:val="1559" w:hRule="atLeast"/>
        </w:trPr>
        <w:tc>
          <w:tcPr>
            <w:tcW w:w="4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к Постановлению администрации городского поселения-город Лиски Лискинского муниципального района Воронежской области от 22.10.2024 №_872__«Об утверждении отчета об исполнении бюджета городского поселения-город Лиски  Лискинского муниципального района Воронежской области за  9 месяцев 2024 года»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Исполнение бюджета </w:t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городского поселения-город  Лиски Лискинского </w:t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муниципального района Воронежской области по доходам</w:t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440"/>
        <w:gridCol w:w="14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Факт на 1.10.2024 г.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903 1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433 70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303 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228 195,8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47 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26 4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42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18 32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62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 57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00 1 01  02080  01 1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76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464C55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Cs/>
                <w:color w:val="464C55"/>
                <w:kern w:val="2"/>
                <w:sz w:val="18"/>
                <w:szCs w:val="18"/>
                <w:lang w:eastAsia="en-US"/>
              </w:rPr>
              <w:t>000  1  01  02130 01  0000   1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67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00 1 01 021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2 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4 47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9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3 95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6 0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7 23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4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3 4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6 670,1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0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06 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59 512,3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1030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- 1 72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603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70 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55 041,5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06 0604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2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6 19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7 9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8 23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0 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2 412,3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 11 0502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5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111 0503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 56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00  111 07015 13 0000 12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111 09045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5 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4 10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0 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8 136,2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113 01995 13 0002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3 53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113 01995 13 0003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латные услуги, оказываемые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2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2 63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113 01995 13 0004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 5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 46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00 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50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 74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114 06013 13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 74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-277,6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eastAsia="en-US"/>
              </w:rPr>
              <w:t>000 116 07010 13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-2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116 90050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00 1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2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27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000 117 15030 13 0000 15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599 1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220 322,8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2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598 6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219 715,7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202 15001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7 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6 107,9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000 202 20000 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Прочие 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04 2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64 982,7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27 2 02 25555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4 8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5 658,4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00 202 29999 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3 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 xml:space="preserve">4 946,1   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00 202 20216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75 4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54 378,2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487 0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148 625,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0 2 02 40014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1 3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5 91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927 2 02 49999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val="en-US"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475 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142 713,9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000 2 07 0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ru-RU"/>
              </w:rPr>
              <w:t>607,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0 2 07 05030 13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607,1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00 219 60010 13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-14 812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Исполнение бюджета</w:t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городского поселения-город Лиски Лискинского </w:t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муниципального района Воронежской области по расходам</w:t>
      </w:r>
    </w:p>
    <w:p>
      <w:pPr>
        <w:pStyle w:val="Normal"/>
        <w:widowControl w:val="fals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  <w:t>тыс.руб.</w:t>
      </w:r>
    </w:p>
    <w:tbl>
      <w:tblPr>
        <w:tblW w:w="1049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540"/>
        <w:gridCol w:w="540"/>
        <w:gridCol w:w="1443"/>
        <w:gridCol w:w="571"/>
        <w:gridCol w:w="1136"/>
        <w:gridCol w:w="1277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План на 2024 год (тыс.руб.)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Факт на 1.10.2024 г (тыс.руб.)                                           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val="en-US" w:eastAsia="zxx"/>
              </w:rPr>
              <w:t>1 </w:t>
            </w: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063 8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518 274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70 243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5 389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2 163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 201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-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2 163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 201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 518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425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 518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425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главы 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1 01 92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 518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425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8 64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6 776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2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8 34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6 776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2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0 712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4 972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2 01 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8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565,4</w:t>
            </w:r>
          </w:p>
        </w:tc>
      </w:tr>
      <w:tr>
        <w:trPr>
          <w:trHeight w:val="41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2 01 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38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униципальная программа «</w:t>
            </w:r>
            <w:r>
              <w:rPr>
                <w:kern w:val="2"/>
                <w:sz w:val="18"/>
                <w:szCs w:val="18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2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17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spacing w:val="-20"/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504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92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2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езервный фонд администрации  </w:t>
            </w:r>
            <w:r>
              <w:rPr>
                <w:spacing w:val="-20"/>
                <w:kern w:val="2"/>
                <w:sz w:val="18"/>
                <w:szCs w:val="18"/>
                <w:lang w:eastAsia="ru-RU"/>
              </w:rPr>
              <w:t>(финансовое обеспечение непредвиденных расходов)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2 01 905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1 58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1 58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1 5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1 58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47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деятельности подведомственных учреждений 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7 26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 403,4</w:t>
            </w:r>
          </w:p>
        </w:tc>
      </w:tr>
      <w:tr>
        <w:trPr>
          <w:trHeight w:val="582" w:hRule="atLeast"/>
        </w:trPr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деятельности подведомственных учреждений 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 302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067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7 3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 898,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 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80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7 44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809,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7 443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686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7 35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686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7 35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 896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 704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 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371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2 01 9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1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6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1 20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7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убсидия городского поселе-ния-город Лиски ООО «ВДПО» на содержание ДП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2 9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 1 02 9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55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униципальная программа городского поселения -город Лис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55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1 03 91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4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4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2 01 91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4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8 490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85 356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31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2 560,9</w:t>
            </w:r>
          </w:p>
        </w:tc>
      </w:tr>
      <w:tr>
        <w:trPr>
          <w:trHeight w:val="304" w:hRule="atLeast"/>
        </w:trPr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 программа городского поселения-город Лиски «Развитие транспортной систем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31 6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2 5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4 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5 514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4 449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10 4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S885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2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5 514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4 449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 7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 1 01 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-емых в бюджет мун. района в соответствии с заключен-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1 0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1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 9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1 04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 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1 04 912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 7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51 3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28 101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 9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341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1 98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 816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047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 15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293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38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759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3 9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38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759,9</w:t>
            </w:r>
          </w:p>
        </w:tc>
      </w:tr>
      <w:tr>
        <w:trPr>
          <w:trHeight w:val="28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 8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7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8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 7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8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 751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8 01 S84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567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8 01 984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84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11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11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1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795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19 1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S891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29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1 01 9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891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91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666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42 654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65 983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58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 937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77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77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Увеличение объемов мощности электросетевого хозяйства</w:t>
            </w:r>
            <w:r>
              <w:rPr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3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770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3 98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77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770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 8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 167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7 7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912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9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 354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9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 3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Приобретение коммунальной специализированной техники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9 03 0059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Приобретение коммунальной специализированной техники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7 9 03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62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6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 703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65 173,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 977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Энергоэффективность и развитие энергетики</w:t>
            </w:r>
            <w:r>
              <w:rPr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002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 361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752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450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2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752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450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2 1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3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34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1 01 7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1 01 986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156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54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содержанию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1 986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содержанию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1 98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2 98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 203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 882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 69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878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1 91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1 78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1 98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5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 704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2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5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704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8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256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3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8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256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 73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 955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 73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 955,3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2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 73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 955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 89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58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3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 89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58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3 01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4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580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3 01 880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47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738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74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38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S8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494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080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989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33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612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91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0</w:t>
            </w:r>
          </w:p>
        </w:tc>
      </w:tr>
      <w:tr>
        <w:trPr>
          <w:trHeight w:val="25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29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ru-RU"/>
              </w:rPr>
              <w:t>«Реализация муниципального задания бюджетному учреждению городского поселении-город Лиски «Ритуал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5 02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29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5 02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29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555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 09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 162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5555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826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658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А555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093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32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Д555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5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5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5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 01 9555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5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297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3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3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9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3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19 1 02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8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</w:rPr>
              <w:t>2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</w:rPr>
              <w:t>273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 89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 069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6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повышению уровня инфор-мирования граждан о проведении голосования по отбору общественных территорий, подлежащих благоустройс-тву 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90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 837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 01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 060,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 476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17 7 0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 592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 871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1 9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 468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605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 8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 233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2 91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 8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 233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2 910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 8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 233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1 05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5 981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9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9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2</w:t>
            </w:r>
          </w:p>
        </w:tc>
      </w:tr>
      <w:tr>
        <w:trPr>
          <w:trHeight w:val="224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9 02 915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41 040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73 218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2 484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3 192,7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2 4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3 192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2 484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3 192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1 1 02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 424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 461,7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в рамках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2 0059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 17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513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деятельности учреждений культуры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2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2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946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2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праздничных мероприят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3 948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4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4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533,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4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4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533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Лискинский музыкально-драматический  театр</w:t>
            </w:r>
            <w:r>
              <w:rPr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5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370,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423,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5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423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Центр культурного развития</w:t>
            </w:r>
            <w:r>
              <w:rPr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8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8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6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1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1,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1 1 06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1 1 06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66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7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 5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 025,8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А15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 100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 714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А1А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753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 191,6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А1Д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615,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615,9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7 9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 862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540,2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7 997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0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А1551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,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,1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3 64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 39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 1 01 9047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39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804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униципальная программа городского поселения-город Лиски «Доступ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 1 01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04 1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895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0 48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7 623,5</w:t>
            </w:r>
          </w:p>
        </w:tc>
      </w:tr>
      <w:tr>
        <w:trPr/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6 4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8 8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6 4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8 8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условий для развития на территории городского поселения-город Лиски массовой физической культуры и спорт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6 4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8 860,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 14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 646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137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387,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 426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 084,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 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Основное мероприятие «Расходы на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3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1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2 98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14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«умных» спортивных площадок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3 3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9919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00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 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 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дпрограмма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 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 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2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 04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 756,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  <w:t xml:space="preserve">Источники внутреннего финансирования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  <w:t xml:space="preserve">дефицита бюджета городского поселения город  Лиски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18"/>
          <w:szCs w:val="18"/>
          <w:lang w:eastAsia="en-US"/>
        </w:rPr>
      </w:pPr>
      <w:r>
        <w:rPr>
          <w:rFonts w:eastAsia="Andale Sans UI"/>
          <w:b/>
          <w:kern w:val="2"/>
          <w:sz w:val="18"/>
          <w:szCs w:val="18"/>
          <w:lang w:eastAsia="en-U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418"/>
        <w:gridCol w:w="1318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План на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2024 год (тыс.руб.)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Факт на 1.10.2024 г (тыс.руб.)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Источники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60 71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лучение кредитов от кредитных организа-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гашение бюджетных кредитов, получен-ных от других бюджетов бюджетной систе-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 03 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3 00 00 00 0000 8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огашение бюджетных кредитов, получен-ных от других бюджетов бюджетной систе-мы РФ бюджетами поселений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 1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60 71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84 568,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904 15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433 70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904 15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-433 706,6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064 8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18 27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064 86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18 27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Исполнение муниципальных гарантий в валюте Российской Федерации в случае, если исполнение гарантом муниципальных гаран-тий ведет к возникновению права регрессно-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-рессного требования гарант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  <w:t>01 06 04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3"/>
      </w:tblGrid>
      <w:tr>
        <w:trPr>
          <w:trHeight w:val="1700" w:hRule="atLeast"/>
        </w:trPr>
        <w:tc>
          <w:tcPr>
            <w:tcW w:w="4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 Постановлению администрации городского поселения-город Лиски Лискинского муниципального района Воронежской области от 22.10.2024 №_872_«Об утверждении отчета об исполнении бюджета городского поселения-город Лиски  Лискинского муниципального района Воронежской области за  9 месяцев 2024 года»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  <w:t xml:space="preserve">Перечень целевых программ, предусмотренных к финансированию за счет средств бюджета городского поселения город Лиски 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18"/>
          <w:szCs w:val="18"/>
          <w:lang w:eastAsia="en-US"/>
        </w:rPr>
      </w:pPr>
      <w:r>
        <w:rPr>
          <w:rFonts w:eastAsia="Arial Unicode MS"/>
          <w:b/>
          <w:kern w:val="2"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Normal"/>
        <w:widowControl w:val="false"/>
        <w:jc w:val="right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(тыс.рублей)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559"/>
        <w:gridCol w:w="567"/>
        <w:gridCol w:w="567"/>
        <w:gridCol w:w="567"/>
        <w:gridCol w:w="14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План на 2024 год (тыс.руб.)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Факт на 1.10.2024г (тыс.руб.)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 063 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518 27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b/>
                <w:kern w:val="2"/>
                <w:sz w:val="18"/>
                <w:szCs w:val="18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  <w:t>1.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3 3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 80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04 1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6 74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7 401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3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6 74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7 40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6 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7 30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 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 70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 2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371,4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86,0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4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9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9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31 62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82 560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 xml:space="preserve">10 4 01 </w:t>
            </w: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val="en-US" w:eastAsia="zxx"/>
              </w:rPr>
              <w:t>S</w:t>
            </w: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75 51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54 44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10 4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S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5 51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4 44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4.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</w:t>
            </w: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город Лиск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4 7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4.2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0 1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1 0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1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4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51 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8 10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4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47 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5 341,1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3 81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8 047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 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 293,6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4.3.3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2 75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 38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75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41 04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73 21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41 04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3 19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27 42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6 46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в рамках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3 17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 513,3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Расходы на обеспечение деятельности учреждений культуры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 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94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Расходы на обеспечение деятельности (оказание услуг) муниципальным учрежде-нием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42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праздничных мероприят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6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2,2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-ципального задания автономному учреж-дению городского поселения-город Лиски «Городской парк культуры и отдых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 4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 533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44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53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Лискинский музыкально-драматический театр</w:t>
            </w: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5 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 42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 423,5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Центр культурного развития</w:t>
            </w: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7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 8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8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1 1 06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1 1 06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.1.7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98 55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0 025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2 10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 714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А1 А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7 75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1 191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А1 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 6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 61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7 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 86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4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строительство центра культурного развития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 07 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 0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79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 1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3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Муниципальная программа городского поселения-город Лиски </w:t>
            </w: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7 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 51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06 1 </w:t>
            </w: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9 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8 21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6.1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5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 658,5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А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 09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324,4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2 Д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1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06 </w:t>
            </w: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4 29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 xml:space="preserve">06 </w:t>
            </w: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4 29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06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 01 9555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8 59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4 297,2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32 77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23 13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3 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7 45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3 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7 450,1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2 1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 34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25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5 85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9 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5 68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7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911,4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7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7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4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4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7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Увеличение объемов мощности электросетевого хозяйства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14 77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организации уличного освещения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2 2 03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 770,0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40 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27 62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Региональный проект «Бизнес-спринт (Я выбираю спорт)»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3 3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01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9919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Подпрограмма «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условий для развития на территории городского  поселения-город Лиски массовой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6 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8 86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8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6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8 64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4 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0 38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1 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8 08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 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7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8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 xml:space="preserve">Основное мероприятие «Расходы на </w:t>
            </w: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1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Подпрограмма «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8 75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8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  <w:lang w:eastAsia="zxx"/>
              </w:rPr>
              <w:t>1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  <w:lang w:eastAsia="zxx"/>
              </w:rPr>
              <w:t>8 75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12 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8 75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Муниципальная программа «</w:t>
            </w:r>
            <w:r>
              <w:rPr>
                <w:b/>
                <w:kern w:val="2"/>
                <w:sz w:val="18"/>
                <w:szCs w:val="18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6 5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4 71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 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 717,6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9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6 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4 71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5 8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4 50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60,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(иные бюджетные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kern w:val="2"/>
                <w:sz w:val="18"/>
                <w:szCs w:val="18"/>
                <w:lang w:eastAsia="ru-RU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9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iCs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9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Управление муниципальным долгом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63 7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40 67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 425,6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0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 425,6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главы  администрации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3 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2 42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28 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6 7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0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28 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6 77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 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4 97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2 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 565,4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38,3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0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 xml:space="preserve">Подпрограмма «Обеспечение реализации муниципальной программы администра-ц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3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21 47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0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3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21 47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деятельности подведомственных учреждений  </w:t>
            </w:r>
            <w:r>
              <w:rPr>
                <w:kern w:val="2"/>
                <w:sz w:val="18"/>
                <w:szCs w:val="18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7 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9 40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деятельности подведомственных учреждений 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 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 06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на обеспечение функций органов местных администраций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2"/>
                <w:sz w:val="18"/>
                <w:szCs w:val="18"/>
                <w:lang w:eastAsia="ru-RU"/>
              </w:rPr>
              <w:t>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565 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20 06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23 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zxx"/>
              </w:rPr>
              <w:t>13 87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  <w:t>4 3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zxx"/>
              </w:rPr>
              <w:t>91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zxx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2 9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91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zxx"/>
              </w:rPr>
              <w:t>17 1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zxx"/>
              </w:rPr>
              <w:t>17 1 01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7 70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 70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1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5 25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7 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5 25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  <w:t>11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обеспечению земель-ных участков, предназначенных для предос-тавления семьям, имеющим трех и более детей инженерной инфраструктурой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.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1 05 9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48 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35 95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</w:rPr>
              <w:t>48 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</w:rPr>
              <w:t>35 95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8 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5 95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15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12 5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</w:rPr>
              <w:t>15 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</w:rPr>
              <w:t>12 5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3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2 58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 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Реконструкция и строи-тельство сетей объектов водоснабжения и водоотведения в  городе 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5 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 7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 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4 73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 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3 08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Arial Unicode MS"/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9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 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61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существление части полномо-чий, передаваемых в бюджет муниципально-го района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 7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zxx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4 7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 72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439 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28 17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Ремонт сетей объектов теплоснабжения  в  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05 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6 94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1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44 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3 87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0 4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 60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1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33 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11 23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kern w:val="2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33 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1 23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18"/>
                <w:szCs w:val="18"/>
                <w:lang w:eastAsia="en-US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 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7 8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3 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17 8 01 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 xml:space="preserve">17 8 01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9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2 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 00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0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0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.9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kern w:val="2"/>
                <w:sz w:val="18"/>
                <w:szCs w:val="18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2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9 70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Приобретение коммунальной специализиро-ванной техники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7 9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 5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Приобретение коммунальной специализиро--ванной техники</w:t>
            </w:r>
            <w:r>
              <w:rPr>
                <w:kern w:val="2"/>
                <w:sz w:val="18"/>
                <w:szCs w:val="18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17 9 03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 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8 10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3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3 06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 7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2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i/>
                <w:kern w:val="2"/>
                <w:sz w:val="18"/>
                <w:szCs w:val="18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3 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 7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 xml:space="preserve">19 1 01 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S891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12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9 1 01 9</w:t>
            </w:r>
            <w:r>
              <w:rPr>
                <w:rFonts w:eastAsia="Arial Unicode MS"/>
                <w:kern w:val="2"/>
                <w:sz w:val="18"/>
                <w:szCs w:val="18"/>
                <w:lang w:val="en-US" w:eastAsia="zxx"/>
              </w:rPr>
              <w:t>891</w:t>
            </w: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9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 66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27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2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zxx"/>
              </w:rPr>
              <w:t>27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- Лиски </w:t>
            </w:r>
            <w:r>
              <w:rPr>
                <w:kern w:val="2"/>
                <w:sz w:val="18"/>
                <w:szCs w:val="18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 xml:space="preserve">19 1 02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7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9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Подпрограмма «Профилактика террориз-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3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Распространение информационно  - пропагандистского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Подпрограмма «Создание сегментов систе-мы круглосуточного видеонаблюдения на территории гор. поселения г. 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en-US"/>
              </w:rPr>
              <w:t>48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3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Основное мероприятие «Оборудование мест массового пребывания граждан, а также объектов муниципальной инфраст-руктуры средствами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  <w:t>48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4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41,6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smallCaps/>
          <w:color w:val="000000"/>
          <w:spacing w:val="4"/>
          <w:kern w:val="2"/>
          <w:sz w:val="18"/>
          <w:szCs w:val="18"/>
          <w:lang w:val="en-US" w:eastAsia="en-US"/>
        </w:rPr>
      </w:pPr>
      <w:r>
        <w:rPr>
          <w:smallCaps/>
          <w:color w:val="000000"/>
          <w:spacing w:val="4"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mallCaps/>
          <w:color w:val="000000"/>
          <w:spacing w:val="4"/>
          <w:sz w:val="18"/>
          <w:szCs w:val="18"/>
          <w:lang w:val="en-US" w:eastAsia="en-US"/>
        </w:rPr>
      </w:pPr>
      <w:r>
        <w:rPr>
          <w:smallCaps/>
          <w:color w:val="000000"/>
          <w:spacing w:val="4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1"/>
        <w:ind w:left="-680" w:firstLine="720"/>
        <w:jc w:val="center"/>
        <w:rPr>
          <w:rFonts w:cs="Arial"/>
          <w:b/>
          <w:b/>
        </w:rPr>
      </w:pPr>
      <w:r>
        <w:rPr>
          <w:b/>
        </w:rPr>
        <w:t xml:space="preserve">о результатах публичных слушаний по рассмотрению проекта постановления администрации городского поселения город «О предоставлении разрешения на условно разрешенный вид использования земельного участка или объекта капитального строительства» </w:t>
      </w:r>
      <w:r>
        <w:rPr>
          <w:b/>
          <w:w w:val="107"/>
        </w:rPr>
        <w:t xml:space="preserve">(Воронежская область, Лискинский район, г.Лиски, </w:t>
      </w:r>
    </w:p>
    <w:p>
      <w:pPr>
        <w:pStyle w:val="ConsPlusNormal1"/>
        <w:ind w:left="-680" w:firstLine="720"/>
        <w:jc w:val="center"/>
        <w:rPr>
          <w:b/>
          <w:b/>
          <w:w w:val="107"/>
        </w:rPr>
      </w:pPr>
      <w:r>
        <w:rPr>
          <w:b/>
          <w:w w:val="107"/>
        </w:rPr>
        <w:t>ул.40 лет Октября)</w:t>
      </w:r>
    </w:p>
    <w:p>
      <w:pPr>
        <w:pStyle w:val="ConsPlusNormal1"/>
        <w:spacing w:lineRule="auto" w:line="276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23» октября 2024 года</w:t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Собрание участников публичных слушаний проведено «23» октября 2024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обрании приняло участие: 7 участник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Составлен протокол публичных слушаний от «23» октября 2024 года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За время публичных слушаний от участников публичных слушаний предложений и замечаний не поступило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Считать публичные слушания состоявшимися. </w:t>
      </w:r>
    </w:p>
    <w:p>
      <w:pPr>
        <w:pStyle w:val="Normal"/>
        <w:shd w:fill="FFFFFF" w:val="clear"/>
        <w:autoSpaceDE w:val="false"/>
        <w:spacing w:lineRule="auto" w:line="276"/>
        <w:ind w:left="-567" w:right="-143" w:firstLine="567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Одобрить проект постановления администрации городского поселения- город Лиски «О предоставлении разрешения на оусловно разрешенный вид использования земельного участка или объекта капитального строительства» </w:t>
      </w:r>
      <w:r>
        <w:rPr>
          <w:w w:val="107"/>
          <w:sz w:val="20"/>
          <w:szCs w:val="20"/>
        </w:rPr>
        <w:t xml:space="preserve">и рекомендовать администрации городского поселения-город Лиски предоставить </w:t>
      </w:r>
      <w:r>
        <w:rPr>
          <w:bCs/>
          <w:color w:val="000000"/>
          <w:spacing w:val="-4"/>
          <w:sz w:val="20"/>
          <w:szCs w:val="20"/>
        </w:rPr>
        <w:t xml:space="preserve">разрешение </w:t>
      </w:r>
      <w:r>
        <w:rPr>
          <w:sz w:val="20"/>
          <w:szCs w:val="20"/>
        </w:rPr>
        <w:t xml:space="preserve">на условно разрешенный вид использования земельного участка или объекта капитального строительства «размещение гаражей для собственных нужд» </w:t>
      </w:r>
      <w:r>
        <w:rPr>
          <w:color w:val="000000"/>
          <w:sz w:val="20"/>
          <w:szCs w:val="20"/>
        </w:rPr>
        <w:t xml:space="preserve">(код ВРИ 2.7.2) </w:t>
      </w:r>
      <w:r>
        <w:rPr>
          <w:sz w:val="20"/>
          <w:szCs w:val="20"/>
        </w:rPr>
        <w:t xml:space="preserve">в отношении формируемого земельного участка площадью 30 кв.м. в кадастровом квартале 36:14:00144011, расположенного по адресу: Воронежская область, Лискинский район, </w:t>
      </w:r>
      <w:bookmarkStart w:id="1" w:name="_GoBack"/>
      <w:bookmarkEnd w:id="1"/>
      <w:r>
        <w:rPr>
          <w:sz w:val="20"/>
          <w:szCs w:val="20"/>
        </w:rPr>
        <w:t>ул. 40 лет Октября, в территориальной зоне «производственная зона города Лиски - П1/1».</w:t>
      </w:r>
    </w:p>
    <w:p>
      <w:pPr>
        <w:pStyle w:val="Normal"/>
        <w:shd w:fill="FFFFFF" w:val="clear"/>
        <w:autoSpaceDE w:val="false"/>
        <w:spacing w:lineRule="auto" w:line="276"/>
        <w:ind w:right="-143" w:hanging="0"/>
        <w:jc w:val="both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hanging="0"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/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/>
      </w:pPr>
      <w:r>
        <w:rPr/>
        <w:t>Секретарь комиссии                                                                             Н.И.Суворова</w:t>
      </w:r>
    </w:p>
    <w:p>
      <w:pPr>
        <w:pStyle w:val="ConsPlusNormal1"/>
        <w:spacing w:lineRule="auto" w:line="276"/>
        <w:ind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 о проведении конкурса на за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кантной должности муниципальной службы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главы администрации городского поселения-город Лис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я городского поселения-город Лиски объявляет конкурс на замещение вакантной должности муниципальной службы, относящейся к главной группе должностей муниципальной службы – </w:t>
      </w:r>
      <w:r>
        <w:rPr>
          <w:b/>
          <w:sz w:val="20"/>
          <w:szCs w:val="20"/>
        </w:rPr>
        <w:t>заместитель главы администрации городского поселения-городЛиск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К кандидату на замещение указанной должности предъявляются следующие требовани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наличие высшего профессионального образования по специальности (направлению подготовки) «Жилищное хозяйство и коммунальная инфраструктура», «Промышленная теплоэнергетика», «Экономика и управление  на предприятии  (по отраслям)», «Градостроительство  и архитектура», «Государственное и муниципальное управление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требования к стажу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знание Конституции Российской Федерации, Трудового кодекса Российской Федерации, Кодекса Российской Федерации об административных правонарушениях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закона Воронежской области от 28.12.2007 № 175-ОЗ «О муниципальной службе в Воронежской области», федерального и областного законодательства по противодействию коррупции,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Лискинского муниципального района, Устава городского поселения-город Лиски Лискинского муниципального район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 государственного и муниципального управления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навыков: планирования служебной деятельности, аналитической работы, нормотворческой деятельности; систематизации и подготовки информационных материалов; организация взаимодействия с органами государственной власти области, с иными должностными лицами; других навыков, необходимых для исполнения должностных обязанностей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навыки владения современными средствами, методами и технологией работы с информацией, в том числе в информационно- правовых системах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навыки саморазвития и организации личного труд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навыки планирования рабочего времен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коммуникативные навы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ем документов осуществляется по адресу:  г. Лиски,  пр.Ленина,32,  каб. № 318 до 14.11.2024 г. включительн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тактный телефон: 4-65-52, факс 4-56-18, адрес электронной почты: </w:t>
      </w:r>
      <w:hyperlink r:id="rId6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en-US"/>
          </w:rPr>
          <w:t>liski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участия в конкурсе гражданин (муниципальный служащий) представляет следующие документы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ручно заполненную и подписанную анкету с приложением фотографии размером 3 х 4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паспорт (соответствующий документ предъявляется лично по прибытии на конкурс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ё прохождению (форма № 001-ГС/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адресах сайтов и (или) страниц сайтов в сети Интернет, на которых гражданин (муниципальный служащий) размещал общедоступную информацию за 3 календарных года, предшествующих году подачи заявления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а, подтверждающего регистрацию в системе индивидуального (персонифицированного)учёт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документы воинского учета –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ин заполняет заявление о  согласии на  обработку персональных данны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кументы, представленные не в полном объеме, несвоевременно представленные документы или представленные с нарушением правил оформления,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олее подробную информации о конкурсе, о квалификационных требованиях к вакантной должности и бланки документов для предоставления в конкурсную комиссию можно получить по адресу:    г. Лиски, пр.Ленина,32, каб. 318 ежедневно, кроме субботы и воскресенья, а также на официальном сайте Интернет: </w:t>
      </w:r>
      <w:r>
        <w:rPr>
          <w:sz w:val="20"/>
          <w:szCs w:val="20"/>
          <w:lang w:val="en-US"/>
        </w:rPr>
        <w:t>adminlis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на странице «Муниципальная служба»), тел.8(47391) 4-65-5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 комиссии                                                                                      В.Н.Чирко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23.10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3 октября 2024 года № 72 (11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81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2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 liskig.liski@govvrn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DENGER</dc:creator>
  <dc:description/>
  <cp:keywords/>
  <dc:language>en-US</dc:language>
  <cp:lastModifiedBy>Неделина Валентина Александровна</cp:lastModifiedBy>
  <cp:lastPrinted>2024-10-29T16:12:00Z</cp:lastPrinted>
  <dcterms:modified xsi:type="dcterms:W3CDTF">2024-11-01T10:58:00Z</dcterms:modified>
  <cp:revision>4</cp:revision>
  <dc:subject/>
  <dc:title/>
</cp:coreProperties>
</file>