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09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09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912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ОРОДСКОГО ПОСЕЛЕНИЯ-ГОРОД  ЛИСКИ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1"/>
      </w:tblGrid>
      <w:tr>
        <w:trPr>
          <w:trHeight w:val="71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от « 11 »  апреля    </w:t>
            </w:r>
            <w:r>
              <w:rPr>
                <w:bCs/>
                <w:sz w:val="20"/>
                <w:szCs w:val="20"/>
              </w:rPr>
              <w:t xml:space="preserve">2024 г.   </w:t>
            </w:r>
            <w:r>
              <w:rPr>
                <w:bCs/>
                <w:sz w:val="20"/>
                <w:szCs w:val="20"/>
                <w:u w:val="single"/>
              </w:rPr>
              <w:t>№284</w:t>
            </w:r>
            <w:r>
              <w:rPr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Лиск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городского поселения город Лиски от 01.06.2018 №336 «О создании муниципальной комиссии по обследованию жилых помещений инвалидов и общего имущества в многоквартирных домах, расположенных на территории городского поселения город Лиски, в которых проживают инвалиды, в целях их приспособления с учетом потребностей инвалидов и обеспечения условий их доступности для инвалидов»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В связи с организационно-кадровыми изменениями, с целью реализации Постановления Правительства Российской Федерации от 09.07.2016  №649 «О мерах по приспособлению жилых помещений и общего имущества в многоквартирном доме с учетом потребностей инвалидов», администрация городского поселения-город Лиски   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 о с т а н о в л я е т :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1.</w:t>
        <w:tab/>
        <w:t>Внести изменения в постановление администрации городского поселения город Лиски от 01.06.2018 №336  «О создании муниципальной  комиссии по обследованию жилых помещений инвалидов и общего имущества в многоквартирных домах, расположенных на территории городского поселения город Лиски, в которых проживают инвалиды, в целях их приспособления с учетом потребностей инвалидов и обеспечения условий их доступности для инвалидов» изложив приложение в новой редакции: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3. Контроль за исполнением настоящего постановления  оставляю за собой. 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Arial Unicode MS"/>
          <w:kern w:val="2"/>
          <w:sz w:val="20"/>
          <w:szCs w:val="20"/>
          <w:lang w:eastAsia="ru-RU"/>
        </w:rPr>
      </w:pPr>
      <w:r>
        <w:rPr>
          <w:rFonts w:eastAsia="Arial Unicode MS"/>
          <w:kern w:val="2"/>
          <w:sz w:val="20"/>
          <w:szCs w:val="20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ru-RU"/>
              </w:rPr>
              <w:t>городского поселения-город Лиски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ru-RU"/>
              </w:rPr>
              <w:t>Е.В. Митюрёв</w:t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  <w:t xml:space="preserve">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030"/>
        <w:gridCol w:w="391"/>
        <w:gridCol w:w="973"/>
      </w:tblGrid>
      <w:tr>
        <w:trPr>
          <w:trHeight w:val="170" w:hRule="atLeast"/>
        </w:trPr>
        <w:tc>
          <w:tcPr>
            <w:tcW w:w="76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Style36"/>
              <w:ind w:left="5670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ложение к постановлению администрации городского поселения город Лиски Лискинского муниципального района Воронежской области от «01» июня 2018 №336</w:t>
            </w:r>
          </w:p>
          <w:p>
            <w:pPr>
              <w:pStyle w:val="ConsPlusTitle"/>
              <w:ind w:left="1632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</w:t>
            </w:r>
          </w:p>
          <w:p>
            <w:pPr>
              <w:pStyle w:val="Style3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комиссии по обследованию жилых помещений инвалидов</w:t>
            </w:r>
          </w:p>
          <w:p>
            <w:pPr>
              <w:pStyle w:val="Style3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общего имущества в многоквартирных домах, расположенных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территории городского поселения-город Лиски, в которых</w:t>
            </w:r>
          </w:p>
          <w:p>
            <w:pPr>
              <w:pStyle w:val="Style3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живают инвалиды, в целях их приспособления с учетом</w:t>
            </w:r>
          </w:p>
          <w:p>
            <w:pPr>
              <w:pStyle w:val="Style3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ей инвалидов и обеспечения условий их</w:t>
            </w:r>
          </w:p>
          <w:p>
            <w:pPr>
              <w:pStyle w:val="Style36"/>
              <w:ind w:left="0" w:hanging="0"/>
              <w:jc w:val="center"/>
              <w:rPr>
                <w:sz w:val="24"/>
              </w:rPr>
            </w:pPr>
            <w:r>
              <w:rPr>
                <w:szCs w:val="28"/>
              </w:rPr>
              <w:t>доступности для инвалидов</w:t>
            </w:r>
          </w:p>
          <w:p>
            <w:pPr>
              <w:pStyle w:val="Style36"/>
              <w:ind w:left="16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:  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/>
            </w:pPr>
            <w:r>
              <w:rPr>
                <w:szCs w:val="28"/>
              </w:rPr>
              <w:t xml:space="preserve">Чирков В.Н.- заместитель главы администрации городского поселения-город  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Лиски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/>
            </w:pPr>
            <w:r>
              <w:rPr>
                <w:szCs w:val="28"/>
              </w:rPr>
              <w:t xml:space="preserve">Филиппова Т.К.- начальник отдела по строительству и архитектуре 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администрации городского поселения-город Лиски;</w:t>
            </w:r>
          </w:p>
          <w:p>
            <w:pPr>
              <w:pStyle w:val="Style36"/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/>
            </w:pPr>
            <w:r>
              <w:rPr>
                <w:szCs w:val="28"/>
              </w:rPr>
              <w:t xml:space="preserve">Богданова Т.А.- начальник общего отдела  КУВО «УСЗН Лиски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» (по согласованию);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Э.А.- директор филиала АО «Воронежоблтехинвентаризация» БТИ 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района (по согласованию);</w:t>
              <w:tab/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А.А.-  директор МБУ «Коммунальное хозяйство»;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а Л.М.-  председатель Лискинской местной организации ВОС  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;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атова В.И.-  председатель Лискинского районного отделения                                 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ной общественной организации 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общества инвалидов (по согласованию);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олина Н.В.- помощник социального координатора  государственного фонда «Защитники Отечества» по Воронежской области;</w:t>
            </w:r>
          </w:p>
          <w:p>
            <w:pPr>
              <w:pStyle w:val="Style3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: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йманова Н.С.-  юрисконсульт администрации городского поселения-город  </w:t>
            </w:r>
          </w:p>
          <w:p>
            <w:pPr>
              <w:pStyle w:val="Style36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71640" cy="1181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99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11 апреля  2024 года № 19 (10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5:00Z</dcterms:created>
  <dc:creator>DENGER</dc:creator>
  <dc:description/>
  <cp:keywords/>
  <dc:language>en-US</dc:language>
  <cp:lastModifiedBy>Неделина Валентина Александровна</cp:lastModifiedBy>
  <cp:lastPrinted>2023-03-21T10:26:00Z</cp:lastPrinted>
  <dcterms:modified xsi:type="dcterms:W3CDTF">2024-05-07T12:30:00Z</dcterms:modified>
  <cp:revision>14</cp:revision>
  <dc:subject/>
  <dc:title/>
</cp:coreProperties>
</file>