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9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9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912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-ГОРОД  ЛИСКИ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1"/>
      </w:tblGrid>
      <w:tr>
        <w:trPr>
          <w:trHeight w:val="71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от « 17 »  апреля    </w:t>
            </w:r>
            <w:r>
              <w:rPr>
                <w:bCs/>
                <w:sz w:val="20"/>
                <w:szCs w:val="20"/>
              </w:rPr>
              <w:t xml:space="preserve">2024 г.   </w:t>
            </w:r>
            <w:r>
              <w:rPr>
                <w:bCs/>
                <w:sz w:val="20"/>
                <w:szCs w:val="20"/>
                <w:u w:val="single"/>
              </w:rPr>
              <w:t>№302</w:t>
            </w:r>
            <w:r>
              <w:rPr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ис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b/>
              </w:rPr>
              <w:t>создании муниципального автономного учреждения «Центр культурного развития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2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30"/>
        <w:gridCol w:w="391"/>
        <w:gridCol w:w="973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3 ноября 2006 года N 174-ФЗ "Об автономных учреждениях" (с последующими изменениями),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 xml:space="preserve">администрация городского поселения-город Лиски Лискинского муниципального района Воронежской области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 о с т а н о в л я е т: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firstLine="567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оздать муниципальное автономное учреждение «Центр культурного развития»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lineRule="auto" w:line="360"/>
              <w:ind w:left="0" w:right="20" w:firstLine="567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Полное  наименование Учреждения: муниципальное автономное учреждение «Центр культурного развития». Сокращенное наименование - МАУ «ЦК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5" w:leader="none"/>
              </w:tabs>
              <w:suppressAutoHyphens w:val="false"/>
              <w:spacing w:lineRule="auto" w:line="360"/>
              <w:ind w:right="20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.3. Юридический и фактический адрес Учреждения: </w:t>
            </w:r>
            <w:r>
              <w:rPr>
                <w:rFonts w:eastAsia="Calibri"/>
                <w:color w:val="1A1A1A"/>
                <w:sz w:val="20"/>
                <w:szCs w:val="20"/>
                <w:shd w:fill="FFFFFF" w:val="clear"/>
                <w:lang w:eastAsia="ru-RU"/>
              </w:rPr>
              <w:t>РФ, Воронежская область, г.Лиски, ул.40 лет Октября, д.43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1.4. Учредителем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 xml:space="preserve">муниципального автономного учреждения «Центр культурного развития»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является  городское поселение-город Лиски Лискинского муниципального района Воронежской области. Функции и полномочия учредителя Учреждения осуществляет администрация городского поселения-город Лиски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 Unicode MS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. Утвердить Устав муниципального автономного учреждения «Центр культурного развития».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. Назначить директором муниципального автономного учреждения «Центр культурного развития» Муратову Светлану Алексеевну.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Осуществить необходимые юридические действия, связанные с государственной регистрацией муниципального автономного учреждения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 «Центр культурного развития».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  <w:t>5. Сформировать и утвердить муниципальное задание и осуществлять его финансовое обеспеч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  <w:t>6. Определить перечень  недвижимого имущества, передаваемого МАУ «ЦКР» на праве оперативного  управл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Arial" w:hAnsi="Arial" w:eastAsia="Arial Unicode MS" w:cs="Arial"/>
                <w:color w:val="21212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  <w:t xml:space="preserve">7.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стоящее постановление опубликовать в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газете «Официальный вестник города Лиски» и на официальном сайте администрации городского  поселения-город Лиски в сети Интернет.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8.  Контроль за исполнением настоящего постановления возложить на заместителя главы администрации городского поселения-город Лиски Лискинского  муниципального района Воронежской области Щелокову Л.В.</w:t>
            </w:r>
          </w:p>
          <w:p>
            <w:pPr>
              <w:pStyle w:val="Normal"/>
              <w:suppressAutoHyphens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4693"/>
            </w:tblGrid>
            <w:tr>
              <w:trPr/>
              <w:tc>
                <w:tcPr>
                  <w:tcW w:w="4697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/>
                    </w:rPr>
                    <w:t xml:space="preserve">       </w:t>
                  </w:r>
                  <w:r>
                    <w:rPr>
                      <w:rFonts w:eastAsia="Arial Unicode MS"/>
                      <w:kern w:val="2"/>
                      <w:sz w:val="20"/>
                      <w:szCs w:val="20"/>
                      <w:lang w:eastAsia="en-US"/>
                    </w:rPr>
                    <w:t>Глава администрации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Arial Unicode MS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 Unicode MS"/>
                      <w:kern w:val="2"/>
                      <w:sz w:val="20"/>
                      <w:szCs w:val="20"/>
                      <w:lang w:eastAsia="en-US"/>
                    </w:rPr>
                    <w:t xml:space="preserve">городского поселения-город Лиски                            </w:t>
                  </w:r>
                </w:p>
              </w:tc>
              <w:tc>
                <w:tcPr>
                  <w:tcW w:w="46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en-US"/>
                    </w:rPr>
                    <w:t xml:space="preserve">                                                  </w:t>
                  </w:r>
                  <w:r>
                    <w:rPr>
                      <w:rFonts w:eastAsia="Arial Unicode MS"/>
                      <w:kern w:val="2"/>
                      <w:sz w:val="20"/>
                      <w:szCs w:val="20"/>
                      <w:lang w:eastAsia="en-US"/>
                    </w:rPr>
                    <w:t>Е.В. Митюрёв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71640" cy="118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17 апреля  2024 года № 20 (109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1:00Z</dcterms:created>
  <dc:creator>DENGER</dc:creator>
  <dc:description/>
  <cp:keywords/>
  <dc:language>en-US</dc:language>
  <cp:lastModifiedBy>Неделина Валентина Александровна</cp:lastModifiedBy>
  <cp:lastPrinted>2023-03-21T10:26:00Z</cp:lastPrinted>
  <dcterms:modified xsi:type="dcterms:W3CDTF">2024-05-07T12:36:00Z</dcterms:modified>
  <cp:revision>3</cp:revision>
  <dc:subject/>
  <dc:title/>
</cp:coreProperties>
</file>