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1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1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outlineLvl w:val="0"/>
        <w:rPr/>
      </w:pPr>
      <w:r>
        <w:rPr>
          <w:b/>
          <w:color w:val="000000"/>
          <w:spacing w:val="-4"/>
          <w:kern w:val="2"/>
        </w:rPr>
        <w:t xml:space="preserve">                    </w:t>
      </w:r>
      <w:r>
        <w:rPr>
          <w:b/>
          <w:color w:val="000000"/>
          <w:spacing w:val="-4"/>
          <w:kern w:val="2"/>
        </w:rPr>
        <w:t>АДМИНИСТРАЦИЯ ГОРОДСКОГО ПОСЕЛЕНИЯ-ГОРОД ЛИСК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ЛИСК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outlineLvl w:val="1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 xml:space="preserve">                                                      </w:t>
            </w:r>
            <w:r>
              <w:rPr>
                <w:b/>
                <w:color w:val="000000"/>
                <w:spacing w:val="-4"/>
                <w:kern w:val="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u w:val="single"/>
              </w:rPr>
              <w:t>от  « 06 »  августа  2024 г.  №  6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О внесении изменений в постановление администрации городского поселения город Лиски от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5.05.2023 № 362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«Об утверждении схемы размещения нестационарных торговых объектов на территории городского поселения-город Лиски»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u w:val="double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doub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  <w:u w:val="double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u w:val="double"/>
                <w:lang w:eastAsia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/>
        <w:ind w:left="567" w:right="-1" w:firstLine="709"/>
        <w:jc w:val="both"/>
        <w:rPr/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В</w:t>
      </w:r>
      <w:r>
        <w:rPr>
          <w:rFonts w:eastAsia="Arial Unicode MS"/>
          <w:bCs/>
          <w:kern w:val="2"/>
          <w:sz w:val="18"/>
          <w:szCs w:val="1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Воронежской области», во исполнении приказа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городского поселения-город Лиски Лискинского муниципального района, администрация городского поселения-город Лиски        </w:t>
      </w:r>
      <w:r>
        <w:rPr>
          <w:rFonts w:eastAsia="Arial Unicode MS"/>
          <w:b/>
          <w:bCs/>
          <w:kern w:val="2"/>
          <w:sz w:val="18"/>
          <w:szCs w:val="18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567" w:right="-1" w:firstLine="709"/>
        <w:jc w:val="both"/>
        <w:rPr/>
      </w:pPr>
      <w:r>
        <w:rPr>
          <w:sz w:val="18"/>
          <w:szCs w:val="18"/>
          <w:lang w:eastAsia="ru-RU"/>
        </w:rPr>
        <w:t xml:space="preserve">Внести изменения </w:t>
      </w:r>
      <w:r>
        <w:rPr>
          <w:bCs/>
          <w:sz w:val="18"/>
          <w:szCs w:val="18"/>
          <w:lang w:eastAsia="ru-RU"/>
        </w:rPr>
        <w:t xml:space="preserve">в постановление администрации городского поселения-город Лиски </w:t>
      </w:r>
      <w:r>
        <w:rPr>
          <w:sz w:val="18"/>
          <w:szCs w:val="18"/>
          <w:lang w:eastAsia="ru-RU"/>
        </w:rPr>
        <w:t xml:space="preserve">от </w:t>
      </w:r>
      <w:r>
        <w:rPr>
          <w:iCs/>
          <w:w w:val="90"/>
          <w:sz w:val="18"/>
          <w:szCs w:val="18"/>
          <w:lang w:eastAsia="ru-RU" w:bidi="he-IL"/>
        </w:rPr>
        <w:t>05.05.2023 № 362</w:t>
      </w:r>
      <w:r>
        <w:rPr>
          <w:sz w:val="18"/>
          <w:szCs w:val="18"/>
          <w:lang w:eastAsia="ru-RU" w:bidi="he-IL"/>
        </w:rPr>
        <w:t xml:space="preserve"> «Об утверждении схемы размещения нестационарных торговых объектов на территории городского поселения-город Лиски Лискинского муниципального района»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suppressAutoHyphens w:val="false"/>
        <w:autoSpaceDE w:val="false"/>
        <w:spacing w:lineRule="auto" w:line="360"/>
        <w:ind w:left="567" w:right="-1" w:firstLine="709"/>
        <w:jc w:val="both"/>
        <w:rPr/>
      </w:pPr>
      <w:r>
        <w:rPr>
          <w:sz w:val="18"/>
          <w:szCs w:val="18"/>
          <w:lang w:eastAsia="ru-RU" w:bidi="he-IL"/>
        </w:rPr>
        <w:t xml:space="preserve">1.1. Изложить </w:t>
      </w:r>
      <w:r>
        <w:rPr>
          <w:sz w:val="18"/>
          <w:szCs w:val="18"/>
          <w:lang w:eastAsia="ru-RU"/>
        </w:rPr>
        <w:t xml:space="preserve">Приложение №1 «Схема </w:t>
      </w:r>
      <w:r>
        <w:rPr>
          <w:sz w:val="18"/>
          <w:szCs w:val="18"/>
          <w:lang w:eastAsia="ru-RU" w:bidi="he-IL"/>
        </w:rPr>
        <w:t>размещения нестационарных торговых объектов на территории городского поселения-город Лиски»</w:t>
      </w:r>
      <w:r>
        <w:rPr>
          <w:sz w:val="18"/>
          <w:szCs w:val="18"/>
          <w:lang w:eastAsia="ru-RU"/>
        </w:rPr>
        <w:t xml:space="preserve"> в новой редакции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left="567" w:right="-1" w:firstLine="709"/>
        <w:jc w:val="both"/>
        <w:rPr>
          <w:sz w:val="18"/>
          <w:szCs w:val="18"/>
          <w:lang w:eastAsia="ru-RU" w:bidi="he-IL"/>
        </w:rPr>
      </w:pPr>
      <w:r>
        <w:rPr>
          <w:sz w:val="18"/>
          <w:szCs w:val="18"/>
          <w:lang w:eastAsia="ru-RU"/>
        </w:rPr>
        <w:t>1.2. Изложить Приложение №2 «Карта-схема</w:t>
      </w:r>
      <w:r>
        <w:rPr>
          <w:b/>
          <w:sz w:val="18"/>
          <w:szCs w:val="18"/>
          <w:lang w:eastAsia="ru-RU" w:bidi="he-IL"/>
        </w:rPr>
        <w:t xml:space="preserve"> </w:t>
      </w:r>
      <w:r>
        <w:rPr>
          <w:sz w:val="18"/>
          <w:szCs w:val="18"/>
          <w:lang w:eastAsia="ru-RU" w:bidi="he-IL"/>
        </w:rPr>
        <w:t>размещения нестационарных торговых объектов на территории городского поселения-город Лиски»</w:t>
      </w:r>
      <w:r>
        <w:rPr>
          <w:sz w:val="18"/>
          <w:szCs w:val="18"/>
          <w:lang w:eastAsia="ru-RU"/>
        </w:rPr>
        <w:t xml:space="preserve">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567" w:right="-1" w:firstLine="709"/>
        <w:jc w:val="both"/>
        <w:rPr/>
      </w:pPr>
      <w:r>
        <w:rPr>
          <w:sz w:val="18"/>
          <w:szCs w:val="18"/>
          <w:lang w:eastAsia="ru-RU"/>
        </w:rPr>
        <w:t>2. Настоящее постановление вступает в силу с момента официального опубликования в газете «Официальный вестник города Лиски» и подлежит размещению на официальном сайте администрации городского поселения-город Лиски в сети «Интернет»</w:t>
      </w:r>
      <w:r>
        <w:rPr>
          <w:sz w:val="18"/>
          <w:szCs w:val="18"/>
          <w:lang w:eastAsia="ru-RU" w:bidi="he-I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left="567" w:right="-1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left="567" w:right="-11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left="567" w:right="-11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ind w:right="-113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ind w:right="-113"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лавы администрации </w:t>
      </w:r>
    </w:p>
    <w:p>
      <w:pPr>
        <w:pStyle w:val="Normal"/>
        <w:widowControl w:val="false"/>
        <w:ind w:right="-113" w:firstLine="709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городского поселения-город Лиски                                          В.Н. Чирков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Arial Unicode MS"/>
          <w:kern w:val="2"/>
          <w:sz w:val="18"/>
          <w:szCs w:val="18"/>
          <w:lang w:eastAsia="ru-RU"/>
        </w:rPr>
      </w:pPr>
      <w:r>
        <w:rPr>
          <w:rFonts w:eastAsia="Arial Unicode MS"/>
          <w:kern w:val="2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поселения-город Лис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06» августа 2024 г. № 659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поселения город Лис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362 от 05 мая 2023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хема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территории городского поселения город Лиск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екстовая часть)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8"/>
        <w:gridCol w:w="2835"/>
        <w:gridCol w:w="1275"/>
        <w:gridCol w:w="1701"/>
        <w:gridCol w:w="1276"/>
        <w:gridCol w:w="2268"/>
        <w:gridCol w:w="1985"/>
        <w:gridCol w:w="2191"/>
      </w:tblGrid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дентификационный номер НТО (№ в карте-схе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ный ориен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2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по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размещ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,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, 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, рядом с магазином «Спутни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знаменная, 220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, ост «Спорткомплекс Восточны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итова, 12-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уви (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ит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итова, 14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заполнению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итова, 16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 с остановочным 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(нечетная сторона ост. «Нарсу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 с остановочным 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рядом с домом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3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 с остановочным 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4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40 лет Октября, 76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76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76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40 лет Октября, 74-в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76-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7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76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ея Науменко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4в,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в/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а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в/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П 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(четная сторона ) ост. «Привокзальна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 с остановочным 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15а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 15 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 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вердлова, 66 «б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 с остановочным нав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49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72</w:t>
            </w:r>
          </w:p>
          <w:p>
            <w:pPr>
              <w:pStyle w:val="Normal"/>
              <w:suppressAutoHyphens w:val="false"/>
              <w:ind w:right="2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легающая территор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Свердлова, 72б,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ирован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ирован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Трудовые Резервы ост «Городской 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Трудовые Резервы, напротив ост. «Школа №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Трудовые Резервы, 64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Маршала Жукова, 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емонту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л. Маршала Жукова, 4</w:t>
            </w:r>
            <w:r>
              <w:rPr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Маршала Жуков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Индустриальная, 2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Лысенко 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л. Лысенко, 4</w:t>
            </w:r>
            <w:r>
              <w:rPr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онтажников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л. Воронежская, 1</w:t>
            </w:r>
            <w:r>
              <w:rPr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ронежская, 6а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20 Партсъезда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ская, 9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л. Элеваторная, 1б</w:t>
            </w:r>
            <w:r>
              <w:rPr>
                <w:sz w:val="20"/>
                <w:szCs w:val="20"/>
                <w:lang w:val="en-US" w:eastAsia="ru-RU"/>
              </w:rPr>
              <w:t>/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л. Коминтерна, 8</w:t>
            </w:r>
            <w:r>
              <w:rPr>
                <w:sz w:val="20"/>
                <w:szCs w:val="20"/>
                <w:lang w:val="en-US" w:eastAsia="ru-RU"/>
              </w:rPr>
              <w:t>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петч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л. Коминтерна,</w:t>
            </w:r>
            <w:r>
              <w:rPr>
                <w:sz w:val="20"/>
                <w:szCs w:val="20"/>
                <w:lang w:val="en-US" w:eastAsia="ru-RU"/>
              </w:rPr>
              <w:t xml:space="preserve"> 8/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Коминтерна, сквер «Гор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Коминтерна, 77/1-а, сквер «Гор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л. Сеченова, 1А</w:t>
            </w:r>
            <w:r>
              <w:rPr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Солнечная,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-т Ленина, 16/1 напротив ТЦ «Про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Коминтерна, 67/1 пляж «Рад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интерна, 67 пляж «Рад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интерна сквер «Гор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яж «Во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7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8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9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0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2 городской парк культуры и отдых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физ. лица, не ИП, применяющие спец. налог. режим «Налог на проф. доход» 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3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4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5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6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7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19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0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1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4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5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6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7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8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29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0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1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2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3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4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/2-1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/2-2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/2-3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/2-4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70-а/35, городской парк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лек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апреля по сентябр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резервы, 93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12. по 31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овые  резервы, 95б,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72 (прилегающая территор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06.03., 07.03., 08.03., 31.08., 01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06.03., 07.03., 08.03., 31.08., 01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06.03., 07.03., 08.03., 31.08., 01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12. по 31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12. по 31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12. по 31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63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23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85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33г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, 93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  напротив магазина «Спутни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ександра Матросова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д. 86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а (вход в рынок возле магазина «Океа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а около магазина «Спек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а около кафе  «Расс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14а ост. «Привокзальна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истическая, 21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ысенко, 5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аршала Жукова, 5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льмана на пересечении с ул. Коминтер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Победы, 6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еченова, 24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т Ленина напротив магазина «Магнит Семейны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12. по 30.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знаменная напротив магазина «Магн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, 6 прилегающая терри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Ульяны Громовой, 37/2 прилегающая территория к магазину «Пяте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, овощи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с 01.06. по 30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, 2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  с 01.05. по 30.0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СП, юр. лица, ИП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, 1 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298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НЕСТАЦИОНАРНЫХ ТОРГОВЫХ ОБЪЕКТ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b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авильон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авильонов с остановочным навесом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авильонов, реализующих печатную продукцию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киоск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иосков с остановочным навесом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иосков, реализующих печатную продукцию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торговых аппарат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кафе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аттракцион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объектов сезонной торговли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елочных базаров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95"/>
      </w:tblGrid>
      <w:tr>
        <w:trPr/>
        <w:tc>
          <w:tcPr>
            <w:tcW w:w="5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360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103" w:hanging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244" w:right="284" w:gutter="0" w:header="709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07 августа 2024 года № 53 (11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07 августа 2024 года № 53 (11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5">
    <w:name w:val="Основной текст (3)_"/>
    <w:qFormat/>
    <w:rPr>
      <w:sz w:val="24"/>
      <w:szCs w:val="24"/>
      <w:shd w:fill="FFFFFF" w:val="clear"/>
    </w:rPr>
  </w:style>
  <w:style w:type="character" w:styleId="341">
    <w:name w:val="Основной текст (3)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8">
    <w:name w:val="Подпись к таблице_"/>
    <w:qFormat/>
    <w:rPr>
      <w:sz w:val="24"/>
      <w:szCs w:val="24"/>
      <w:shd w:fill="FFFFFF" w:val="clear"/>
    </w:rPr>
  </w:style>
  <w:style w:type="character" w:styleId="Style29">
    <w:name w:val="Подпись к таблиц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1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2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3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4">
    <w:name w:val="Параграф"/>
    <w:basedOn w:val="Style43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5">
    <w:name w:val="пунк"/>
    <w:basedOn w:val="Style43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6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7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9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50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1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6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9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60">
    <w:name w:val="Раздел"/>
    <w:basedOn w:val="Style59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6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21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22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5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8-20T07:16:00Z</dcterms:modified>
  <cp:revision>15</cp:revision>
  <dc:subject/>
  <dc:title/>
</cp:coreProperties>
</file>