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8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7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8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912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СКОГО ПОСЕЛЕНИЯ-ГОРОД  ЛИСКИ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1"/>
      </w:tblGrid>
      <w:tr>
        <w:trPr>
          <w:trHeight w:val="71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от « 01 »  февраля    </w:t>
            </w:r>
            <w:r>
              <w:rPr>
                <w:bCs/>
                <w:sz w:val="20"/>
                <w:szCs w:val="20"/>
              </w:rPr>
              <w:t xml:space="preserve">2024 г.   </w:t>
            </w:r>
            <w:r>
              <w:rPr>
                <w:bCs/>
                <w:sz w:val="20"/>
                <w:szCs w:val="20"/>
                <w:u w:val="single"/>
              </w:rPr>
              <w:t>№66</w:t>
            </w:r>
            <w:r>
              <w:rPr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Лиск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стоимости услуг по погребению в городском поселении- город Лиски Лискинского муниципального района Воронежской област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 «О погребении и похоронном деле», постановления Правительства РФ от "23" января 2024 г.  № 46 «Об утверждении коэффициента индексации выплат, пособий и компенсаций в 2024 году» администрация городского поселения-город Лиски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дить прилагаемую стоимость услуг по погребению в городском поселении-город Лиски Лискинского муниципального района Воронежской области, предоставляемых, согласно гарантированному перечню услуг по погребению (приложение)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городского поселения город Лиски   от 01.02.2023 г. № 52 «Об утверждении стоимости гарантированного перечня услуг по погребению в городском поселении город Лиски Лискинского муниципального района Воронежской области»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>4. Настоящее постановление распространяется на правоотношения, возникшие с 01 февраля 2024 года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Информацию по постановлению довести до сведения населения, проживающего на территории сельского поселения (наименование) администрации Лискинского муниципального района Воронежской области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Глава администрации</w:t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поселения город Лиски                                                    Е. В. Митюрёв</w:t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      </w:t>
      </w:r>
    </w:p>
    <w:p>
      <w:pPr>
        <w:pStyle w:val="Normal"/>
        <w:tabs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</w:t>
      </w:r>
    </w:p>
    <w:p>
      <w:pPr>
        <w:pStyle w:val="Normal"/>
        <w:tabs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«01» февраля 2023 г.  №  66    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рованный перечень услуг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огребению в городском поселении город Лиски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01.02.2023 г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 (в крема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кремация с последующей выдачей урны с прах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93,48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циальной защиты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________________________ О.В. Сергеева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клиентской службы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на правах отдела) в Лискинском районе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вления организации работы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лиентских служб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ФР по Воронежской области  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о доверенности)                                             ________________________ Е.Ю. Улеш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71640" cy="1181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01 февраля  2024 года № 7 (108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5:00Z</dcterms:created>
  <dc:creator>DENGER</dc:creator>
  <dc:description/>
  <cp:keywords/>
  <dc:language>en-US</dc:language>
  <cp:lastModifiedBy>Неделина Валентина Александровна</cp:lastModifiedBy>
  <cp:lastPrinted>2023-03-21T10:26:00Z</cp:lastPrinted>
  <dcterms:modified xsi:type="dcterms:W3CDTF">2024-02-06T06:04:00Z</dcterms:modified>
  <cp:revision>8</cp:revision>
  <dc:subject/>
  <dc:title/>
</cp:coreProperties>
</file>