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9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-ГОРОД  ЛИСК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от « 11 »  матра    </w:t>
            </w:r>
            <w:r>
              <w:rPr>
                <w:bCs/>
                <w:sz w:val="20"/>
                <w:szCs w:val="20"/>
              </w:rPr>
              <w:t xml:space="preserve">2024 г.   </w:t>
            </w:r>
            <w:r>
              <w:rPr>
                <w:bCs/>
                <w:sz w:val="20"/>
                <w:szCs w:val="20"/>
                <w:u w:val="single"/>
              </w:rPr>
              <w:t>№193</w:t>
            </w:r>
            <w:r>
              <w:rPr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Лиски от 11.11.2016 № 917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о ст. 18 Федерального закона от 24.07.2007 № 209-ФЗ «О развитии  малого  и  среднего  предпринимательства  в Российской Федерации», п. 8 раздела 2 Порядка формирования, ведения, обязательного опубликования перечня муниципального имущества городского поселения город Лиск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ского поселения город Лиски от 15.05.2020 №195, в целях развития малого и среднего предпринимательства администрация городского поселения-город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>1. Внести изменения в постановление администрации городского поселения город Лиски от 11.11.2016 № 917 «Об утверждении Перечня и Порядка формировани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0"/>
          <w:szCs w:val="20"/>
        </w:rPr>
        <w:t>» изложив приложение №1 в новой редакции согласно приложению к настоящему постановлению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 и подлежит размещению в газете «Официальный вестник города Лиски» и на официальном сайте администрации городского поселения-город Лиски в сети «Интернет»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Глава администрации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Лиски                                                    Е. В. Митюрёв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городского поселения город Лиски </w:t>
      </w:r>
    </w:p>
    <w:p>
      <w:pPr>
        <w:pStyle w:val="Normal"/>
        <w:widowControl w:val="false"/>
        <w:ind w:left="4536" w:hanging="0"/>
        <w:jc w:val="both"/>
        <w:rPr>
          <w:rFonts w:eastAsia="Arial Unicode MS"/>
          <w:kern w:val="2"/>
          <w:sz w:val="20"/>
          <w:szCs w:val="20"/>
          <w:u w:val="single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>от 11 марта 2024г. № 193</w:t>
      </w:r>
    </w:p>
    <w:p>
      <w:pPr>
        <w:pStyle w:val="Normal"/>
        <w:widowControl w:val="false"/>
        <w:ind w:left="4536" w:hanging="0"/>
        <w:jc w:val="both"/>
        <w:rPr>
          <w:rFonts w:eastAsia="Arial Unicode MS"/>
          <w:kern w:val="2"/>
          <w:sz w:val="20"/>
          <w:szCs w:val="20"/>
          <w:u w:val="single"/>
          <w:lang w:eastAsia="en-US"/>
        </w:rPr>
      </w:pPr>
      <w:r>
        <w:rPr>
          <w:rFonts w:eastAsia="Arial Unicode MS"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>«Приложение №1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 город Лиски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Arial Unicode MS"/>
          <w:kern w:val="2"/>
          <w:sz w:val="20"/>
          <w:szCs w:val="20"/>
          <w:lang w:eastAsia="en-US"/>
        </w:rPr>
        <w:t>от «11» ноября 2016 №917</w:t>
      </w:r>
    </w:p>
    <w:p>
      <w:pPr>
        <w:pStyle w:val="Normal"/>
        <w:widowControl w:val="false"/>
        <w:ind w:firstLine="5670"/>
        <w:jc w:val="both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>Перечень муниципального имущества городского поселения город Лиски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Лискинского муниципального района Воронежской области, предназначенного для 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>предоставления в аренду субъектам малого и среднего предпринимательства и организациям,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>образующим инфраструктуру поддержки малого и среднего предпринимательства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4252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именование объекта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лощадь, кв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6:14:0014401:875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Фестивальная, 1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36:14:0010403: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Большая Донецкая, 2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Земельный участок 36:14:0014001:24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40 лет Октября, 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5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6:14:0014001: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40 лет Октября,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41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6:14:0000000:5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оронежская область, г. Лиски, восточная остановочная площадка «Блочный завод» на западном склоне балки в районе свободного пути восточной ветки ст. Лиски Ю-В ж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40 лет Октября, д.65, ком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4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6:14:0012102: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Красных Зорь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2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6:14:0014401:1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г. Лиски,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л. 40 лет Октября,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Часть нежилого помещения в здании крытого ледового ка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оронежская область, г. Лиски, ул. Трудовые Резервы, д. 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Часть нежилого помещения в здании крытого ледового ка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оронежская область, г. Лиски, ул. Трудовые Резервы, д. 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Часть нежилого помещения в здании крытого ледового ка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оронежская область, г. Лиски, ул. Трудовые Резервы, д. 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»</w:t>
      </w:r>
    </w:p>
    <w:p>
      <w:pPr>
        <w:pStyle w:val="Normal"/>
        <w:tabs>
          <w:tab w:val="left" w:pos="708" w:leader="none"/>
        </w:tabs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1 марта  2024 года № 12 (10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3-20T05:43:00Z</dcterms:modified>
  <cp:revision>9</cp:revision>
  <dc:subject/>
  <dc:title/>
</cp:coreProperties>
</file>