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8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</w:t>
      </w:r>
    </w:p>
    <w:p>
      <w:pPr>
        <w:pStyle w:val="Style50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Титова, 30/2, следующие информационные материалы к проекту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Лебединского Степана Степанович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министерств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5.10. 2023 г. по 15.11.2023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5.1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5.10.2023 г. по 15.11.2023  г., выносится проект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Титова, 30/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Лебединского Степана Степанович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министерств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5.10.2023 г. по 14.11.2023 г. (кроме выходных и празднич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5.10.2023 г. по 14.11.2023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5.1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969"/>
        <w:gridCol w:w="284"/>
        <w:gridCol w:w="5244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н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-город Лиски 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Э.В. Коры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4.10.2023 № 148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МИНИСТЕРСТВО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, на основании заявления Лебединского Степана Степановича от 02.10.2023 № 960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bookmarkStart w:id="0" w:name="_Hlk137051742"/>
      <w:r>
        <w:rPr>
          <w:sz w:val="20"/>
          <w:szCs w:val="20"/>
        </w:rPr>
        <w:t xml:space="preserve">Лебединскому Степану Степановичу </w:t>
      </w:r>
      <w:bookmarkEnd w:id="0"/>
      <w:r>
        <w:rPr>
          <w:sz w:val="20"/>
          <w:szCs w:val="20"/>
        </w:rPr>
        <w:t>разрешение                  на условно разрешенный вид использования земельного участка или объекта капитального строительства «ремонт автомобилей (код ВРИ 4.9.1.4)» в отношении земельного участка с кадастровым номером 36:14:0010901:865, площадью 400 кв. м, расположенного по адресу: Воронежская область, Лискинский район, г. Лиски, ул.Титова, 30/2, в территориальной зоне «Общественно-деловая зона города Лиски – ОД/1»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Standard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ронежской области                                                              </w:t>
        <w:tab/>
        <w:t>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октября 2023 года № 97(10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1:00Z</dcterms:created>
  <dc:creator>DENGER</dc:creator>
  <dc:description/>
  <dc:language>en-US</dc:language>
  <cp:lastModifiedBy>Наталья</cp:lastModifiedBy>
  <cp:lastPrinted>2023-09-21T15:29:00Z</cp:lastPrinted>
  <dcterms:modified xsi:type="dcterms:W3CDTF">2023-10-31T12:41:00Z</dcterms:modified>
  <cp:revision>2</cp:revision>
  <dc:subject/>
  <dc:title/>
</cp:coreProperties>
</file>