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54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к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>
          <w:sz w:val="20"/>
          <w:szCs w:val="20"/>
        </w:rPr>
      </w:pPr>
      <w:r>
        <w:rPr>
          <w:rFonts w:eastAsia="Times New Roman"/>
          <w:smallCaps/>
          <w:color w:val="000000"/>
          <w:spacing w:val="4"/>
          <w:lang w:val="en-US" w:eastAsia="en-US"/>
        </w:rPr>
        <w:t xml:space="preserve">                                                                           </w:t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публичных слушаний по рассмотрению проекта Приказа департамента      </w:t>
        <w:br/>
        <w:t xml:space="preserve">         архитектуры и градостроительства Воронежской области «О внесении изменений в правила  </w:t>
        <w:br/>
        <w:t xml:space="preserve">                                  землепользования и застройки городского поселения-город Лиски </w:t>
      </w:r>
    </w:p>
    <w:p>
      <w:pPr>
        <w:pStyle w:val="ConsPlusNormal1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Лискинского муниципального района Воронежской области» </w:t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/>
      </w:pPr>
      <w:r>
        <w:rPr>
          <w:b/>
          <w:sz w:val="20"/>
          <w:szCs w:val="20"/>
        </w:rPr>
        <w:t>от «18» октября 2023 года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8» октяб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9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8» октября 2023 года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Normal"/>
        <w:suppressAutoHyphens w:val="false"/>
        <w:spacing w:lineRule="auto" w:line="276"/>
        <w:ind w:left="-142" w:right="-426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)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городского поселения-город Лиски Лискинского муниципального района Воронежской области» и внести в подпункт 6 пункта 21 част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равил землепользования и застройки городского поселения-город Лиски Лискинского муниципального района Воронежской области, утвержденных приказом департамента архитектуры и градостроительства Воронежской области от 13.06.2023 № 45-01-04/499 «Об утверждении правил землепользования и застройки городского поселения-город Лиски Лискинского муниципального района Воронежской области» (в редакции приказа департамента архитектуры и градостроительства Воронежской области от 31.082023 № 45-01-04/854) изменение, дополнив таблицу после строки 29 строкой 29</w:t>
      </w:r>
      <w:r>
        <w:rPr>
          <w:sz w:val="20"/>
          <w:szCs w:val="20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152"/>
        <w:gridCol w:w="29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1" w:right="-426" w:hanging="851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1" w:right="-426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1" w:right="-426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ёлая промышл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1" w:right="-426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1" w:right="-426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</w:tbl>
    <w:p>
      <w:pPr>
        <w:pStyle w:val="Normal"/>
        <w:spacing w:lineRule="auto" w:line="276"/>
        <w:ind w:right="-42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ab/>
        <w:t>».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                    Н.И.Суворова</w:t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8 октября 2023 года № 94(105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3:00Z</dcterms:created>
  <dc:creator>DENGER</dc:creator>
  <dc:description/>
  <dc:language>en-US</dc:language>
  <cp:lastModifiedBy>Наталья</cp:lastModifiedBy>
  <cp:lastPrinted>2023-09-21T15:29:00Z</cp:lastPrinted>
  <dcterms:modified xsi:type="dcterms:W3CDTF">2023-10-19T13:23:00Z</dcterms:modified>
  <cp:revision>2</cp:revision>
  <dc:subject/>
  <dc:title/>
</cp:coreProperties>
</file>