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3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</w:t>
      </w:r>
    </w:p>
    <w:p>
      <w:pPr>
        <w:pStyle w:val="ConsPlusNormal1"/>
        <w:ind w:hanging="0"/>
        <w:jc w:val="both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5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ConsPlusNormal1"/>
        <w:ind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.ст. 5.1, 39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</w:t>
      </w:r>
    </w:p>
    <w:p>
      <w:pPr>
        <w:pStyle w:val="Style50"/>
        <w:spacing w:lineRule="auto" w:line="276"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Горная, 90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администрации городского поселения-город Лиски Лискинского муниципального района Воронежской 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0.10. 2023 г. по 01.11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1.1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0.10.2023 г. по 01.11.2023  г., выноситс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 Горная, 90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администрации городского поселения-город Лиски Лискинского муниципального района Воронежской области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0.10. 2023 г. по 31.10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10.10.2023 г. по 31.10.2023 г. с 14.00 до 16.00. (кроме выход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01.1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969"/>
        <w:gridCol w:w="284"/>
        <w:gridCol w:w="5244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нова </w:t>
            </w:r>
          </w:p>
          <w:p>
            <w:pPr>
              <w:pStyle w:val="Style50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 xml:space="preserve">Наталья Сергеевна 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Э.В. Коры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0.2023 № 145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eastAsia="Lucida Sans Unicode"/>
          <w:b/>
          <w:bCs/>
          <w:sz w:val="20"/>
          <w:szCs w:val="20"/>
          <w:lang w:eastAsia="ru-RU" w:bidi="ru-RU"/>
        </w:rPr>
        <w:t xml:space="preserve">О предоставлении </w:t>
      </w:r>
      <w:r>
        <w:rPr>
          <w:b/>
          <w:sz w:val="20"/>
          <w:szCs w:val="20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, на основании заявления </w:t>
      </w:r>
      <w:bookmarkStart w:id="0" w:name="_Hlk32496276"/>
      <w:r>
        <w:rPr>
          <w:rFonts w:cs="Times New Roman"/>
          <w:sz w:val="20"/>
          <w:szCs w:val="20"/>
        </w:rPr>
        <w:t xml:space="preserve">администрации </w:t>
      </w:r>
      <w:bookmarkEnd w:id="0"/>
      <w:r>
        <w:rPr>
          <w:rFonts w:cs="Times New Roman"/>
          <w:sz w:val="20"/>
          <w:szCs w:val="20"/>
        </w:rPr>
        <w:t>городского поселения – город Лиски Лискинского муниципального района Воронежской области (ИНН 3652008488)                       от 12.09.2023 № 881, заключения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 р и к а з ы в а ю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</w:t>
      </w:r>
      <w:bookmarkStart w:id="1" w:name="_Hlk137051742"/>
      <w:r>
        <w:rPr>
          <w:sz w:val="20"/>
          <w:szCs w:val="20"/>
        </w:rPr>
        <w:t xml:space="preserve">администрации городского поселения – город Лиски Лискинского муниципального района Воронежской области </w:t>
      </w:r>
      <w:bookmarkEnd w:id="1"/>
      <w:r>
        <w:rPr>
          <w:sz w:val="20"/>
          <w:szCs w:val="20"/>
        </w:rPr>
        <w:t>разрешение                 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14:0010604:9, площадью 1349 кв. м, расположенного по адресу: Воронежская область, Лискинский район,              г. Лиски, ул. Горная, 90, в территориальной зоне «Общественно-деловая зона города Лиски – ОД/1»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Standard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оронежской области                                                              </w:t>
        <w:tab/>
        <w:t>А.А. Ер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6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Normal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раснознаменная, 51/2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Панагасова Христофору Никифоровичу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1.10.2023 г. по 08.11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8.1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1.10.2023 г. по 08.11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ознаменная, 51/2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Пангасову Христофору Никифоровичу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1.10.2023 г. по 08.11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и празднич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11.10.2023 г. по 08.11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08.1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969"/>
        <w:gridCol w:w="284"/>
        <w:gridCol w:w="5245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н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Сергеевна 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                                                                                                    Э.В. Корышев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0.2023 № 146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Панагасова Христофора Никифоровича от 13.09.2023 № 893, 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/>
      </w:pPr>
      <w:r>
        <w:rPr>
          <w:b w:val="false"/>
          <w:sz w:val="20"/>
          <w:szCs w:val="20"/>
        </w:rPr>
        <w:t xml:space="preserve">Предоставить </w:t>
      </w:r>
      <w:r>
        <w:rPr>
          <w:b w:val="false"/>
          <w:bCs w:val="false"/>
          <w:sz w:val="20"/>
          <w:szCs w:val="20"/>
        </w:rPr>
        <w:t>Панагасову Христофору Никифоровичу</w:t>
      </w:r>
      <w:r>
        <w:rPr>
          <w:b w:val="false"/>
          <w:sz w:val="20"/>
          <w:szCs w:val="20"/>
        </w:rPr>
        <w:t xml:space="preserve"> разрешение                              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>на земельном участке</w:t>
      </w:r>
      <w:bookmarkStart w:id="2" w:name="_Hlk72750931"/>
      <w:r>
        <w:rPr>
          <w:b w:val="false"/>
          <w:sz w:val="20"/>
          <w:szCs w:val="20"/>
        </w:rPr>
        <w:t xml:space="preserve"> </w:t>
      </w:r>
      <w:bookmarkEnd w:id="2"/>
      <w:r>
        <w:rPr>
          <w:b w:val="false"/>
          <w:sz w:val="20"/>
          <w:szCs w:val="20"/>
        </w:rPr>
        <w:t xml:space="preserve">              с кадастровым номером </w:t>
      </w:r>
      <w:r>
        <w:rPr>
          <w:b w:val="false"/>
          <w:bCs w:val="false"/>
          <w:sz w:val="20"/>
          <w:szCs w:val="20"/>
        </w:rPr>
        <w:t>36:14:0014001:51</w:t>
      </w:r>
      <w:r>
        <w:rPr>
          <w:b w:val="false"/>
          <w:sz w:val="20"/>
          <w:szCs w:val="20"/>
        </w:rPr>
        <w:t>, площадью 210 кв. м, расположенном по адресу: Воронежская область, Лискинский район,                         г. Лиски, ул. Краснознаменная, 51/2, в части уменьшения минимального отступа от всех границ земельного участка с 3 м до 0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2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7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</w:t>
      </w:r>
      <w:r>
        <w:rPr>
          <w:b/>
          <w:w w:val="107"/>
          <w:sz w:val="20"/>
          <w:szCs w:val="20"/>
        </w:rPr>
        <w:t xml:space="preserve">постановляет: </w:t>
      </w:r>
    </w:p>
    <w:p>
      <w:pPr>
        <w:pStyle w:val="ConsPlusNormal1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Красная, уч.№ 55, следующие информационные материалы к проекту: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Майбородина Серг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1.10.2023 г. по 08.11.2023 г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08.11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1.10.2023 г. по 08.11.2023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ая, уч.№ 55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Майбородина Сергея Николаевича;</w:t>
      </w:r>
    </w:p>
    <w:p>
      <w:pPr>
        <w:pStyle w:val="ConsPlusNormal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11.10.2023 г. по 08.11.2023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и праздничных дней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11.10.2023 г. по 08.11.2023 г. с 14.00 до 16.00. (кроме выходных и празднич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sz w:val="20"/>
          <w:szCs w:val="20"/>
        </w:rPr>
        <w:t>9. Собрание участников публичных слушаний состоится 08.11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969"/>
        <w:gridCol w:w="284"/>
        <w:gridCol w:w="5245"/>
      </w:tblGrid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йман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Сергеевна </w:t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Э.В. Корышев</w:t>
      </w:r>
    </w:p>
    <w:p>
      <w:pPr>
        <w:pStyle w:val="Standard"/>
        <w:spacing w:lineRule="auto" w:line="276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0.2023 № 147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0"/>
          <w:szCs w:val="20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 - город Лиски Лискинского муниципального района Воронежской области»</w:t>
      </w:r>
      <w:r>
        <w:rPr>
          <w:bCs/>
          <w:sz w:val="20"/>
          <w:szCs w:val="20"/>
        </w:rPr>
        <w:t>, на основании заявления Майбородина Сергея Николаевича от 13.09.2023 № 895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ключения по результатам общественных обсуждений или публичных слушаний от «____»_________2023, рекомендаций</w:t>
      </w:r>
      <w:r>
        <w:rPr>
          <w:sz w:val="20"/>
          <w:szCs w:val="20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.Предоставить </w:t>
      </w:r>
      <w:r>
        <w:rPr>
          <w:b w:val="false"/>
          <w:bCs w:val="false"/>
          <w:sz w:val="20"/>
          <w:szCs w:val="20"/>
        </w:rPr>
        <w:t xml:space="preserve">Майбородину Сергею Николаевичу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               с кадастровым номером 36:14:0015002:16, площадью 581 кв. м, расположенном по адресу: Воронежская область, Лискинский район,                         г. Лиски, </w:t>
      </w:r>
      <w:r>
        <w:rPr>
          <w:b w:val="false"/>
          <w:sz w:val="20"/>
          <w:szCs w:val="20"/>
        </w:rPr>
        <w:t>ул. Красная, уч. № 55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в части уменьшения минимального отступа                от восточной границы земельного участка с 3 м до 1 м</w:t>
      </w:r>
      <w:r>
        <w:rPr>
          <w:b w:val="false"/>
          <w:bCs w:val="false"/>
          <w:sz w:val="20"/>
          <w:szCs w:val="20"/>
        </w:rPr>
        <w:t xml:space="preserve">; от границы земельного участка со стороны </w:t>
      </w:r>
      <w:r>
        <w:rPr>
          <w:b w:val="false"/>
          <w:sz w:val="20"/>
          <w:szCs w:val="20"/>
        </w:rPr>
        <w:t xml:space="preserve">улицы Красная </w:t>
      </w:r>
      <w:r>
        <w:rPr>
          <w:b w:val="false"/>
          <w:bCs w:val="false"/>
          <w:sz w:val="20"/>
          <w:szCs w:val="20"/>
        </w:rPr>
        <w:t>с 3 м до 0 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2.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0"/>
          <w:szCs w:val="20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1 октября 2023 года № 93(10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4:00Z</dcterms:created>
  <dc:creator>DENGER</dc:creator>
  <dc:description/>
  <dc:language>en-US</dc:language>
  <cp:lastModifiedBy>Наталья</cp:lastModifiedBy>
  <cp:lastPrinted>2023-09-21T15:29:00Z</cp:lastPrinted>
  <dcterms:modified xsi:type="dcterms:W3CDTF">2023-10-20T12:45:00Z</dcterms:modified>
  <cp:revision>3</cp:revision>
  <dc:subject/>
  <dc:title/>
</cp:coreProperties>
</file>