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051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окт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0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ГЛАВА  ГОРОДСКОГО ПОСЕЛЕНИЯ-ГОРОД ЛИСК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spacing w:lineRule="auto" w:line="276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35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76" w:before="235" w:after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23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lineRule="auto" w:line="276" w:before="235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>144</w:t>
            </w:r>
          </w:p>
        </w:tc>
      </w:tr>
    </w:tbl>
    <w:p>
      <w:pPr>
        <w:pStyle w:val="Style50"/>
        <w:spacing w:lineRule="auto" w:line="276"/>
        <w:ind w:left="81" w:right="14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Style50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50"/>
        <w:spacing w:lineRule="auto" w:line="276" w:before="321" w:after="0"/>
        <w:ind w:right="-284" w:firstLine="426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 соответствии с Градостроительным кодексом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 xml:space="preserve">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Нововоронеж, Борисоглебского городского округа и исполнительными органами государственной власти Воронежской области», статьей 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глава городского поселения-город Лиски Лискинского муниципального района Воронежской области   </w:t>
      </w: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- город Лиски Лискинского муниципального района Воронежской области»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03.10.2023 г. по 18.10.2023 г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8.10.2023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spacing w:lineRule="auto" w:line="276"/>
        <w:ind w:right="-284" w:firstLine="426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 публичные слушания, проводимые в срок с 03.10.2023 г. по 18.10.2023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-город Лиски Лискинского муниципального района Воронежской области».</w:t>
      </w:r>
    </w:p>
    <w:p>
      <w:pPr>
        <w:pStyle w:val="ConsPlusNormal1"/>
        <w:spacing w:lineRule="auto" w:line="276"/>
        <w:ind w:right="-284" w:firstLine="426"/>
        <w:jc w:val="both"/>
        <w:rPr>
          <w:w w:val="107"/>
          <w:sz w:val="20"/>
          <w:szCs w:val="20"/>
        </w:rPr>
      </w:pPr>
      <w:r>
        <w:rPr>
          <w:w w:val="107"/>
          <w:sz w:val="20"/>
          <w:szCs w:val="20"/>
        </w:rPr>
        <w:t>Информационный материал к публичным слушаниям:</w:t>
      </w:r>
    </w:p>
    <w:p>
      <w:pPr>
        <w:pStyle w:val="ConsPlusNormal1"/>
        <w:spacing w:lineRule="auto" w:line="276"/>
        <w:ind w:right="-284" w:firstLine="426"/>
        <w:jc w:val="both"/>
        <w:rPr/>
      </w:pPr>
      <w:r>
        <w:rPr>
          <w:w w:val="107"/>
          <w:sz w:val="20"/>
          <w:szCs w:val="20"/>
        </w:rPr>
        <w:t>-</w:t>
      </w:r>
      <w:r>
        <w:rPr>
          <w:sz w:val="20"/>
          <w:szCs w:val="20"/>
        </w:rPr>
        <w:t>Проект Приказа Департамента архитектуры и строительства Воронежской области «О внесении изменений в правила землепользования и застройки городского поселения-город Лиски Лискинского муниципального района Воронежской области»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по адресу: Воронежская область, Лискинский район, г.Лиски, пр.Ленина, 32, каб. 133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03.10.2023 г. по 18.10.2023 г. (кроме выходных дней)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lineRule="auto" w:line="276" w:before="240" w:after="0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spacing w:lineRule="auto" w:line="276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03.10.2023 г. по 17.10.2023 г. с 14.00 до 16.00. (кроме выходных дней).</w:t>
      </w:r>
    </w:p>
    <w:p>
      <w:pPr>
        <w:pStyle w:val="ConsPlusNormal1"/>
        <w:spacing w:lineRule="auto" w:line="276"/>
        <w:ind w:right="-284" w:firstLine="426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lineRule="auto" w:line="276" w:before="240" w:after="0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lineRule="auto" w:line="276" w:before="240" w:after="0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lineRule="auto" w:line="276" w:before="240" w:after="0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lineRule="auto" w:line="276" w:before="240" w:after="0"/>
        <w:ind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lineRule="auto" w:line="276" w:before="240" w:after="0"/>
        <w:ind w:right="-284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8.10.2023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spacing w:lineRule="auto" w:line="360"/>
        <w:ind w:left="-284" w:right="-284" w:firstLine="71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.</w:t>
      </w:r>
    </w:p>
    <w:p>
      <w:pPr>
        <w:pStyle w:val="ConsPlusNormal1"/>
        <w:spacing w:lineRule="auto" w:line="360"/>
        <w:ind w:left="-284" w:right="-284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50"/>
        <w:spacing w:lineRule="auto" w:line="276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еститель главы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Константи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ссии, начальник отдела по строительству и архитектуре администрации городского поселения-город Лиски; 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поселения-город Лиски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 комиссии, депутат Совета народных депутатов городского поселения-город Лиски, член постоянной комиссии по </w:t>
            </w:r>
            <w:r>
              <w:rPr>
                <w:bCs/>
                <w:sz w:val="20"/>
                <w:szCs w:val="20"/>
              </w:rPr>
              <w:t xml:space="preserve"> градостроительной политике, земельным отношениям, жилищно-коммунальному хозяйству, благоустройству и защите окружающей среды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ева 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юридического отдела МКУ «Служба городского управления»;</w:t>
            </w:r>
          </w:p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50"/>
              <w:spacing w:lineRule="auto" w:line="276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ков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алерьевич</w:t>
            </w:r>
          </w:p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50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50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инспектор отдела градостроительства МКУ «Служба городского управления».</w:t>
            </w:r>
          </w:p>
        </w:tc>
      </w:tr>
    </w:tbl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0"/>
        <w:spacing w:lineRule="auto" w:line="276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-город Лиск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              Э.В. Корышев</w:t>
      </w:r>
    </w:p>
    <w:p>
      <w:pPr>
        <w:pStyle w:val="Style50"/>
        <w:spacing w:before="3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иложение к Постановлению главы городского поселения город Лиски Лискинского муниципального района Воронежской области от  02.10.2023 № 144 «О назначении публичных слушан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  <w:lang w:val="en-US" w:eastAsia="en-US"/>
        </w:rPr>
      </w:pPr>
      <w:r>
        <w:rPr>
          <w:spacing w:val="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ДЕПАРТАМЕНТ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 xml:space="preserve">АРХИТЕКТУРЫ И ГРАДОСТРОИТЕЛЬСТВА </w:t>
      </w:r>
    </w:p>
    <w:p>
      <w:pPr>
        <w:pStyle w:val="Heading4"/>
        <w:spacing w:lineRule="auto" w:line="276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ВОРОНЕЖСКОЙ ОБЛАСТИ</w:t>
      </w:r>
    </w:p>
    <w:p>
      <w:pPr>
        <w:pStyle w:val="Style57"/>
        <w:spacing w:lineRule="auto" w:line="276"/>
        <w:jc w:val="cen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Style57"/>
        <w:spacing w:lineRule="auto" w:line="276" w:before="120" w:after="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ПРИКАЗ</w:t>
      </w:r>
    </w:p>
    <w:p>
      <w:pPr>
        <w:pStyle w:val="Style57"/>
        <w:tabs>
          <w:tab w:val="clear" w:pos="708"/>
          <w:tab w:val="left" w:pos="7513" w:leader="none"/>
        </w:tabs>
        <w:spacing w:lineRule="auto" w:line="276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57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№</w:t>
      </w:r>
    </w:p>
    <w:p>
      <w:pPr>
        <w:pStyle w:val="Style57"/>
        <w:tabs>
          <w:tab w:val="clear" w:pos="708"/>
          <w:tab w:val="left" w:pos="7239" w:leader="none"/>
          <w:tab w:val="right" w:pos="9579" w:leader="none"/>
        </w:tabs>
        <w:spacing w:lineRule="auto" w:line="276"/>
        <w:ind w:right="2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57"/>
        <w:spacing w:lineRule="auto" w:line="276"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я в правила землепользования и застройки городского поселения – город Лиск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 </w:t>
      </w:r>
      <w:r>
        <w:rPr>
          <w:bCs/>
          <w:sz w:val="20"/>
          <w:szCs w:val="20"/>
        </w:rPr>
        <w:t xml:space="preserve">от 20.12.2018              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0"/>
          <w:szCs w:val="20"/>
        </w:rPr>
        <w:t xml:space="preserve"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на основании приказа департамента архитектуры и градостроительства Воронежской области от 05.09.2023 № 45-01-04/865                  «О подготовке проекта о внесении изменений в правила землепользования и застройки городского поселения – город Лиски Лискинского муниципального района Воронежской области», с учетом заключения о результатах общественных обсуждений или публичных слушаний                           от ________№________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подпункт 6 пункта 21 част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правил землепользования и застройки городского поселения-город Лиски Лискинского муниципального района Воронежской области, утвержденных приказом департамента архитектуры и градостроительства Воронежской области от 13.06.2023 № 45-01-04/499 «Об утверждении правил землепользования и застройки городского поселения-город Лиски Лискинского муниципального района Воронежской области» (в редакции приказа департамента архитектуры и градостроительства Воронежской области от 31.082023 № 45-01-04/854) изменение, дополнив таблицу после строки 29 строкой 2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414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93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93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ёлая промышл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935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ра</w:t>
            </w:r>
          </w:p>
        </w:tc>
      </w:tr>
    </w:tbl>
    <w:p>
      <w:pPr>
        <w:pStyle w:val="Normal"/>
        <w:tabs>
          <w:tab w:val="clear" w:pos="708"/>
          <w:tab w:val="left" w:pos="3672" w:leader="none"/>
          <w:tab w:val="right" w:pos="93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>».</w:t>
      </w:r>
    </w:p>
    <w:p>
      <w:pPr>
        <w:pStyle w:val="Style3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– начальника отдела территориального планирования Беляеву С.М.</w:t>
      </w:r>
    </w:p>
    <w:p>
      <w:pPr>
        <w:pStyle w:val="Style37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уководитель департамент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оронежской области                                                                                                                     А.А. Еренко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rPr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 октября 2023 года № 91(10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93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4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4:00Z</dcterms:created>
  <dc:creator>DENGER</dc:creator>
  <dc:description/>
  <dc:language>en-US</dc:language>
  <cp:lastModifiedBy>Наталья</cp:lastModifiedBy>
  <cp:lastPrinted>2023-04-06T10:23:00Z</cp:lastPrinted>
  <dcterms:modified xsi:type="dcterms:W3CDTF">2023-10-19T13:14:00Z</dcterms:modified>
  <cp:revision>2</cp:revision>
  <dc:subject/>
  <dc:title/>
</cp:coreProperties>
</file>