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3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4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28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статьей 75 Устава городского поселения- город Лиски Лискинского муниципального района Воронежской области, Решением Совета народных депутатов городского поселения-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, глава городского поселения город Лиски Лискинского муниципального района Воронежской области   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1.Вынести на публичные слушания проект изменений в Генеральный план городского поселения- город Лиски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5.07.2023 г. по 17.08.2023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7.08.2023 г.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в 10.00 в малом конференц-зале здания администрации по адресу: Воронежская область, Лискинский район, г.Лиски, пр.Ленина, 32 (5 этаж)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в 16.00 в здании Дома досуга х.Калач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 публичные слушания, проводимые в срок с 25.07.2023 г. по 17.08.2023 г. выносится проект изменений в генеральный план городского поселения- город Лиски Лискин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5.07.2023 г. по 16.08.2023 г. (кроме выход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25.07.2023 г. по 16.08.2023 г. с 14.00 до 16.00 (кроме выходных дней)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25.07.2023 г. по 16.08.2023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7.08.2023 г. в 10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09.00. ».</w:t>
      </w:r>
    </w:p>
    <w:p>
      <w:pPr>
        <w:pStyle w:val="Style5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4 июля 2023 года № 72(10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6:00Z</dcterms:created>
  <dc:creator>DENGER</dc:creator>
  <dc:description/>
  <dc:language>en-US</dc:language>
  <cp:lastModifiedBy>Наталья</cp:lastModifiedBy>
  <cp:lastPrinted>2023-04-06T10:23:00Z</cp:lastPrinted>
  <dcterms:modified xsi:type="dcterms:W3CDTF">2023-08-07T06:36:00Z</dcterms:modified>
  <cp:revision>2</cp:revision>
  <dc:subject/>
  <dc:title/>
</cp:coreProperties>
</file>