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6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6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ConsPlusNormal2"/>
        <w:spacing w:before="0" w:after="0"/>
        <w:ind w:hanging="0"/>
        <w:contextualSpacing/>
        <w:jc w:val="both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945" cy="5772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ConsPlus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зультатам публичных слушаний по проекту 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й и дополнений в Устав городского поселения город Лиски 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 Воронежской области</w:t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7» января 2023 года</w:t>
      </w:r>
    </w:p>
    <w:p>
      <w:pPr>
        <w:pStyle w:val="ConsPlusNormal2"/>
        <w:spacing w:lineRule="auto" w:line="276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7» января 2023 года в 10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lineRule="auto" w:line="276" w:before="240" w:after="0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5 участников публичных слушаний.</w:t>
      </w:r>
    </w:p>
    <w:p>
      <w:pPr>
        <w:pStyle w:val="ConsPlusNormal2"/>
        <w:tabs>
          <w:tab w:val="clear" w:pos="708"/>
          <w:tab w:val="left" w:pos="8887" w:leader="none"/>
        </w:tabs>
        <w:spacing w:lineRule="auto" w:line="276" w:before="240" w:after="0"/>
        <w:ind w:left="-340" w:right="-170"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токол публичных слушаний составлен «27» января 2023 года.</w:t>
        <w:tab/>
      </w:r>
    </w:p>
    <w:p>
      <w:pPr>
        <w:pStyle w:val="ConsPlusNormal2"/>
        <w:spacing w:lineRule="auto" w:line="276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2"/>
        <w:spacing w:lineRule="auto" w:line="276"/>
        <w:ind w:left="-340" w:right="-17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2"/>
        <w:spacing w:lineRule="auto" w:line="276" w:before="240" w:after="0"/>
        <w:ind w:left="-340" w:right="-17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)  Считать публичные слушания состоявшимися.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-3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добрить проект изменений и дополнений в Устав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-340" w:right="-17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Рекомендовать Совету народных депутатов городского поселения город             Лиски утвердить изменений и дополнений в Устав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-3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76" w:before="360" w:after="0"/>
        <w:ind w:left="-340" w:right="-170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spacing w:lineRule="auto" w:line="276"/>
        <w:ind w:left="-340" w:right="-170"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убличных слушаний                                               Э.В.Корышев</w:t>
      </w:r>
    </w:p>
    <w:p>
      <w:pPr>
        <w:pStyle w:val="ConsPlusNormal2"/>
        <w:spacing w:lineRule="auto" w:line="276"/>
        <w:ind w:left="-340" w:right="-17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left="-340" w:right="-170"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кретарь                                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85153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7.05pt;width:502.85pt;height:88.15pt" coordorigin="-31,1341" coordsize="10057,1763">
                <v:roundrect id="shape_0" fillcolor="white" stroked="t" o:allowincell="f" style="position:absolute;left:-31;top:1341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1426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7 января 2023 года № 6(966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9:00Z</dcterms:created>
  <dc:creator>DENGER</dc:creator>
  <dc:description/>
  <dc:language>en-US</dc:language>
  <cp:lastModifiedBy>Наталья</cp:lastModifiedBy>
  <cp:lastPrinted>2021-03-25T19:45:00Z</cp:lastPrinted>
  <dcterms:modified xsi:type="dcterms:W3CDTF">2023-03-02T15:43:00Z</dcterms:modified>
  <cp:revision>3</cp:revision>
  <dc:subject/>
  <dc:title/>
</cp:coreProperties>
</file>