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6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63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spacing w:lineRule="auto" w:line="276"/>
        <w:ind w:hanging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8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8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8» января 2023 года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Говоровой Л.В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Говоровой Людмиле Викторовне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52</w:t>
      </w:r>
      <w:r>
        <w:rPr>
          <w:sz w:val="20"/>
          <w:szCs w:val="20"/>
        </w:rPr>
        <w:t>, площадью 69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Председатель комиссии                                                                         В.Н.Чирков 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sz w:val="20"/>
          <w:szCs w:val="20"/>
        </w:rPr>
        <w:t>Секретарь комиссии                                                                               Н.И.Суворова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8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8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8» января 2023 года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Говоровой Л.В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Говоровой Людмиле Викторовне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53</w:t>
      </w:r>
      <w:r>
        <w:rPr>
          <w:sz w:val="20"/>
          <w:szCs w:val="20"/>
        </w:rPr>
        <w:t>, площадью 69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В.Н.Чирков 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Н.И.Сув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ConsPlusNormal2"/>
        <w:spacing w:lineRule="auto" w:line="276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/>
      </w:pPr>
      <w:r>
        <w:rPr>
          <w:b/>
          <w:sz w:val="20"/>
          <w:szCs w:val="20"/>
        </w:rPr>
        <w:t>от «18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8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8» января 2023 года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Говоровой Л.В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Говоровой Людмиле Викторовне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54</w:t>
      </w:r>
      <w:r>
        <w:rPr>
          <w:sz w:val="20"/>
          <w:szCs w:val="20"/>
        </w:rPr>
        <w:t>, площадью 60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В.Н.Чирков 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Н.И.Суворова</w:t>
      </w:r>
    </w:p>
    <w:p>
      <w:pPr>
        <w:pStyle w:val="ConsPlusNormal2"/>
        <w:spacing w:lineRule="auto" w:line="276"/>
        <w:ind w:hanging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ConsPlusNormal2"/>
        <w:spacing w:lineRule="auto" w:line="276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развития»</w:t>
      </w:r>
      <w:r>
        <w:rPr>
          <w:b/>
          <w:w w:val="107"/>
          <w:sz w:val="20"/>
          <w:szCs w:val="20"/>
        </w:rPr>
        <w:t xml:space="preserve"> (Воронежская область, Лискинский район, г.Лиски, ул.Северная)</w:t>
      </w:r>
    </w:p>
    <w:p>
      <w:pPr>
        <w:pStyle w:val="ConsPlusNormal2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8» января 2023 года</w:t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8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8» января 2023 года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повлечет за собой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нарушение </w:t>
            </w:r>
            <w:r>
              <w:rPr>
                <w:color w:val="000000"/>
                <w:sz w:val="20"/>
                <w:szCs w:val="20"/>
              </w:rPr>
              <w:t>генерального плана комплексного развития микрорайона «Тихий Дон» в г.Лиски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ьшение количества предполагаемого строительства жилых площадей;</w:t>
            </w:r>
          </w:p>
          <w:p>
            <w:pPr>
              <w:pStyle w:val="ConsPlusNormal2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шение будущих жителей поселка возможности пользоваться предприятиями торговли, обслуживания в шаговой доступности, которые предполагалось разместить во встроенных помещениях обще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Говоровой Л.В. в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ConsPlusNormal2"/>
        <w:spacing w:before="240" w:after="0"/>
        <w:jc w:val="both"/>
        <w:rPr/>
      </w:pPr>
      <w:r>
        <w:rPr>
          <w:sz w:val="20"/>
          <w:szCs w:val="20"/>
        </w:rPr>
        <w:t>2)</w:t>
      </w:r>
      <w:r>
        <w:rPr>
          <w:rFonts w:eastAsia="Calibri"/>
          <w:sz w:val="20"/>
          <w:szCs w:val="20"/>
        </w:rPr>
        <w:t xml:space="preserve"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казать в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едоставлении Говоровой Людмиле Викторовне разрешения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</w:t>
      </w:r>
      <w:r>
        <w:rPr>
          <w:rStyle w:val="Buttonsearch"/>
          <w:sz w:val="20"/>
          <w:szCs w:val="20"/>
        </w:rPr>
        <w:t>36:14:0013102:855</w:t>
      </w:r>
      <w:r>
        <w:rPr>
          <w:sz w:val="20"/>
          <w:szCs w:val="20"/>
        </w:rPr>
        <w:t>, площадью 78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ConsPlusNormal2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/>
      </w:pPr>
      <w:r>
        <w:rPr>
          <w:sz w:val="20"/>
          <w:szCs w:val="20"/>
        </w:rPr>
        <w:t xml:space="preserve">Председатель комиссии                                                                      В.Н.Чирков 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Н.И.Суворова</w:t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Малая Донецкая, 4)</w:t>
      </w:r>
    </w:p>
    <w:p>
      <w:pPr>
        <w:pStyle w:val="ConsPlusNormal2"/>
        <w:tabs>
          <w:tab w:val="clear" w:pos="708"/>
          <w:tab w:val="left" w:pos="7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ConsPlusNormal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8» января 2023года</w:t>
      </w:r>
    </w:p>
    <w:p>
      <w:pPr>
        <w:pStyle w:val="ConsPlusNormal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18» января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9 участников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8» января 2022 года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2"/>
        <w:spacing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>» в отношении земельного участка</w:t>
      </w:r>
      <w:r>
        <w:rPr>
          <w:b w:val="false"/>
          <w:sz w:val="20"/>
          <w:szCs w:val="20"/>
        </w:rPr>
        <w:t xml:space="preserve"> с кадастровым номером </w:t>
      </w:r>
      <w:r>
        <w:rPr>
          <w:b w:val="false"/>
          <w:color w:val="000000"/>
          <w:sz w:val="20"/>
          <w:szCs w:val="20"/>
        </w:rPr>
        <w:t>36:14:0011704:9, площадью 374 кв. м, расположенного по адресу: Воронежская область, Лискинский район, г. Лиски, ул.Малая Донецкая, 4, в части уменьшения минимального отступа от границы земельного участка со стороны смежных земельных участков с кадастровыми номерами 36:14:0011704:59, 36:14:0011704:60 с 3 м до 1,5 м; от границы земельного участка со стороны смежного земельного участка с кадастровым номером 36:14:0011704:6 с 3 м до 2 м; от границы земельного участка со стороны сменного земельного участка с кадастровым номером 36:14:0011704:3 с 3 м до 1,8 м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both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84455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844560"/>
                          <a:chOff x="0" y="0"/>
                          <a:chExt cx="6386040" cy="8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84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0680"/>
                            <a:ext cx="6302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66.5pt" coordorigin="-31,565" coordsize="10057,1330">
                <v:roundrect id="shape_0" fillcolor="white" stroked="t" o:allowincell="f" style="position:absolute;left:-31;top:565;width:10056;height:132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29;width:9925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9 января 2023 года №3(963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DENGER</dc:creator>
  <dc:description/>
  <dc:language>en-US</dc:language>
  <cp:lastModifiedBy>Наталья</cp:lastModifiedBy>
  <cp:lastPrinted>2021-03-25T19:45:00Z</cp:lastPrinted>
  <dcterms:modified xsi:type="dcterms:W3CDTF">2023-01-20T12:53:00Z</dcterms:modified>
  <cp:revision>2</cp:revision>
  <dc:subject/>
  <dc:title/>
</cp:coreProperties>
</file>