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8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8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Олега Кошевого, д.42)</w:t>
      </w:r>
    </w:p>
    <w:p>
      <w:pPr>
        <w:pStyle w:val="ConsPlusNormal2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5» марта 2023года</w:t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5» марта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8 участников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5» марта 2023 года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2"/>
        <w:spacing w:lineRule="auto" w:line="276" w:before="240" w:after="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2"/>
        <w:spacing w:lineRule="auto" w:line="276" w:before="240" w:after="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>» в отношении земельного участ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 кадастровым номером </w:t>
      </w:r>
      <w:r>
        <w:rPr>
          <w:rFonts w:eastAsia="Lucida Sans Unicode"/>
          <w:sz w:val="20"/>
          <w:szCs w:val="20"/>
          <w:lang w:bidi="ru-RU"/>
        </w:rPr>
        <w:t>36:14:0018603:16, площадью 551 кв. м, расположенном по адресу: Воронежская область, Лискинский район, г. Лиски, ул. Олега Кошевого, д. 42, в части уменьшения минимального отступа от западной и южной границы земельного участка с 3 м до 0 м.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spacing w:lineRule="auto" w:line="276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5 марта 2023 года №22 (982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3:00Z</dcterms:created>
  <dc:creator>DENGER</dc:creator>
  <dc:description/>
  <dc:language>en-US</dc:language>
  <cp:lastModifiedBy>Наталья</cp:lastModifiedBy>
  <cp:lastPrinted>2021-03-25T19:45:00Z</cp:lastPrinted>
  <dcterms:modified xsi:type="dcterms:W3CDTF">2023-03-16T11:53:00Z</dcterms:modified>
  <cp:revision>2</cp:revision>
  <dc:subject/>
  <dc:title/>
</cp:coreProperties>
</file>