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7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7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                                                                             </w:t>
      </w:r>
      <w:r>
        <w:rPr>
          <w:b/>
          <w:color w:val="000000"/>
          <w:spacing w:val="-4"/>
          <w:sz w:val="22"/>
          <w:szCs w:val="22"/>
        </w:rPr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 работе администрации городского                   поселения </w:t>
            </w:r>
            <w:r>
              <w:rPr>
                <w:b/>
                <w:sz w:val="20"/>
                <w:szCs w:val="20"/>
              </w:rPr>
              <w:t>город Лиски Лискинского муниципального района Воронежской области за 2022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33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слушав информацию Митюрёва Е.В., главы администрации городского поселения город Лиски Лискинского муниципального района Воронежской области, в соответствии со статьей 36 Федерального закона от 06.10.2003 года №131-ФЗ «Об общих принципах организации местного самоуправления в Российской Федерации», Уставом городского поселения город Лиски, Совет народных депутатов городского поселения город Лиски Лискинского муниципального района  Воронежской области                     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 е ш и л:</w:t>
      </w:r>
    </w:p>
    <w:p>
      <w:pPr>
        <w:pStyle w:val="211"/>
        <w:spacing w:lineRule="auto" w:line="360" w:before="280" w:after="280"/>
        <w:ind w:left="-142" w:right="-113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 xml:space="preserve">1.Принять информацию главы администрации городского поселения город Лиски Лискинского муниципального района Воронежской области Митюрёва Е.В. «О работе администрации городского поселения город Лиски Лискинского муниципального района Воронежской области за 2022 год» к сведению.                                                                                           </w:t>
      </w:r>
    </w:p>
    <w:p>
      <w:pPr>
        <w:pStyle w:val="211"/>
        <w:spacing w:lineRule="auto" w:line="360" w:before="280" w:after="280"/>
        <w:ind w:left="-142" w:right="-113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   </w:t>
      </w:r>
      <w:r>
        <w:rPr>
          <w:b w:val="false"/>
          <w:i w:val="false"/>
          <w:spacing w:val="-4"/>
          <w:kern w:val="2"/>
          <w:sz w:val="20"/>
          <w:szCs w:val="20"/>
        </w:rPr>
        <w:t xml:space="preserve">2.Признать работу администрации городского поселения город Лиски за 2022 год удовлетворительной.                                                                                           </w:t>
      </w:r>
    </w:p>
    <w:p>
      <w:pPr>
        <w:pStyle w:val="211"/>
        <w:spacing w:lineRule="auto" w:line="360" w:before="280" w:after="280"/>
        <w:ind w:left="-142" w:right="-113" w:hanging="0"/>
        <w:jc w:val="both"/>
        <w:rPr>
          <w:b w:val="false"/>
          <w:b w:val="false"/>
          <w:i w:val="false"/>
          <w:i w:val="false"/>
          <w:spacing w:val="-4"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</w:t>
      </w:r>
      <w:r>
        <w:rPr>
          <w:b w:val="false"/>
          <w:i w:val="false"/>
          <w:sz w:val="20"/>
          <w:szCs w:val="20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280" w:after="280"/>
        <w:ind w:left="-142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ConsPlusNormal2"/>
        <w:widowControl/>
        <w:snapToGrid w:val="false"/>
        <w:ind w:left="-142" w:hanging="0"/>
        <w:jc w:val="both"/>
        <w:rPr/>
      </w:pPr>
      <w:r>
        <w:rPr>
          <w:sz w:val="20"/>
          <w:szCs w:val="20"/>
        </w:rPr>
        <w:t>Глава городского поселения город Лиски                                                              Э.ВКорышев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                                                                             </w:t>
      </w:r>
      <w:r>
        <w:rPr>
          <w:b/>
          <w:color w:val="000000"/>
          <w:spacing w:val="-4"/>
          <w:sz w:val="22"/>
          <w:szCs w:val="22"/>
        </w:rPr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</w:t>
            </w:r>
          </w:p>
        </w:tc>
      </w:tr>
    </w:tbl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6096"/>
        <w:gridCol w:w="6096"/>
        <w:gridCol w:w="3541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 городского поселения город Лиски Лискинского муниципального района Воронежской области за  2022 год</w:t>
            </w:r>
          </w:p>
        </w:tc>
        <w:tc>
          <w:tcPr>
            <w:tcW w:w="6096" w:type="dxa"/>
            <w:tcBorders/>
          </w:tcPr>
          <w:p>
            <w:pPr>
              <w:pStyle w:val="Style33"/>
              <w:snapToGrid w:val="false"/>
              <w:ind w:right="-287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287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7" w:firstLine="142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33"/>
              <w:snapToGrid w:val="false"/>
              <w:ind w:right="-287" w:firstLine="14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33"/>
              <w:ind w:right="-28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ind w:right="-287" w:firstLine="14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287" w:firstLine="14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287" w:firstLine="14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287" w:firstLine="14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33"/>
              <w:snapToGrid w:val="false"/>
              <w:ind w:right="-28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7" w:firstLine="142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соответствии с Бюджетным кодексом Российской Федерации, Решением Совета народных депутатов городского поселения город  Лиски Лискинского муниципального района Воронежской области от  24.11.2022 г. № 93 «</w:t>
      </w:r>
      <w:r>
        <w:rPr>
          <w:rFonts w:eastAsia="Lucida Sans Unicode" w:cs="Tahoma"/>
          <w:sz w:val="20"/>
          <w:szCs w:val="20"/>
          <w:lang w:bidi="zxx"/>
        </w:rPr>
        <w:t xml:space="preserve">Об утверждении Положения о бюджетном процессе в городском поселении город Лиски Лискинского муниципального района Воронежской области», </w:t>
      </w:r>
      <w:r>
        <w:rPr>
          <w:sz w:val="20"/>
          <w:szCs w:val="20"/>
        </w:rPr>
        <w:t>Совет народных  депутатов городского поселения город  Лиски Лискинского муниципального района Воронежской области</w:t>
      </w:r>
    </w:p>
    <w:p>
      <w:pPr>
        <w:pStyle w:val="Normal"/>
        <w:spacing w:lineRule="auto" w:line="360"/>
        <w:ind w:right="-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360"/>
        <w:ind w:right="-287" w:firstLine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Утвердить отчет об исполнении бюджета городского поселения город Лиски Лискинского муниципального района Воронежской области за 2022 год по доходам в сумме </w:t>
      </w:r>
      <w:r>
        <w:rPr>
          <w:bCs/>
          <w:sz w:val="20"/>
          <w:szCs w:val="20"/>
          <w:lang w:eastAsia="ru-RU"/>
        </w:rPr>
        <w:t>616 615,3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тыс. рублей, по расходам в сумме 618 066,9 тыс. рублей  и со следующими показателями:</w:t>
      </w:r>
    </w:p>
    <w:p>
      <w:pPr>
        <w:pStyle w:val="Normal"/>
        <w:spacing w:lineRule="auto" w:line="360"/>
        <w:ind w:right="-287" w:firstLine="142"/>
        <w:jc w:val="both"/>
        <w:rPr/>
      </w:pPr>
      <w:r>
        <w:rPr>
          <w:sz w:val="20"/>
          <w:szCs w:val="20"/>
        </w:rPr>
        <w:t>1.1. По исполнению бюджета городского поселения город  Лиски Лискинского муниципального района Воронежской области за 2022 год по доходам согласно приложению 1 к настоящему решению;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2. По исполнению бюджета городского поселения город  Лиски Лискинского муниципального района Воронежской области за 2022 год по расходам согласно приложению 2 к настоящему решению;</w:t>
      </w:r>
    </w:p>
    <w:p>
      <w:pPr>
        <w:pStyle w:val="Normal"/>
        <w:spacing w:lineRule="auto" w:line="360"/>
        <w:ind w:right="-287" w:firstLine="142"/>
        <w:jc w:val="both"/>
        <w:rPr/>
      </w:pPr>
      <w:r>
        <w:rPr>
          <w:sz w:val="20"/>
          <w:szCs w:val="20"/>
        </w:rPr>
        <w:t>1.3. По и</w:t>
      </w:r>
      <w:r>
        <w:rPr>
          <w:rFonts w:eastAsia="Andale Sans UI;Times New Roman"/>
          <w:sz w:val="20"/>
          <w:szCs w:val="20"/>
        </w:rPr>
        <w:t xml:space="preserve">сточникам внутреннего финансирования дефицита бюджета городского поселения город  Лиски Лискинского муниципального района Воронежской области </w:t>
      </w:r>
      <w:r>
        <w:rPr>
          <w:sz w:val="20"/>
          <w:szCs w:val="20"/>
        </w:rPr>
        <w:t>за 2022 год согласно приложению 3 к настоящему решению;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4. По перечню целевых программ, предусмотренных к финансированию за счет средств бюджета городского поселения город Лиски Лискинского муниципального района Воронежской области за 2022 год согласно приложению 4 к настоящему решению;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5. По дорожному фонду городского поселения город Лиски Лискинского муниципального района Воронежской области за 2022 год согласно приложению 5 к настоящему решению.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онтроль за исполнением настоящего решения возложить на постоянную комиссию </w:t>
      </w:r>
      <w:r>
        <w:rPr>
          <w:bCs/>
          <w:sz w:val="20"/>
          <w:szCs w:val="20"/>
        </w:rPr>
        <w:t>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Э.В.Корыш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1.02.2023 № 109 «Об утверждении отчета об исполнении бюджета городского поселения город Лиски  Лискинского муниципального района Воронежской области за  2022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 Лиски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2022 год по доход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0"/>
        <w:gridCol w:w="1559"/>
      </w:tblGrid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23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 615,3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 662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 на доходы физических лиц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 734,3</w:t>
            </w:r>
          </w:p>
        </w:tc>
      </w:tr>
      <w:tr>
        <w:trPr>
          <w:trHeight w:val="10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 344,4</w:t>
            </w:r>
          </w:p>
        </w:tc>
      </w:tr>
      <w:tr>
        <w:trPr>
          <w:trHeight w:val="162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1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80  011000 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 252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43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1 03 0223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74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40 01 0000 110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112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5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648,4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3</w:t>
            </w:r>
          </w:p>
        </w:tc>
      </w:tr>
      <w:tr>
        <w:trPr>
          <w:trHeight w:val="42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4,3</w:t>
            </w:r>
          </w:p>
        </w:tc>
      </w:tr>
      <w:tr>
        <w:trPr>
          <w:trHeight w:val="2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 433,1</w:t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397,0</w:t>
            </w:r>
          </w:p>
          <w:p>
            <w:pPr>
              <w:pStyle w:val="Style3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3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 937,9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098,2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 322,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12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383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111 05035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3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423,7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32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3 01995 13 0000 130</w:t>
            </w:r>
          </w:p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92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16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3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0 113 02995 13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5,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97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114 02053 13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6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32,6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37,3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3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75,9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02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 952,9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 28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453,0</w:t>
            </w:r>
          </w:p>
        </w:tc>
      </w:tr>
      <w:tr>
        <w:trPr>
          <w:trHeight w:val="2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 274,7</w:t>
            </w:r>
          </w:p>
        </w:tc>
      </w:tr>
      <w:tr>
        <w:trPr>
          <w:trHeight w:val="2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 2502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реализацию мероприятий государственной программы Российской Федерации "Доступная сред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2,1</w:t>
            </w:r>
          </w:p>
        </w:tc>
      </w:tr>
      <w:tr>
        <w:trPr>
          <w:trHeight w:val="3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 2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322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 005,6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02 45424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городских поселений на создание комфортной городской среды в малых городах и исторических поселениях -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0 600,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 84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4516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жбюджет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 916,7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1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1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1.02.2023 № 109 «Об утверждении отчета об исполнении бюджета городского поселения город Лиски  Лискинского муниципального района Воронежской области за  2022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 городского поселения город Лиски Лискинского муниципального района Воронежской области за  2022 год по расход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709"/>
        <w:gridCol w:w="708"/>
        <w:gridCol w:w="1418"/>
        <w:gridCol w:w="709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 066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8 005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845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845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 город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2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24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729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6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021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0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402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3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 xml:space="preserve">(иные бюдже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7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7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7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7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38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28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281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28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28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402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79,3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703,5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99,6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99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774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774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04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9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5,6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9,4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3 517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 26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гор. поселения город Лиски «Развитие транспортной  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 266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410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 21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rFonts w:cs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  <w:lang w:val="en-US"/>
              </w:rPr>
              <w:t>4</w:t>
            </w:r>
            <w:r>
              <w:rPr>
                <w:rFonts w:cs="Tahoma"/>
                <w:kern w:val="2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ahoma"/>
                <w:kern w:val="2"/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306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10 1 0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8,2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195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195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0 72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 515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 565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 9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 00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 00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Установка  светофо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становку светофо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3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 25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 2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 25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 2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</w:t>
            </w:r>
            <w:r>
              <w:rPr>
                <w:kern w:val="2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43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rFonts w:cs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ahoma"/>
                <w:kern w:val="2"/>
                <w:sz w:val="20"/>
                <w:szCs w:val="20"/>
              </w:rPr>
              <w:t>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8</w:t>
            </w:r>
            <w:r>
              <w:rPr>
                <w:rFonts w:cs="Tahoma"/>
                <w:kern w:val="2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19 1 01 9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rFonts w:cs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3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926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7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. поселения г. Лиски </w:t>
            </w:r>
            <w:r>
              <w:rPr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7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0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0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ремонту сетей теплоснабжения 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1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12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7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9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9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</w:t>
            </w:r>
            <w:r>
              <w:rPr>
                <w:sz w:val="20"/>
                <w:szCs w:val="20"/>
                <w:lang w:val="en-US"/>
              </w:rPr>
              <w:t>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9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3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9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0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-тальный и текущий ремонт изношенных электрических сете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7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7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8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12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12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12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 работ по организации вывоза бытовых отходов и мусора с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 96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ru-RU"/>
              </w:rPr>
              <w:t>«Реализация муниципального задания бюджетному учреждению гор. поселения г. Лиски «Ритуал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придомовых территорий 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6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придомов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6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6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9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>Д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6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73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3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3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3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>5424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kern w:val="2"/>
                <w:sz w:val="20"/>
                <w:szCs w:val="20"/>
              </w:rPr>
              <w:t>90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424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7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5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55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55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83 377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 99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 997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 997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872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83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69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1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81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48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943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943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82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 37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 А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 37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 А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 37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 А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 37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 А15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6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А1Д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 07 9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 А15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4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4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«Доступная сре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-ющими доступ инвалидов в здание и передвижение внутр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9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 582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11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114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114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. Лиски»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7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80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 274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2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4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46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.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46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4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4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.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1.02.2023 № 109 «Об утверждении отчета об исполнении бюджета городского поселения город Лиски  Лискинского муниципального района Воронежской области за  2022 год»</w:t>
            </w:r>
          </w:p>
        </w:tc>
      </w:tr>
    </w:tbl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</w:r>
    </w:p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</w:r>
    </w:p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  <w:t xml:space="preserve">Источники внутреннего финансирования дефицита бюджета городского поселения город  Лиски </w:t>
      </w:r>
    </w:p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  <w:t xml:space="preserve">Лискинского муниципального района Воронежской области </w:t>
      </w:r>
      <w:r>
        <w:rPr>
          <w:b/>
          <w:sz w:val="20"/>
          <w:szCs w:val="20"/>
        </w:rPr>
        <w:t>за 2022 год</w:t>
      </w:r>
    </w:p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51"/>
        <w:gridCol w:w="3544"/>
        <w:gridCol w:w="1701"/>
      </w:tblGrid>
      <w:tr>
        <w:trPr>
          <w:trHeight w:val="6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45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 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6 615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6 615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 066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 066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1.02.2023 № 109 «Об утверждении отчета об исполнении бюджета городского поселения город Лиски  Лискинского муниципального района Воронежской области за  2022 го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целевых программ, предусмотренных к финансированию за счет средст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го поселения город Лиски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2 год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961"/>
        <w:gridCol w:w="1418"/>
        <w:gridCol w:w="709"/>
        <w:gridCol w:w="567"/>
        <w:gridCol w:w="70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 06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.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9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44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4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 7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0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3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4 26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город Л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 41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3 21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rFonts w:cs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rFonts w:cs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30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1 0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  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19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19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0 72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 51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 56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9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8 00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8 00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20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 20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 город Лиски»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6 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5 0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5 00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становка светофор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 12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0 3 03 9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 12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82 97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82 97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 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1 70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х 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83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6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1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7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4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94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8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5 А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2 37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 А15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А1Д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 07 9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5 А15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7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4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4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4 72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4 72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 41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70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424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424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94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 S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8 01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 5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 5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50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014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 491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220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220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27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7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2 370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 902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664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807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 274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2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46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46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46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 87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7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538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0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 xml:space="preserve">(иные бюджетны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9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 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3 127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824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824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729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spacing w:val="-2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</w:t>
            </w:r>
            <w:r>
              <w:rPr>
                <w:spacing w:val="-20"/>
                <w:kern w:val="2"/>
                <w:sz w:val="20"/>
                <w:szCs w:val="20"/>
                <w:lang w:eastAsia="ru-RU"/>
              </w:rPr>
              <w:t>функций муниципальными органами, казенными учреждениям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8 021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8 021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402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232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ции городского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281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281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402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79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7 838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4 80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4 462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462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 93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93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408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-ков, предназначенных для предоставления семьям, име-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.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12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 912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12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Комплекс работ по организации вывоза бытовых отходов и мусора с территории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65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965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5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1 784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-ство, капитальный и текущий ремонт изношенных водопроводных и канализацион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784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784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.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738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38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4 6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Благоустройство придомовых территорий  городского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7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придомовых территорий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87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6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2 685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 230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501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67 455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 455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064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414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414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649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</w:t>
            </w:r>
            <w:r>
              <w:rPr>
                <w:sz w:val="20"/>
                <w:szCs w:val="20"/>
                <w:lang w:val="en-US"/>
              </w:rPr>
              <w:t>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9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59 251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kern w:val="2"/>
                <w:sz w:val="20"/>
                <w:szCs w:val="20"/>
              </w:rPr>
              <w:t>59 251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59 251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</w:t>
            </w:r>
            <w:r>
              <w:rPr>
                <w:kern w:val="2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433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rFonts w:cs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4 154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ahoma"/>
                <w:kern w:val="2"/>
                <w:sz w:val="20"/>
                <w:szCs w:val="20"/>
              </w:rPr>
              <w:t>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S8</w:t>
            </w:r>
            <w:r>
              <w:rPr>
                <w:rFonts w:cs="Tahoma"/>
                <w:kern w:val="2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19 1 01 9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rFonts w:cs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38 66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72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25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повещение жителей города об опасностях, возникающих в мирное и воен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98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высокого уровня безопасности для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12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2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ород 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7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7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9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6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1.02.2023 № 109 «Об утверждении отчета об исполнении бюджета городского поселения город Лиски  Лискинского муниципального района Воронежской области за  2022 год»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ый фонд городского поселения город Лиски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 за 2022 год</w:t>
      </w:r>
    </w:p>
    <w:p>
      <w:pPr>
        <w:pStyle w:val="Normal"/>
        <w:ind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3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(тыс.руб.)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городского поселения город Ли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spacing w:lineRule="auto" w:line="36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5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ая программа «Развитие 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95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0,0</w:t>
            </w:r>
          </w:p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и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0,0</w:t>
            </w:r>
          </w:p>
        </w:tc>
      </w:tr>
    </w:tbl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1 февраля 2023 года №14(974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9:00Z</dcterms:created>
  <dc:creator>DENGER</dc:creator>
  <dc:description/>
  <dc:language>en-US</dc:language>
  <cp:lastModifiedBy>Наталья</cp:lastModifiedBy>
  <cp:lastPrinted>2021-03-25T19:45:00Z</cp:lastPrinted>
  <dcterms:modified xsi:type="dcterms:W3CDTF">2023-06-14T07:59:00Z</dcterms:modified>
  <cp:revision>2</cp:revision>
  <dc:subject/>
  <dc:title/>
</cp:coreProperties>
</file>