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9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-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color w:val="000000"/>
          <w:spacing w:val="-4"/>
          <w:kern w:val="2"/>
          <w:sz w:val="20"/>
          <w:szCs w:val="20"/>
        </w:rPr>
      </w:pPr>
      <w:r>
        <w:rPr>
          <w:b/>
          <w:color w:val="000000"/>
          <w:spacing w:val="-4"/>
          <w:kern w:val="2"/>
          <w:sz w:val="20"/>
          <w:szCs w:val="20"/>
        </w:rPr>
        <w:t>АЛМИНИСТРАЦИЯ ГОРОДСКОГО ПОСЕЛЕНИЯ-ГОРОД ЛИСК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1602" w:hanging="0"/>
              <w:jc w:val="center"/>
              <w:outlineLvl w:val="1"/>
              <w:rPr>
                <w:b/>
                <w:b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602" w:hanging="0"/>
              <w:outlineLvl w:val="1"/>
              <w:rPr>
                <w:b/>
                <w:b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kern w:val="2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4"/>
                <w:kern w:val="2"/>
                <w:sz w:val="20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 «25» октября 2023 г.  № 848  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 внесении изменений в постановление администрации городского поселения-город  Лиски от 28.12.2022 №950 «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 Лиски «Благоустройство города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right="-284"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В связи с увеличением затрат на оплату труда и объемом выполняемых работ, руководствуясь решением Совета народных депутатов городского поселения-город 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 город 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-город  Лиски «Благоустройство города», администрация городского поселения-город Лиски </w:t>
      </w:r>
      <w:r>
        <w:rPr>
          <w:b/>
          <w:color w:val="000000"/>
          <w:sz w:val="20"/>
          <w:szCs w:val="20"/>
          <w:lang w:eastAsia="ru-RU"/>
        </w:rPr>
        <w:t>п о с т а н о в л я е 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-284" w:firstLine="709"/>
        <w:contextualSpacing/>
        <w:jc w:val="both"/>
        <w:rPr/>
      </w:pPr>
      <w:r>
        <w:rPr>
          <w:color w:val="000000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-город  Лиски от 28.12.2022 №950 </w:t>
      </w:r>
      <w:r>
        <w:rPr>
          <w:sz w:val="20"/>
          <w:szCs w:val="20"/>
          <w:lang w:eastAsia="ru-RU"/>
        </w:rPr>
        <w:t>«</w:t>
      </w:r>
      <w:r>
        <w:rPr>
          <w:color w:val="000000"/>
          <w:sz w:val="20"/>
          <w:szCs w:val="20"/>
          <w:lang w:eastAsia="ru-RU"/>
        </w:rPr>
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 Лиски «Благоустройство города», изложив Приложение к постановлению в ново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84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« Приложение к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84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84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родского поселения-город Лиск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right="-284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т _______________ №______ 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ТАРИФЫ НА УСЛУГИ, ПРЕДОСТАВЛЯЕМЫЕ ФИЗИЧЕСКИМ</w:t>
        <w:br/>
        <w:t>И ЮРИДИЧЕСКИМ ЛИЦАМ МУНИЦИПАЛЬНЫМ БЮДЖЕТНЫМ УЧРЕЖДЕНИЕМ ГОРОДСКОГО ПОСЕЛЕНИЯ ГОРОД ЛИСКИ «БЛАГОУСТРОЙСТВО ГОРОДА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83"/>
        <w:gridCol w:w="1763"/>
        <w:gridCol w:w="1922"/>
        <w:gridCol w:w="19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3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ариф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ариф зимний,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ТЗ экскава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,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ТЗ-82 (чистка снег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ТЗ - 82 (подмет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ТЗ-82 (бортово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,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ТЗ-82 (погруз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ТЗ-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тоб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вомоечная а/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6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в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егоуборщ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73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довый трак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4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литой асфальтобетонной смес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тн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000,88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космес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тн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80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КД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8,56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грейд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7,09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МТЗ 82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8,81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МТЗ 12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,86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 МТЗ 82.1 </w:t>
            </w:r>
          </w:p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рециклер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5,21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погрузч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,89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"/>
              <w:ind w:right="-21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-284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-город  Лиски в сети «Интернет»</w:t>
      </w:r>
      <w:r>
        <w:rPr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-284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распространяет свои действия на отношения, возникшие с 1 октября 202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right="-284" w:firstLine="709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нтроль за исполнением настоящего постановления возложить на начальника финансового отдела администрации городского поселения-город  Лиски Татаренко И.Н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родского поселения-город  Лиски                                  Е.В. Митюрёв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120" w:before="0" w:after="160"/>
        <w:jc w:val="both"/>
        <w:rPr>
          <w:bCs/>
          <w:color w:val="000000"/>
          <w:kern w:val="2"/>
          <w:sz w:val="20"/>
          <w:szCs w:val="20"/>
          <w:lang w:eastAsia="ru-RU"/>
        </w:rPr>
      </w:pPr>
      <w:r>
        <w:rPr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193040</wp:posOffset>
                </wp:positionV>
                <wp:extent cx="6781800" cy="68135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81480"/>
                          <a:chOff x="0" y="0"/>
                          <a:chExt cx="6781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693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15.2pt;width:534pt;height:53.65pt" coordorigin="-643,-304" coordsize="10680,1073">
                <v:roundrect id="shape_0" fillcolor="white" stroked="t" o:allowincell="f" style="position:absolute;left:-643;top:-304;width:10679;height:107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-251;width:10540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5 октября  2023 года № 98 (10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Михеева Евгения Васильевна</cp:lastModifiedBy>
  <cp:lastPrinted>2023-03-21T10:26:00Z</cp:lastPrinted>
  <dcterms:modified xsi:type="dcterms:W3CDTF">2023-12-06T10:58:00Z</dcterms:modified>
  <cp:revision>77</cp:revision>
  <dc:subject/>
  <dc:title/>
</cp:coreProperties>
</file>