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756285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дека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09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106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декабр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109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(1069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jc w:val="center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jc w:val="center"/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городского поселения город-Лиски Лискинского муниципального район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>
          <w:smallCaps/>
          <w:color w:val="000000"/>
          <w:spacing w:val="4"/>
          <w:lang w:val="en-US" w:eastAsia="en-US"/>
        </w:rPr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  <w:smallCaps/>
          <w:color w:val="000000"/>
          <w:spacing w:val="4"/>
          <w:sz w:val="22"/>
          <w:szCs w:val="22"/>
          <w:lang w:val="en-US" w:eastAsia="en-US"/>
        </w:rPr>
      </w:pPr>
      <w:r>
        <w:rPr>
          <w:b/>
          <w:smallCaps/>
          <w:color w:val="000000"/>
          <w:spacing w:val="4"/>
          <w:sz w:val="22"/>
          <w:szCs w:val="22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mallCaps/>
          <w:color w:val="000000"/>
          <w:spacing w:val="4"/>
          <w:kern w:val="2"/>
          <w:sz w:val="20"/>
          <w:szCs w:val="20"/>
        </w:rPr>
      </w:pPr>
      <w:r>
        <w:rPr>
          <w:smallCaps/>
          <w:color w:val="000000"/>
          <w:spacing w:val="4"/>
          <w:kern w:val="2"/>
          <w:sz w:val="20"/>
          <w:szCs w:val="20"/>
          <w:lang w:val="en-US" w:eastAsia="en-US"/>
        </w:rPr>
        <w:drawing>
          <wp:inline distT="0" distB="0" distL="0" distR="0">
            <wp:extent cx="575945" cy="68770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mallCaps/>
          <w:color w:val="000000"/>
          <w:spacing w:val="4"/>
          <w:kern w:val="2"/>
          <w:sz w:val="20"/>
          <w:szCs w:val="20"/>
        </w:rPr>
      </w:pPr>
      <w:r>
        <w:rPr>
          <w:b/>
          <w:smallCaps/>
          <w:color w:val="000000"/>
          <w:spacing w:val="4"/>
          <w:kern w:val="2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ind w:right="-5" w:hanging="0"/>
        <w:jc w:val="center"/>
        <w:outlineLvl w:val="0"/>
        <w:rPr>
          <w:b/>
          <w:b/>
          <w:color w:val="000000"/>
          <w:spacing w:val="-4"/>
          <w:kern w:val="2"/>
          <w:sz w:val="20"/>
          <w:szCs w:val="20"/>
        </w:rPr>
      </w:pPr>
      <w:r>
        <w:rPr>
          <w:b/>
          <w:color w:val="000000"/>
          <w:spacing w:val="-4"/>
          <w:kern w:val="2"/>
          <w:sz w:val="20"/>
          <w:szCs w:val="20"/>
        </w:rPr>
        <w:t>АДМИНИСТРАЦИЯ ГОРОДСКОГО ПОСЕЛЕНИЯ-ГОРОД  ЛИСКИ</w:t>
      </w:r>
    </w:p>
    <w:p>
      <w:pPr>
        <w:pStyle w:val="Normal"/>
        <w:widowControl w:val="false"/>
        <w:shd w:fill="FFFFFF" w:val="clear"/>
        <w:autoSpaceDE w:val="false"/>
        <w:ind w:right="-5" w:hanging="0"/>
        <w:jc w:val="center"/>
        <w:rPr>
          <w:b/>
          <w:b/>
          <w:color w:val="000000"/>
          <w:spacing w:val="-4"/>
          <w:kern w:val="2"/>
          <w:sz w:val="20"/>
          <w:szCs w:val="20"/>
        </w:rPr>
      </w:pPr>
      <w:r>
        <w:rPr>
          <w:b/>
          <w:color w:val="000000"/>
          <w:spacing w:val="-4"/>
          <w:kern w:val="2"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widowControl w:val="false"/>
        <w:shd w:fill="FFFFFF" w:val="clear"/>
        <w:autoSpaceDE w:val="false"/>
        <w:ind w:right="-5" w:hanging="0"/>
        <w:jc w:val="center"/>
        <w:rPr>
          <w:b/>
          <w:b/>
          <w:color w:val="000000"/>
          <w:spacing w:val="-4"/>
          <w:kern w:val="2"/>
          <w:sz w:val="20"/>
          <w:szCs w:val="20"/>
        </w:rPr>
      </w:pPr>
      <w:r>
        <w:rPr>
          <w:b/>
          <w:color w:val="000000"/>
          <w:spacing w:val="-4"/>
          <w:kern w:val="2"/>
          <w:sz w:val="20"/>
          <w:szCs w:val="20"/>
        </w:rPr>
        <w:t>ВОРОНЕЖ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6" w:hanging="0"/>
              <w:jc w:val="center"/>
              <w:outlineLvl w:val="1"/>
              <w:rPr>
                <w:b/>
                <w:b/>
                <w:color w:val="000000"/>
                <w:spacing w:val="-4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kern w:val="2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right="-6" w:hanging="0"/>
              <w:jc w:val="center"/>
              <w:outlineLvl w:val="1"/>
              <w:rPr>
                <w:b/>
                <w:b/>
                <w:color w:val="000000"/>
                <w:spacing w:val="-4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kern w:val="2"/>
                <w:sz w:val="20"/>
                <w:szCs w:val="20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-6" w:hanging="0"/>
        <w:rPr>
          <w:bCs/>
          <w:color w:val="000000"/>
          <w:spacing w:val="-4"/>
          <w:kern w:val="2"/>
          <w:sz w:val="20"/>
          <w:szCs w:val="20"/>
          <w:lang w:val="en-US" w:eastAsia="en-US"/>
        </w:rPr>
      </w:pPr>
      <w:r>
        <w:rPr>
          <w:bCs/>
          <w:color w:val="000000"/>
          <w:spacing w:val="-4"/>
          <w:kern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5050</wp:posOffset>
                </wp:positionH>
                <wp:positionV relativeFrom="paragraph">
                  <wp:posOffset>66675</wp:posOffset>
                </wp:positionV>
                <wp:extent cx="914400" cy="2952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5.25pt;mso-position-vertical-relative:text;margin-left:3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ind w:right="-6" w:hanging="0"/>
        <w:rPr>
          <w:bCs/>
          <w:color w:val="000000"/>
          <w:spacing w:val="-4"/>
          <w:kern w:val="2"/>
          <w:sz w:val="20"/>
          <w:szCs w:val="20"/>
        </w:rPr>
      </w:pPr>
      <w:r>
        <w:rPr>
          <w:bCs/>
          <w:color w:val="000000"/>
          <w:spacing w:val="-4"/>
          <w:kern w:val="2"/>
          <w:sz w:val="20"/>
          <w:szCs w:val="20"/>
        </w:rPr>
        <w:t>от «08» декабря  2023 г.  № 1065</w:t>
      </w:r>
    </w:p>
    <w:p>
      <w:pPr>
        <w:pStyle w:val="Normal"/>
        <w:widowControl w:val="false"/>
        <w:shd w:fill="FFFFFF" w:val="clear"/>
        <w:autoSpaceDE w:val="false"/>
        <w:ind w:right="-6" w:hanging="0"/>
        <w:rPr>
          <w:bCs/>
          <w:color w:val="000000"/>
          <w:spacing w:val="-4"/>
          <w:kern w:val="2"/>
          <w:sz w:val="20"/>
          <w:szCs w:val="20"/>
        </w:rPr>
      </w:pPr>
      <w:r>
        <w:rPr>
          <w:bCs/>
          <w:color w:val="000000"/>
          <w:spacing w:val="-4"/>
          <w:kern w:val="2"/>
          <w:sz w:val="20"/>
          <w:szCs w:val="20"/>
        </w:rPr>
        <w:t>г. Лиск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6" w:hanging="0"/>
        <w:rPr/>
      </w:pPr>
      <w:r>
        <w:rPr/>
        <w:t xml:space="preserve">                             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09"/>
      </w:tblGrid>
      <w:tr>
        <w:trPr/>
        <w:tc>
          <w:tcPr>
            <w:tcW w:w="604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О внесении изменений в постановление администрации городского поселения город Лиски от </w:t>
            </w: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  <w:t>05.05.2023 № 362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 «Об утверждении схемы размещения нестационарных торговых объектов на территории городского поселения-город Лиски» 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360"/>
        <w:ind w:right="-115" w:firstLine="708"/>
        <w:jc w:val="both"/>
        <w:rPr/>
      </w:pPr>
      <w:r>
        <w:rPr>
          <w:rFonts w:eastAsia="Arial Unicode MS"/>
          <w:bCs/>
          <w:kern w:val="2"/>
          <w:sz w:val="20"/>
          <w:szCs w:val="20"/>
          <w:lang w:eastAsia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законом Воронежской области от 30.06.2010 № 68-ОЗ «О государственном регулировании торговой деятельности Воронежской области», во исполнении приказа департамента предпринимательства и торговли Воронежской области от 22.11.2022 № 172 «Об утверждении порядка разработки и утверждения органами местного самоуправления муниципальных образований Воронежской области схем размещения нестационарных торговых объектов», на основании Устава городского поселения-город Лиски Лискинского муниципального района, администрация городского поселения-город Лиски </w:t>
      </w:r>
      <w:r>
        <w:rPr>
          <w:rFonts w:eastAsia="Arial Unicode MS"/>
          <w:b/>
          <w:bCs/>
          <w:kern w:val="2"/>
          <w:sz w:val="20"/>
          <w:szCs w:val="20"/>
          <w:lang w:eastAsia="en-US"/>
        </w:rPr>
        <w:t>п о с т а н о в л я е 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360"/>
        <w:ind w:left="0" w:right="-115" w:firstLine="708"/>
        <w:jc w:val="both"/>
        <w:rPr/>
      </w:pPr>
      <w:r>
        <w:rPr>
          <w:sz w:val="20"/>
          <w:szCs w:val="20"/>
          <w:lang w:eastAsia="ru-RU"/>
        </w:rPr>
        <w:t xml:space="preserve">Внести изменения </w:t>
      </w:r>
      <w:r>
        <w:rPr>
          <w:bCs/>
          <w:sz w:val="20"/>
          <w:szCs w:val="20"/>
          <w:lang w:eastAsia="ru-RU"/>
        </w:rPr>
        <w:t xml:space="preserve">в постановление администрации городского поселения город Лиски </w:t>
      </w:r>
      <w:r>
        <w:rPr>
          <w:sz w:val="20"/>
          <w:szCs w:val="20"/>
          <w:lang w:eastAsia="ru-RU"/>
        </w:rPr>
        <w:t xml:space="preserve">от </w:t>
      </w:r>
      <w:r>
        <w:rPr>
          <w:iCs/>
          <w:w w:val="90"/>
          <w:sz w:val="20"/>
          <w:szCs w:val="20"/>
          <w:lang w:eastAsia="ru-RU" w:bidi="he-IL"/>
        </w:rPr>
        <w:t>05.05.2023 № 362</w:t>
      </w:r>
      <w:r>
        <w:rPr>
          <w:sz w:val="20"/>
          <w:szCs w:val="20"/>
          <w:lang w:eastAsia="ru-RU" w:bidi="he-IL"/>
        </w:rPr>
        <w:t xml:space="preserve"> «Об утверждении схемы размещения нестационарных торговых объектов на территории городского поселения город Лиски Лискинского муниципального района»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355" w:leader="none"/>
        </w:tabs>
        <w:suppressAutoHyphens w:val="false"/>
        <w:autoSpaceDE w:val="false"/>
        <w:spacing w:lineRule="auto" w:line="360"/>
        <w:ind w:right="-115" w:firstLine="708"/>
        <w:jc w:val="both"/>
        <w:rPr/>
      </w:pPr>
      <w:r>
        <w:rPr>
          <w:sz w:val="20"/>
          <w:szCs w:val="20"/>
          <w:lang w:eastAsia="ru-RU" w:bidi="he-IL"/>
        </w:rPr>
        <w:t xml:space="preserve">1.1. Изложить </w:t>
      </w:r>
      <w:r>
        <w:rPr>
          <w:sz w:val="20"/>
          <w:szCs w:val="20"/>
          <w:lang w:eastAsia="ru-RU"/>
        </w:rPr>
        <w:t xml:space="preserve">Приложение №1 «Схема </w:t>
      </w:r>
      <w:r>
        <w:rPr>
          <w:sz w:val="20"/>
          <w:szCs w:val="20"/>
          <w:lang w:eastAsia="ru-RU" w:bidi="he-IL"/>
        </w:rPr>
        <w:t>размещения нестационарных торговых объектов на территории городского поселения-город Лиски»</w:t>
      </w:r>
      <w:r>
        <w:rPr>
          <w:sz w:val="20"/>
          <w:szCs w:val="20"/>
          <w:lang w:eastAsia="ru-RU"/>
        </w:rPr>
        <w:t xml:space="preserve"> в новой редакции, согласно приложению 1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695" w:leader="none"/>
          <w:tab w:val="left" w:pos="1985" w:leader="none"/>
        </w:tabs>
        <w:suppressAutoHyphens w:val="false"/>
        <w:autoSpaceDE w:val="false"/>
        <w:spacing w:lineRule="auto" w:line="360"/>
        <w:ind w:right="-115" w:firstLine="708"/>
        <w:jc w:val="both"/>
        <w:rPr>
          <w:sz w:val="20"/>
          <w:szCs w:val="20"/>
          <w:lang w:eastAsia="ru-RU" w:bidi="he-IL"/>
        </w:rPr>
      </w:pPr>
      <w:r>
        <w:rPr>
          <w:sz w:val="20"/>
          <w:szCs w:val="20"/>
          <w:lang w:eastAsia="ru-RU"/>
        </w:rPr>
        <w:t>1.2. Изложить Приложение №2 «Карта-схема</w:t>
      </w:r>
      <w:r>
        <w:rPr>
          <w:b/>
          <w:sz w:val="20"/>
          <w:szCs w:val="20"/>
          <w:lang w:eastAsia="ru-RU" w:bidi="he-IL"/>
        </w:rPr>
        <w:t xml:space="preserve"> </w:t>
      </w:r>
      <w:r>
        <w:rPr>
          <w:sz w:val="20"/>
          <w:szCs w:val="20"/>
          <w:lang w:eastAsia="ru-RU" w:bidi="he-IL"/>
        </w:rPr>
        <w:t>размещения нестационарных торговых объектов на территории городского поселения-город Лиски»</w:t>
      </w:r>
      <w:r>
        <w:rPr>
          <w:sz w:val="20"/>
          <w:szCs w:val="20"/>
          <w:lang w:eastAsia="ru-RU"/>
        </w:rPr>
        <w:t xml:space="preserve"> в новой редакции согласно приложению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lineRule="auto" w:line="360"/>
        <w:ind w:right="-115" w:firstLine="708"/>
        <w:jc w:val="both"/>
        <w:rPr/>
      </w:pPr>
      <w:r>
        <w:rPr>
          <w:sz w:val="20"/>
          <w:szCs w:val="20"/>
          <w:lang w:eastAsia="ru-RU"/>
        </w:rPr>
        <w:t>2. Настоящее постановление вступает в силу с момента официального опубликования в газете «Официальный вестник города Лиски» и подлежит размещению на официальном сайте администрации городского поселения-город Лиски в сети «Интернет»</w:t>
      </w:r>
      <w:r>
        <w:rPr>
          <w:sz w:val="20"/>
          <w:szCs w:val="20"/>
          <w:lang w:eastAsia="ru-RU" w:bidi="he-IL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695" w:leader="none"/>
          <w:tab w:val="left" w:pos="1985" w:leader="none"/>
        </w:tabs>
        <w:suppressAutoHyphens w:val="false"/>
        <w:autoSpaceDE w:val="false"/>
        <w:spacing w:lineRule="auto" w:line="360"/>
        <w:ind w:right="-115"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3. Контроль за исполнением настоящего постановления оставляю за собой. 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695" w:leader="none"/>
          <w:tab w:val="left" w:pos="1985" w:leader="none"/>
        </w:tabs>
        <w:suppressAutoHyphens w:val="false"/>
        <w:autoSpaceDE w:val="false"/>
        <w:spacing w:lineRule="auto" w:line="360"/>
        <w:ind w:right="-115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695" w:leader="none"/>
          <w:tab w:val="left" w:pos="1985" w:leader="none"/>
        </w:tabs>
        <w:suppressAutoHyphens w:val="false"/>
        <w:autoSpaceDE w:val="false"/>
        <w:spacing w:lineRule="auto" w:line="360"/>
        <w:ind w:right="-115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695" w:leader="none"/>
          <w:tab w:val="left" w:pos="1985" w:leader="none"/>
        </w:tabs>
        <w:suppressAutoHyphens w:val="false"/>
        <w:autoSpaceDE w:val="false"/>
        <w:ind w:right="-115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сполняющий обязанности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695" w:leader="none"/>
          <w:tab w:val="left" w:pos="1985" w:leader="none"/>
        </w:tabs>
        <w:suppressAutoHyphens w:val="false"/>
        <w:autoSpaceDE w:val="false"/>
        <w:ind w:right="-115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главы администрации </w:t>
      </w:r>
    </w:p>
    <w:p>
      <w:pPr>
        <w:pStyle w:val="Normal"/>
        <w:widowControl w:val="false"/>
        <w:ind w:right="-115" w:hanging="0"/>
        <w:rPr/>
      </w:pPr>
      <w:r>
        <w:rPr>
          <w:rFonts w:eastAsia="Arial Unicode MS"/>
          <w:kern w:val="2"/>
          <w:sz w:val="20"/>
          <w:szCs w:val="20"/>
          <w:lang w:eastAsia="en-US"/>
        </w:rPr>
        <w:t>городского поселения-город Лиски                                                                                 В.Н. Чирков</w:t>
      </w:r>
    </w:p>
    <w:p>
      <w:pPr>
        <w:pStyle w:val="Normal"/>
        <w:widowControl w:val="false"/>
        <w:ind w:right="-115" w:hanging="0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ind w:right="-115" w:hanging="0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rFonts w:eastAsia="Arial Unicode MS"/>
          <w:kern w:val="2"/>
          <w:sz w:val="20"/>
          <w:szCs w:val="20"/>
          <w:lang w:eastAsia="ru-RU"/>
        </w:rPr>
      </w:pPr>
      <w:r>
        <w:rPr>
          <w:rFonts w:eastAsia="Arial Unicode MS"/>
          <w:kern w:val="2"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риложение 1</w:t>
      </w:r>
    </w:p>
    <w:p>
      <w:pPr>
        <w:pStyle w:val="Normal"/>
        <w:suppressAutoHyphens w:val="fals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suppressAutoHyphens w:val="fals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городского поселения-город Лиски</w:t>
      </w:r>
    </w:p>
    <w:p>
      <w:pPr>
        <w:pStyle w:val="Normal"/>
        <w:suppressAutoHyphens w:val="fals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от «08» декабря 2023 г. № 1065</w:t>
      </w:r>
    </w:p>
    <w:p>
      <w:pPr>
        <w:pStyle w:val="Normal"/>
        <w:suppressAutoHyphens w:val="fals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риложение 1</w:t>
      </w:r>
    </w:p>
    <w:p>
      <w:pPr>
        <w:pStyle w:val="Normal"/>
        <w:suppressAutoHyphens w:val="fals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suppressAutoHyphens w:val="fals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городского поселения город Лиски</w:t>
      </w:r>
    </w:p>
    <w:p>
      <w:pPr>
        <w:pStyle w:val="Normal"/>
        <w:suppressAutoHyphens w:val="fals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№ </w:t>
      </w:r>
      <w:r>
        <w:rPr>
          <w:sz w:val="18"/>
          <w:szCs w:val="18"/>
          <w:lang w:eastAsia="ru-RU"/>
        </w:rPr>
        <w:t>362 от 05 мая 2023г.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Схема </w:t>
      </w:r>
    </w:p>
    <w:p>
      <w:pPr>
        <w:pStyle w:val="Normal"/>
        <w:suppressAutoHyphens w:val="false"/>
        <w:spacing w:before="0" w:after="0"/>
        <w:contextualSpacing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размещения нестационарных торговых объектов </w:t>
      </w:r>
    </w:p>
    <w:p>
      <w:pPr>
        <w:pStyle w:val="Normal"/>
        <w:suppressAutoHyphens w:val="false"/>
        <w:spacing w:before="0" w:after="0"/>
        <w:contextualSpacing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на территории городского поселения город Лиски</w:t>
      </w:r>
    </w:p>
    <w:p>
      <w:pPr>
        <w:pStyle w:val="Normal"/>
        <w:suppressAutoHyphens w:val="false"/>
        <w:spacing w:before="0" w:after="0"/>
        <w:contextualSpacing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текстовая часть)</w:t>
      </w:r>
    </w:p>
    <w:p>
      <w:pPr>
        <w:pStyle w:val="Normal"/>
        <w:suppressAutoHyphens w:val="false"/>
        <w:spacing w:before="0" w:after="0"/>
        <w:contextualSpacing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tbl>
      <w:tblPr>
        <w:tblW w:w="11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993"/>
        <w:gridCol w:w="1843"/>
        <w:gridCol w:w="1134"/>
        <w:gridCol w:w="1701"/>
        <w:gridCol w:w="567"/>
        <w:gridCol w:w="1559"/>
        <w:gridCol w:w="1418"/>
        <w:gridCol w:w="1714"/>
      </w:tblGrid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right="521" w:firstLine="482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дентификационный номер НТО (№ в карте-схем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ресный ориент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right="-112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-во по адресному ориенти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ощадь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ппа реализуемых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иод размещ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1411" w:firstLine="1411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ъект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Александра Матросова, 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о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оволь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углогодич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Александра Матросова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о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оволь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углогодич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Александра Матросова, 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о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ственное 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углогодич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Александра Матросова, рядом с магазином «Спутник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о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оволь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углогодич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ектируемый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ственное 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углогодич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СП, юр. лица, ИП,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раснознаменная, 220а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о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углогодич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ектируем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СП, юр. лица, ИП,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Тулебердиева, ост «Спорткомплекс Восточны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о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оволь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углогодич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о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оволь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углогодич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Тулебердиева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о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оволь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углогодич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Титова, 12-а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о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обуви (услуг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углогодич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Титова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о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оволь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углогодич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Титова, 14а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уги по заполнению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углогодич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ектируем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СП, юр. лица, ИП,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Титова, 16а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оск с остановочным навес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оволь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углогодич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юр. лицо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40 лет Октября (нечетная сторона ост. «Нарсуд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оск с остановочным навес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оволь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углогодич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40 лет Октября, рядом с домом №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о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оволь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углогодич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ектируем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СП, юр. лица, ИП,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40 лет Октября, 1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углогодич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40 лет Октября, 3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оск с остановочным навес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оволь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углогодич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40 лет Октября, 4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ственное 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углогодич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юр. лицо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40 лет Октября, 76-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уги по страх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углогодич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40 лет Октября, 76-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уги по страх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углогодич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40 лет Октября, 76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уги по страх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углогодич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40 лет Октября, 74-в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уги по страх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углогодич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40 лет Октября, 76-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уги по страх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углогодич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40 лет Октября, 76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уги по страх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углогодич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40 лет Октября, 76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уги по страх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углогодич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ектируем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СП, юр. лица, ИП,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40 лет Октября, 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оволь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углогодич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ектируем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СП, юр. лица, ИП,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  <w:lang w:val="en-US" w:eastAsia="ru-RU"/>
              </w:rPr>
              <w:t>2</w:t>
            </w: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40 лет Октября,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о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оволь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углогодич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Алексея Науменко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о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оволь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углогодич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ектируем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СП, юр. лица, ИП,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4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оммунистическая, 4в,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ственное 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углогодич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4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оммунистическая, 4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оволь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углогодич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4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оммунистическая, 14в/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м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углогодич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4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оммунистическая, 14а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м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углогодич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ектируем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СП, юр. лица, ИП,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4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оммунистическая, 14в/1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м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углогодич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49" w:hanging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оммунистическая, 14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м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углогодич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4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оммунистическая, 1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о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ственное 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углогодич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4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оммунистическая, 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о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ственное 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углогодич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П 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4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оммунистическая, (четная сторона ) ост. «Привокзальна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о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оволь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углогодич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4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вильон с остановочным навес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оволь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углогодич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ектируем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СП, юр. лица, ИП,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4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оммунистическая, д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о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чатная проду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углогодич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юр. лицо</w:t>
            </w:r>
          </w:p>
        </w:tc>
      </w:tr>
      <w:tr>
        <w:trPr>
          <w:trHeight w:val="43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4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Транспортная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веточная проду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углогодич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4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Транспортная,15а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о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ственное 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углогодич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4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Транспортная, 15 а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углогодич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4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о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ственное 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углогодич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" w:hanging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4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Транспортная, 4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м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углогодич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4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Транспортная, 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м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углогодич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ектируемый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СП, юр. лица, ИП,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4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м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углогодич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ектируемый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СП, юр. лица, ИП,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4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м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углогодич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ектируемый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СП, юр. лица, ИП,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4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м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углогодич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ектируемый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СП, юр. лица, ИП,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4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углогодич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ектируемый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СП, юр. лица, ИП,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4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оволь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углогодич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ектируемый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СП, юр. лица, ИП,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4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оволь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углогодич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ектируемый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СП, юр. лица, ИП,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4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л. Свердлова, 66 «б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оск с остановочным навес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ственное 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углогодич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4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Свердлова, 49 «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о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ственное 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углогодич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Свердлова, 72</w:t>
            </w:r>
          </w:p>
          <w:p>
            <w:pPr>
              <w:pStyle w:val="Normal"/>
              <w:suppressAutoHyphens w:val="false"/>
              <w:ind w:right="24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прилегающая территор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рговая пала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оволь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углогодич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ектируемый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СП, юр. лица, ИП,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рговая пала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оволь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углогодич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ектируемый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СП, юр. лица, ИП,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рговая пала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оволь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углогодич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ектируемый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СП, юр. лица, ИП,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рговая пала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оволь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углогодич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ектируемый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СП, юр. лица, ИП,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ул. Свердлова, 72б, прилегающая террито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ргов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азированная 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углогодич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ектируемый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СП, юр. лица, ИП,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ргов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азированная 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углогодич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ектируемый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СП, юр. лица, ИП,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ул. Трудовые Резервы ост «Городской пар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о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оволь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углогодич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ул. Трудовые Резервы, напротив ост. «Школа №1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о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углогодич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ектируемый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СП, юр. лица, ИП,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ул. Трудовые Резервы, 64/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ргов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азированная  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углогодич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ектируемый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СП, юр. лица, ИП,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о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ственное 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углогодич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юр. лицо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ул. Маршала Жукова, 5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о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уги по ремонту обу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углогодич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ектируемый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СП, юр. лица, ИП,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оволь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углогодич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18"/>
                <w:szCs w:val="18"/>
                <w:lang w:eastAsia="ru-RU"/>
              </w:rPr>
              <w:t>ул. Маршала Жукова, 4</w:t>
            </w:r>
            <w:r>
              <w:rPr>
                <w:bCs/>
                <w:sz w:val="18"/>
                <w:szCs w:val="18"/>
                <w:lang w:val="en-US" w:eastAsia="ru-RU"/>
              </w:rPr>
              <w:t>/</w:t>
            </w:r>
            <w:r>
              <w:rPr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ственное 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углогодич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ул. Маршала Жукова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о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ственное 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углогодич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ектируемый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СП, юр. лица, ИП,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ул. Индустриальная, 2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о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углогодич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ектируемый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СП, юр. лица, ИП,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ул. Лысенко 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о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ственное 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углогодич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юр. лицо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18"/>
                <w:szCs w:val="18"/>
                <w:lang w:eastAsia="ru-RU"/>
              </w:rPr>
              <w:t>ул. Лысенко, 4</w:t>
            </w:r>
            <w:r>
              <w:rPr>
                <w:bCs/>
                <w:sz w:val="18"/>
                <w:szCs w:val="18"/>
                <w:lang w:val="en-US" w:eastAsia="ru-RU"/>
              </w:rPr>
              <w:t>/</w:t>
            </w:r>
            <w:r>
              <w:rPr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ственное 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углогодич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Монтажников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о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оволь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углогодич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18"/>
                <w:szCs w:val="18"/>
                <w:lang w:eastAsia="ru-RU"/>
              </w:rPr>
              <w:t>ул. Воронежская, 1</w:t>
            </w:r>
            <w:r>
              <w:rPr>
                <w:bCs/>
                <w:sz w:val="18"/>
                <w:szCs w:val="18"/>
                <w:lang w:val="en-US" w:eastAsia="ru-RU"/>
              </w:rPr>
              <w:t>/</w:t>
            </w:r>
            <w:r>
              <w:rPr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о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ственное 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углогодич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Воронежская, 6а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о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оволь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углогодич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ектируемый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СП, юр. лица, ИП,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20 Партсъезда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о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оволь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углогодич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ектируемый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СП, юр. лица, ИП,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Советская, 9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о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оволь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углогодич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ул. Элеваторная, 1б</w:t>
            </w:r>
            <w:r>
              <w:rPr>
                <w:sz w:val="18"/>
                <w:szCs w:val="18"/>
                <w:lang w:val="en-US" w:eastAsia="ru-RU"/>
              </w:rPr>
              <w:t>/</w:t>
            </w: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о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оволь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углогодич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ектируемый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СП, юр. лица, ИП,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ул. Коминтерна, 8</w:t>
            </w:r>
            <w:r>
              <w:rPr>
                <w:sz w:val="18"/>
                <w:szCs w:val="18"/>
                <w:lang w:val="en-US" w:eastAsia="ru-RU"/>
              </w:rPr>
              <w:t>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испетчерский пун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углогодич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ул. Коминтерна,</w:t>
            </w:r>
            <w:r>
              <w:rPr>
                <w:sz w:val="18"/>
                <w:szCs w:val="18"/>
                <w:lang w:val="en-US" w:eastAsia="ru-RU"/>
              </w:rPr>
              <w:t xml:space="preserve"> 8/3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о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оволь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углогодич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ектируемый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СП, юр. лица, ИП,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ул. Коминтерна, сквер «Горк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овольственные (общественное пит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углогодич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ектируемый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СП, юр. лица, ИП,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о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овольственные (общественное пит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углогодич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ектируемый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СП, юр. лица, ИП,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о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овольственные (общественное пит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углогодич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ектируемый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СП, юр. лица, ИП,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ф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ственное 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углогодич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ектируемый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СП, юр. лица, ИП,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ул. Коминтерна, 77/1-а, сквер «Гор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ф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ственное 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углогодич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ектируемый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СП, юр. лица, ИП,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18"/>
                <w:szCs w:val="18"/>
                <w:lang w:eastAsia="ru-RU"/>
              </w:rPr>
              <w:t>ул. Сеченова, 1А</w:t>
            </w:r>
            <w:r>
              <w:rPr>
                <w:bCs/>
                <w:sz w:val="18"/>
                <w:szCs w:val="18"/>
                <w:lang w:val="en-US" w:eastAsia="ru-RU"/>
              </w:rPr>
              <w:t>/</w:t>
            </w:r>
            <w:r>
              <w:rPr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м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углогодич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юр. лицо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ул. Солнечная, 2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о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оволь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углогодич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ектируемый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СП, юр. лица, ИП,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пр-т Ленина, 16/1 напротив ТЦ «Проспе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рговая пала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оволь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углогодич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ектируемый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СП, юр. лица, ИП,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ул. Коминтерна, 67/1 пляж «Рад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етнее каф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ственное 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зонн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с апреля по сентябрь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оминтерна, 67 пляж «Рад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етнее каф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ственное 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зонн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с апреля по сентябрь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юр. лицо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оминтерна сквер «Горк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оволь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зонн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с апреля по сентябрь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ектируемый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СП, юр. лица, ИП,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оволь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зонн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с апреля по сентябрь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ектируемый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СП, юр. лица, ИП,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оволь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зонн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с апреля по сентябрь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ектируемый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СП, юр. лица, ИП,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зотермические емкости, холодильное обору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хладительные напитки, 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  с 01.05. по 30.09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СП, юр. лица, ИП,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зотермические емкости, холодильное обору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хладительные напитки, 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  с 01.05. по 30.09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СП, юр. лица, ИП,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зотермические емкости, холодильное обору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хладительные напитки, 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  с 01.05. по 30.09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СП, юр. лица, ИП,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зотермические емкости, холодильное обору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хладительные напитки, 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  с 01.05. по 30.09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СП, юр. лица, ИП,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яж «Вое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етнее каф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ственное 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зонн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с апреля по сентябрь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Трудовые Резервы, 70-а/7 городской парк культуры и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етнее каф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ственное 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зонн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с апреля по сентябрь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Трудовые Резервы, 70-а/8 городской парк культуры и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о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оволь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зонн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с апреля по сентябрь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Трудовые Резервы, 70-а/9 городской парк культуры и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о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оволь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зонн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с апреля по сентябрь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Трудовые Резервы, 70-а/10 городской парк культуры и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ттракци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влекате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зонн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с апреля по сентябрь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</w:t>
            </w:r>
          </w:p>
        </w:tc>
      </w:tr>
      <w:tr>
        <w:trPr>
          <w:trHeight w:val="9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Трудовые Резервы, 70-а/12 городской парк культуры и отдых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етнее каф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ственное 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зонн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с апреля по сентябрь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ектируемый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СП, юр. лица, ИП,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 xml:space="preserve">физ. лица, не ИП, применяющие спец. налог. режим «Налог на проф. доход» </w:t>
            </w:r>
          </w:p>
        </w:tc>
      </w:tr>
      <w:tr>
        <w:trPr>
          <w:trHeight w:val="101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о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оволь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зонн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с апреля по сентябрь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СП, юр. лица, ИП,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Трудовые Резервы, 70-а/13 городской парк культуры и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ственное 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зонн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с апреля по сентябрь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Трудовые Резервы, 70-а/14 городской парк культуры и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етнее каф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ственное 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зонн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с апреля по сентябрь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Трудовые Резервы, 70-а/15 городской парк культуры и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етнее каф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ственное 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зонн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с апреля по сентябрь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Трудовые Резервы, 70-а/16 городской парк культуры и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о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оволь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зонн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с апреля по сентябрь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Трудовые Резервы, 70-а/17 городской парк культуры и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ттракци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влекате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зонн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с апреля по сентябрь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Трудовые Резервы, 70-а/19 городской парк культуры и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ттракци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влекате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зонн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с апреля по сентябрь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Трудовые Резервы, 70-а/20 городской парк культуры и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меш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зонн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с апреля по сентябрь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Трудовые Резервы, 70-а/21 городской парк культуры и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о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м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зонн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с апреля по сентябрь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ектируемый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СП, юр. лица, ИП,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Трудовые Резервы, 70-а/24 городской парк культуры и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о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оволь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зонн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с апреля по сентябрь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Трудовые Резервы, 70-а/25 городской парк культуры и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о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оволь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зонн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с апреля по сентябрь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Трудовые Резервы, 70-а/26 городской парк культуры и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ттракци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влекате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зонн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с апреля по сентябрь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Трудовые Резервы, 70-а/27 городской парк культуры и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ттракци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влекате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зонн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с апреля по сентябрь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Трудовые Резервы, 70-а/28 городской парк культуры и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ттракци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влекате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зонн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с апреля по сентябрь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Трудовые Резервы, 70-а/29 городской парк культуры и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ттракци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влекате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зонн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с апреля по сентябрь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Трудовые Резервы, 70-а/30 городской парк культуры и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о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оволь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зонн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с апреля по сентябрь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Трудовые Резервы, 70-а/31, городской парк культуры и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ттракци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влекате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зонн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с апреля по сентябрь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Трудовые Резервы, 70-а/32, городской парк культуры и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ттракци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влекате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зонн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с апреля по сентябрь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Трудовые Резервы, 70-а/33, городской парк культуры и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ттракци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влекате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зонн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с апреля по сентябрь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Трудовые Резервы, 70-а/34, городской парк культуры и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о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оволь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зонн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с апреля по сентябрь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Трудовые Резервы, 70/2-1, городской парк культуры и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о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оволь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зонн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с апреля по сентябрь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ектируемый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СП, юр. лица, ИП,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Трудовые Резервы, 70/2-2, городской парк культуры и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о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оволь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зонн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с апреля по сентябрь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ектируемый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СП, юр. лица, ИП,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Трудовые Резервы, 70/2-3, городской парк культуры и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о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оволь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зонн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с апреля по сентябрь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ектируемый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СП, юр. лица, ИП,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Трудовые Резервы, 70/2-4, городской парк культуры и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о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оволь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зонн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с апреля по сентябрь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ектируемый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СП, юр. лица, ИП,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Трудовые Резервы, 70-а/35, городской парк культуры и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ттракци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влекате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зонн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с апреля по сентябрь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</w:t>
            </w:r>
          </w:p>
        </w:tc>
      </w:tr>
      <w:tr>
        <w:trPr>
          <w:trHeight w:val="5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Трудовые резервы, 93 прилегающая террито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лочный баз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лочный баз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 с 01.12. по 31.1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СП, юр. лица, ИП,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рговые палатки, столы и др. торговое обору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рукты, овощи, бахчевые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 с 01.06. по 30.10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СП, юр. лица, ИП,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Трудовые  резервы, 95б, прилегающая терри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зотермические емкости, холодильное обору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хладительные напитки, 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  с 01.05. по 30.09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СП, юр. лица, ИП,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Свердлова, 72 (прилегающая территор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рговые палатки, ст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веточная проду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 06.03., 07.03., 08.03., 31.08., 01.09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СП, юр. лица, ИП,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рговые палатки, ст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веточная проду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 06.03., 07.03., 08.03., 31.08., 01.09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СП, юр. лица, ИП,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рговые палатки, ст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веточная проду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 06.03., 07.03., 08.03., 31.08., 01.09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СП, юр. лица, ИП,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рговые палатки, ст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м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зон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СП, юр. лица, ИП,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рговые палатки, ст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м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зон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СП, юр. лица, ИП,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рговые палатки, ст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м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зон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СП, юр. лица, ИП,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рговые палатки, ст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м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зон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СП, юр. лица, ИП,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рговые палатки, ст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м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зон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СП, юр. лица, ИП,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лочный баз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лочный баз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 с 01.12. по 31.1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СП, юр. лица, ИП,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лочный баз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лочный баз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 с 01.12. по 31.1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СП, юр. лица, ИП,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лочный баз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лочный баз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 с 01.12. по 31.1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СП, юр. лица, ИП,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рговые палатки, столы и др. торговое обору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рукты, овощи, бахчевые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 с 01.06. по 30.10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СП, юр. лица, ИП,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рговые палатки, столы и др. торговое обору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рукты, овощи, бахчевые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 с 01.06. по 30.10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СП, юр. лица, ИП,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рговые палатки, столы и др. торговое обору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рукты, овощи, бахчевые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 с 01.06. по 30.10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СП, юр. лица, ИП,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рговые палатки, столы и др. торговое обору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рукты, овощи, бахчевые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 с 01.06. по 30.10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СП, юр. лица, ИП,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рговые палатки, столы и др. торговое обору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рукты, овощи, бахчевые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 с 01.06. по 30.10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СП, юр. лица, ИП,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рговые палатки, столы и др. торговое обору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рукты, овощи, бахчевые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 с 01.06. по 30.10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СП, юр. лица, ИП,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рговые палатки, столы и др. торговое обору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рукты, овощи, бахчевые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 с 01.06. по 30.10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СП, юр. лица, ИП,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зотермические емкости, холодильное обору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хладительные напитки, 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  с 01.05. по 30.09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СП, юр. лица, ИП,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зотермические емкости, холодильное обору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хладительные напитки, 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  с 01.05. по 30.09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СП, юр. лица, ИП,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40 лет Октября, 63 прилегающая террито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лочный  баз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лочный  баз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  с 01.12. по 30.1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СП, юр. лица, ИП,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рговые палатки, столы и др. торговое обору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рукты, овощи, бахчевые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 с 01.06. по 30.10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СП, юр. лица, ИП,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40 лет Октября, 23 прилегающая террито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лочный  баз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лочный  баз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  с 01.12. по 30.1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СП, юр. лица, ИП,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рговые палатки, столы и др. торговое обору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рукты, овощи, бахчевые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 с 01.06. по 30.10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СП, юр. лица, ИП,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рговые палатки, столы и др. торговое обору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рукты, овощи, бахчевые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 с 01.06. по 30.10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СП, юр. лица, ИП,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40 лет Октября, 85 прилегающая террито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лочный  баз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лочный  баз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  с 01.12. по 30.1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СП, юр. лица, ИП,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рговые палатки, столы и др. торговое обору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рукты, овощи, бахчевые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 с 01.06. по 30.10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СП, юр. лица, ИП,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рговые палатки, столы и др. торговое обору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рукты, овощи, бахчевые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 с 01.06. по 30.10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СП, юр. лица, ИП,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40 лет Октября, 33г прилегающая терри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рговые палатки, столы и др. торговое обору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рукты, овощи, бахчевые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 с 01.06. по 30.10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СП, юр. лица, ИП,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40 лет Октября, 93 прилегающая терри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рговые палатки, столы и др. торговое обору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рукты, овощи, бахчевые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 с 01.06. по 30.10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СП, юр. лица, ИП,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Александра Матросова  напротив магазина «Спутник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лочный баз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лочный баз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  с 01.12. по 30.1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СП, юр. лица, ИП,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рговые палатки, столы и др. торговое обору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рукты, овощи, бахчевые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 с 01.06. по 30.10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СП, юр. лица, ИП,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Александра Матросова, 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рговые палатки, столы и др. торговое обору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рукты, овощи, бахчевые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 с 01.06. по 30.10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СП, юр. лица, ИП,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оммунистическая, д. 86 прилегающая террито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лочный баз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лочный баз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  с 01.12. по 30.1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СП, юр. лица, ИП,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рговые палатки, столы и др. торговое обору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рукты, овощи, бахчевые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 с 01.06. по 30.10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СП, юр. лица, ИП,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оммунистическая, 14а (вход в рынок возле магазина «Океан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зотермические емкости, холодильное обору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хладительные напитки, 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  с 01.05. по 30.09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СП, юр. лица, ИП,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оммунистическая, 14а около магазина «Спек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зотермические емкости, холодильное обору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хладительные напитки, 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  с 01.05. по 30.09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СП, юр. лица, ИП,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оммунистическая, 14а около кафе  «Расс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зотермические емкости, холодильное обору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хладительные напитки, 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  с 01.05. по 30.09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СП, юр. лица, ИП,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оммунистическая, 14а ост. «Привокзальна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зотермические емкости, холодильное обору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хладительные напитки, 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  с 01.05. по 30.09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СП, юр. лица, ИП,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зотермические емкости, холодильное обору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хладительные напитки, 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  с 01.05. по 30.09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СП, юр. лица, ИП,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оммунистическая, 21 прилегающая терри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зотермические емкости, холодильное обору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хладительные напитки, 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  с 01.05. по 30.09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СП, юр. лица, ИП,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Лысенко, 5 прилегающая террито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лочный баз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лочный баз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  с 01.12. по 30.1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СП, юр. лица, ИП,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рговые палатки, столы и др. торговое обору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рукты, овощи, бахчевые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 с 01.06. по 30.10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СП, юр. лица, ИП,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Маршала Жукова, 5 прилегающая террито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лочный баз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лочный баз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  с 01.12. по 30.1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СП, юр. лица, ИП,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рговые палатки, столы и др. торговое обору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рукты, овощи, бахчевые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 с 01.06. по 30.10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СП, юр. лица, ИП,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рговые палатки, столы и др. торговое обору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рукты, овощи, бахчевые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 с 01.06. по 30.10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СП, юр. лица, ИП,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Тельмана на пересечении с ул. Коминтер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лочный баз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лочный баз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  с 01.12. по 30.1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СП, юр. лица, ИП,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рговые палатки, столы и др. торговое обору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рукты, овощи, бахчевые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 с 01.06. по 30.10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СП, юр. лица, ИП,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рговые палатки, столы и др. торговое обору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рукты, овощи, бахчевые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 с 01.06. по 30.10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СП, юр. лица, ИП,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40 лет Победы, 6 прилегающая террито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лочный баз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лочный баз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  с 01.12. по 30.1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СП, юр. лица, ИП,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лочный баз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лочный баз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  с 01.12. по 30.1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СП, юр. лица, ИП,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Сеченова, 24 прилегающая терри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зотермические емкости, холодильное обору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хладительные напитки, 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  с 01.05. по 30.09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СП, юр. лица, ИП,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-т Ленина напротив магазина «Магнит Семейны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лочный баз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лочный баз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  с 01.12. по 30.1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СП, юр. лица, ИП,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рговые палатки, столы и др. торговое обору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рукты, овощи, бахчевые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 с 01.06. по 30.10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СП, юр. лица, ИП,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зотермические емкости, холодильное обору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хладительные напитки, 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  с 01.05. по 30.09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СП, юр. лица, ИП,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раснознаменная напротив магазина «Магн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рговые палатки, столы и др. торговое обору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рукты, овощи, бахчевые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 с 01.06. по 30.10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СП, юр. лица, ИП,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Тулебердиева, 6 прилегающая террито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рговые палатки, столы и др. торговое обору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рукты, овощи, бахчевые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 с 01.06. по 30.10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СП, юр. лица, ИП,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рговые палатки, столы и др. торговое обору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рукты, овощи, бахчевые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 с 01.06. по 30.10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СП, юр. лица, ИП,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Ульяны Громовой, 37/2 прилегающая территория к магазину «Пятер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рговые палатки, столы и др. торговое обору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рукты, овощи, бахчевые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 с 01.06. по 30.10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СП, юр. лица, ИП,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Транспортная, 2 прилегающая терри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зотермические емкости, холодильное обору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хладительные напитки, 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  с 01.05. по 30.09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СП, юр. лица, ИП,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5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Тулебердиева, 1 прилегающая терри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о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оволь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углогодич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СП, юр. лица, ИП,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физ. лица, не ИП, применяющие спец. налог. режим «Налог на проф. доход»</w:t>
            </w:r>
          </w:p>
        </w:tc>
      </w:tr>
      <w:tr>
        <w:trPr>
          <w:trHeight w:val="298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 НЕСТАЦИОНАРНЫХ ТОРГОВЫХ ОБЪЕКТОВ</w:t>
            </w:r>
          </w:p>
        </w:tc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  <w:r>
              <w:rPr>
                <w:b/>
                <w:sz w:val="18"/>
                <w:szCs w:val="18"/>
                <w:lang w:eastAsia="ru-RU"/>
              </w:rPr>
              <w:t>90</w:t>
            </w:r>
          </w:p>
        </w:tc>
      </w:tr>
      <w:tr>
        <w:trPr>
          <w:trHeight w:val="275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 павильонов</w:t>
            </w:r>
          </w:p>
        </w:tc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 павильонов с остановочным навесом</w:t>
            </w:r>
          </w:p>
        </w:tc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 павильонов, реализующих печатную продукцию</w:t>
            </w:r>
          </w:p>
        </w:tc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 киосков</w:t>
            </w:r>
          </w:p>
        </w:tc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5</w:t>
            </w:r>
          </w:p>
        </w:tc>
      </w:tr>
      <w:tr>
        <w:trPr>
          <w:trHeight w:val="280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 киосков с остановочным навесом</w:t>
            </w:r>
          </w:p>
        </w:tc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512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 киосков, реализующих печатную продукцию</w:t>
            </w:r>
          </w:p>
        </w:tc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 торговых аппаратов</w:t>
            </w:r>
          </w:p>
        </w:tc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 кафе</w:t>
            </w:r>
          </w:p>
        </w:tc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 объектов сезонной торговли</w:t>
            </w:r>
          </w:p>
        </w:tc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0</w:t>
            </w:r>
          </w:p>
        </w:tc>
      </w:tr>
      <w:tr>
        <w:trPr>
          <w:trHeight w:val="262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 елочных базаров</w:t>
            </w:r>
          </w:p>
        </w:tc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5</w:t>
            </w:r>
          </w:p>
        </w:tc>
      </w:tr>
    </w:tbl>
    <w:p>
      <w:pPr>
        <w:pStyle w:val="Normal"/>
        <w:suppressAutoHyphens w:val="false"/>
        <w:spacing w:before="0" w:after="0"/>
        <w:contextualSpacing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8305</wp:posOffset>
                </wp:positionH>
                <wp:positionV relativeFrom="paragraph">
                  <wp:posOffset>-193040</wp:posOffset>
                </wp:positionV>
                <wp:extent cx="6781800" cy="681355"/>
                <wp:effectExtent l="28575" t="29210" r="29210" b="285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681480"/>
                          <a:chOff x="0" y="0"/>
                          <a:chExt cx="6781680" cy="68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81680" cy="68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0" y="33480"/>
                            <a:ext cx="6693480" cy="61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народных депутатов и Администрация городского поселения-город Лиски Лискинского муни ципального  района Воронежской области 396900, г.Лиски, Воронежская область, проспект Ленина – 32. Тел: 4-55-44; 4-65-5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м 3 усл.печ.л.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раж 100; бесплатн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15pt;margin-top:-15.2pt;width:534pt;height:53.65pt" coordorigin="-643,-304" coordsize="10680,1073">
                <v:roundrect id="shape_0" fillcolor="white" stroked="t" o:allowincell="f" style="position:absolute;left:-643;top:-304;width:10679;height:1072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75;top:-251;width:10540;height:9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народных депутатов и Администрация городского поселения-город Лиски Лискинского муни ципального  района Воронежской области 396900, г.Лиски, Воронежская область, проспект Ленина – 32. Тел: 4-55-44; 4-65-52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м 3 усл.печ.л.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раж 100; бесплат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990" w:gutter="0" w:header="709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 от   08  декабря  2023 года № 109 (106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02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en-US"/>
    </w:rPr>
  </w:style>
  <w:style w:type="character" w:styleId="2">
    <w:name w:val="Заголовок 2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b/>
      <w:bCs/>
      <w:i/>
      <w:iCs/>
      <w:sz w:val="24"/>
      <w:szCs w:val="24"/>
      <w:lang w:val="en-US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qFormat/>
    <w:rPr>
      <w:i/>
      <w:iCs/>
      <w:sz w:val="18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szCs w:val="20"/>
      <w:u w:val="single"/>
    </w:rPr>
  </w:style>
  <w:style w:type="character" w:styleId="Style7">
    <w:name w:val="Не вступил в силу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qFormat/>
    <w:rPr>
      <w:color w:val="800000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qFormat/>
    <w:rPr>
      <w:sz w:val="24"/>
      <w:szCs w:val="24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25">
    <w:name w:val="Текст примечания Знак"/>
    <w:basedOn w:val="Style5"/>
    <w:qFormat/>
    <w:rPr/>
  </w:style>
  <w:style w:type="character" w:styleId="16">
    <w:name w:val="Текст примечания Знак1"/>
    <w:qFormat/>
    <w:rPr/>
  </w:style>
  <w:style w:type="character" w:styleId="17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8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26">
    <w:name w:val="Тема примечания Знак"/>
    <w:qFormat/>
    <w:rPr>
      <w:b/>
      <w:bCs/>
    </w:rPr>
  </w:style>
  <w:style w:type="character" w:styleId="19">
    <w:name w:val="Тема примечания Знак1"/>
    <w:qFormat/>
    <w:rPr>
      <w:b/>
      <w:bCs/>
    </w:rPr>
  </w:style>
  <w:style w:type="character" w:styleId="110">
    <w:name w:val="Текст выноски Знак1"/>
    <w:qFormat/>
    <w:rPr>
      <w:rFonts w:ascii="Tahoma" w:hAnsi="Tahoma" w:eastAsia="Arial Unicode MS" w:cs="Tahoma"/>
      <w:kern w:val="2"/>
      <w:sz w:val="16"/>
      <w:szCs w:val="16"/>
    </w:rPr>
  </w:style>
  <w:style w:type="character" w:styleId="23">
    <w:name w:val="Основной текст (2)_"/>
    <w:qFormat/>
    <w:rPr>
      <w:shd w:fill="FFFFFF" w:val="clear"/>
    </w:rPr>
  </w:style>
  <w:style w:type="character" w:styleId="Style27">
    <w:name w:val="Другое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Название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3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4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6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9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40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1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2">
    <w:name w:val="Параграф"/>
    <w:basedOn w:val="Style41"/>
    <w:qFormat/>
    <w:pPr>
      <w:spacing w:before="240" w:after="360"/>
      <w:ind w:hanging="0"/>
    </w:pPr>
    <w:rPr>
      <w:b/>
    </w:rPr>
  </w:style>
  <w:style w:type="paragraph" w:styleId="42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3">
    <w:name w:val="пунк"/>
    <w:basedOn w:val="Style41"/>
    <w:qFormat/>
    <w:pPr>
      <w:numPr>
        <w:ilvl w:val="0"/>
        <w:numId w:val="3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3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4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5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5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7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6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7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8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9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8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3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119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20">
    <w:name w:val="нум список 1"/>
    <w:basedOn w:val="119"/>
    <w:qFormat/>
    <w:pPr/>
    <w:rPr/>
  </w:style>
  <w:style w:type="paragraph" w:styleId="1110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54">
    <w:name w:val="Текст примечания"/>
    <w:basedOn w:val="Normal"/>
    <w:qFormat/>
    <w:pPr>
      <w:suppressAutoHyphens w:val="false"/>
      <w:ind w:firstLine="709"/>
      <w:jc w:val="both"/>
    </w:pPr>
    <w:rPr>
      <w:sz w:val="20"/>
      <w:szCs w:val="20"/>
      <w:lang w:val="en-US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Style56">
    <w:name w:val="Приложение"/>
    <w:basedOn w:val="Normal"/>
    <w:qFormat/>
    <w:pPr>
      <w:suppressAutoHyphens w:val="false"/>
      <w:ind w:left="4536" w:hanging="0"/>
      <w:jc w:val="right"/>
    </w:pPr>
    <w:rPr>
      <w:i/>
      <w:szCs w:val="20"/>
      <w:lang w:val="en-US" w:eastAsia="en-US"/>
    </w:rPr>
  </w:style>
  <w:style w:type="paragraph" w:styleId="Style57">
    <w:name w:val="обычныйЖир"/>
    <w:basedOn w:val="Normal"/>
    <w:qFormat/>
    <w:pPr>
      <w:suppressAutoHyphens w:val="false"/>
      <w:ind w:firstLine="709"/>
      <w:jc w:val="both"/>
    </w:pPr>
    <w:rPr>
      <w:b/>
      <w:sz w:val="28"/>
      <w:szCs w:val="28"/>
    </w:rPr>
  </w:style>
  <w:style w:type="paragraph" w:styleId="Style58">
    <w:name w:val="Раздел"/>
    <w:basedOn w:val="Style57"/>
    <w:qFormat/>
    <w:pPr>
      <w:suppressAutoHyphens w:val="true"/>
      <w:ind w:hanging="0"/>
      <w:jc w:val="center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0" w:after="2040"/>
      <w:ind w:hanging="100"/>
    </w:pPr>
    <w:rPr>
      <w:sz w:val="20"/>
      <w:szCs w:val="20"/>
      <w:lang w:val="en-US"/>
    </w:rPr>
  </w:style>
  <w:style w:type="paragraph" w:styleId="Style59">
    <w:name w:val="Другое"/>
    <w:basedOn w:val="Normal"/>
    <w:qFormat/>
    <w:pPr>
      <w:widowControl w:val="false"/>
      <w:suppressAutoHyphens w:val="false"/>
      <w:jc w:val="center"/>
    </w:pPr>
    <w:rPr>
      <w:sz w:val="20"/>
      <w:szCs w:val="20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50:00Z</dcterms:created>
  <dc:creator>DENGER</dc:creator>
  <dc:description/>
  <cp:keywords/>
  <dc:language>en-US</dc:language>
  <cp:lastModifiedBy>Неделина Валентина Александровна</cp:lastModifiedBy>
  <cp:lastPrinted>2023-03-21T10:26:00Z</cp:lastPrinted>
  <dcterms:modified xsi:type="dcterms:W3CDTF">2023-12-08T11:18:00Z</dcterms:modified>
  <cp:revision>8</cp:revision>
  <dc:subject/>
  <dc:title/>
</cp:coreProperties>
</file>