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7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6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но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107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6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-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7850" cy="6896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ГОРОДСКОГО ПОСЕЛЕНИЯ-ГОРОД ЛИС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ОРОНЕЖСКОЙ ОБЛАСТИ</w:t>
      </w:r>
    </w:p>
    <w:tbl>
      <w:tblPr>
        <w:tblW w:w="98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352"/>
        <w:gridCol w:w="3686"/>
        <w:gridCol w:w="42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О С Т А Н О В Л Е Н И Е</w:t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pacing w:val="-4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4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u w:val="single"/>
              </w:rPr>
              <w:t xml:space="preserve">от  «28 »  ноября    2023 г.  № 1037    </w:t>
            </w:r>
            <w:r>
              <w:rPr>
                <w:bCs/>
                <w:color w:val="FFFFFF"/>
                <w:spacing w:val="-4"/>
                <w:sz w:val="20"/>
                <w:szCs w:val="20"/>
                <w:u w:val="singl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66675</wp:posOffset>
                      </wp:positionV>
                      <wp:extent cx="511810" cy="1651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3pt;height:13pt;mso-wrap-distance-left:9.05pt;mso-wrap-distance-right:9.05pt;mso-wrap-distance-top:0pt;mso-wrap-distance-bottom:0pt;margin-top:5.25pt;mso-position-vertical-relative:text;margin-left:38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г. Лис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постановление администрации городского поселения город Лиски от 12.01.2023 №6 «Об утверждении перечня автомобильных дорог общего пользования местного значения городского поселения город Лиски Лискинского муниципального района Воронежской области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pacing w:val="2"/>
          <w:sz w:val="20"/>
          <w:szCs w:val="20"/>
          <w:shd w:fill="FFFFFF" w:val="clear"/>
        </w:rPr>
        <w:t>В соответствии с </w:t>
      </w:r>
      <w:hyperlink r:id="rId4">
        <w:r>
          <w:rPr>
            <w:rStyle w:val="InternetLink"/>
            <w:spacing w:val="2"/>
            <w:sz w:val="20"/>
            <w:szCs w:val="20"/>
          </w:rPr>
          <w:t>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</w:r>
      </w:hyperlink>
      <w:r>
        <w:rPr>
          <w:sz w:val="20"/>
          <w:szCs w:val="20"/>
        </w:rPr>
        <w:t xml:space="preserve">, Федеральным законом от 06.10.2003 №131-ФЗ «Об общих принципах организации местного самоуправления Российской Федерации», администрация городского поселения-город  Лиски </w:t>
      </w:r>
      <w:r>
        <w:rPr>
          <w:b/>
          <w:sz w:val="20"/>
          <w:szCs w:val="20"/>
        </w:rPr>
        <w:t>п о с т а н о в л я е т:</w:t>
      </w:r>
    </w:p>
    <w:p>
      <w:pPr>
        <w:pStyle w:val="Style37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изменения в постановление администрации городского поселения город Лиски от 12.01.2023 №6 «Об утверждении перечня автомобильных дорог общего пользования местного значения городского поселения город Лиски Лискинского муниципального района Воронежской области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</w:t>
      </w:r>
      <w:r>
        <w:rPr>
          <w:color w:val="000000"/>
          <w:sz w:val="20"/>
          <w:szCs w:val="20"/>
        </w:rPr>
        <w:t>астоящее постановление вступает в законную силу с момента официального опубликования и подлежит размещению на сайте администрации городского поселения город Лиски в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0"/>
          <w:szCs w:val="20"/>
        </w:rPr>
        <w:t>городского поселения город Лиски                                                                       Е.В.Митюр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городского поселения-город Лиски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Лискинского муниципальн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Воронежской области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от « 28 »  ноября  2023  г. №1037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чень автомобильных дорог общего пользования местного значения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ородского поселения-город Лиски Лискинского муниципального района Воронежской области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5"/>
        <w:gridCol w:w="1605"/>
        <w:gridCol w:w="1102"/>
        <w:gridCol w:w="850"/>
        <w:gridCol w:w="993"/>
        <w:gridCol w:w="1134"/>
        <w:gridCol w:w="992"/>
        <w:gridCol w:w="992"/>
      </w:tblGrid>
      <w:tr>
        <w:trPr>
          <w:trHeight w:val="82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дентификационный 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Элемент улично-дорожной сети (улица, переулок, тупик, аллея и т.д.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автомобильной дорог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го образования (городского / сельского посел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тегория дорог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I-V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по типу покрытия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ая протяженность дорог - всего, км</w:t>
            </w:r>
          </w:p>
        </w:tc>
      </w:tr>
      <w:tr>
        <w:trPr>
          <w:trHeight w:val="12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вердое покрытие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.ч. усовершенствованное (из гр.7)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ая дорога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5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2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7,594</w:t>
            </w:r>
          </w:p>
        </w:tc>
      </w:tr>
      <w:tr>
        <w:trPr>
          <w:trHeight w:val="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спек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спект 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393</w:t>
            </w:r>
          </w:p>
        </w:tc>
      </w:tr>
      <w:tr>
        <w:trPr>
          <w:trHeight w:val="5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Коммунистиче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677</w:t>
            </w:r>
          </w:p>
        </w:tc>
      </w:tr>
      <w:tr>
        <w:trPr>
          <w:trHeight w:val="4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Транспор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00</w:t>
            </w:r>
          </w:p>
        </w:tc>
      </w:tr>
      <w:tr>
        <w:trPr>
          <w:trHeight w:val="5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Совет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454</w:t>
            </w:r>
          </w:p>
        </w:tc>
      </w:tr>
      <w:tr>
        <w:trPr>
          <w:trHeight w:val="5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Своб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30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Тельм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447</w:t>
            </w:r>
          </w:p>
        </w:tc>
      </w:tr>
      <w:tr>
        <w:trPr>
          <w:trHeight w:val="5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Трудовые Резерв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058</w:t>
            </w:r>
          </w:p>
        </w:tc>
      </w:tr>
      <w:tr>
        <w:trPr>
          <w:trHeight w:val="5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Сверд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528</w:t>
            </w:r>
          </w:p>
        </w:tc>
      </w:tr>
      <w:tr>
        <w:trPr>
          <w:trHeight w:val="4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Тит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363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дорога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Маршала Жу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286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Сече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907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Лыс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782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Индустриаль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15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Железнодорож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29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Первомай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671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721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Солне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992</w:t>
            </w:r>
          </w:p>
        </w:tc>
      </w:tr>
      <w:tr>
        <w:trPr>
          <w:trHeight w:val="13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Энтузиа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30</w:t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Машиностроите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85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Ветеран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850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Тулеберди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903</w:t>
            </w:r>
          </w:p>
        </w:tc>
      </w:tr>
      <w:tr>
        <w:trPr>
          <w:trHeight w:val="5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дорога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л.40 лет Побе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76</w:t>
            </w:r>
          </w:p>
        </w:tc>
      </w:tr>
      <w:tr>
        <w:trPr>
          <w:trHeight w:val="5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дорога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Краснознамен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159</w:t>
            </w:r>
          </w:p>
        </w:tc>
      </w:tr>
      <w:tr>
        <w:trPr>
          <w:trHeight w:val="5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Улья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874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Фестивальная км 1+760 – км 3+2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537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В. Бура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828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Воронеж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739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Луначар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859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А. Матро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371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Макар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852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8 Мар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169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Завод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04</w:t>
            </w:r>
          </w:p>
        </w:tc>
      </w:tr>
      <w:tr>
        <w:trPr>
          <w:trHeight w:val="5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Осип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71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Вол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43</w:t>
            </w:r>
          </w:p>
        </w:tc>
      </w:tr>
      <w:tr>
        <w:trPr>
          <w:trHeight w:val="5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Щерба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03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У.Гром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00</w:t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Домостроите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10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Сосн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00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-й пер. 40 лет Побе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29</w:t>
            </w:r>
          </w:p>
        </w:tc>
      </w:tr>
      <w:tr>
        <w:trPr>
          <w:trHeight w:val="5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-й пер. 40 лет Побе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25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дорога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-й пер. 40 лет Побе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10</w:t>
            </w:r>
          </w:p>
        </w:tc>
      </w:tr>
      <w:tr>
        <w:trPr>
          <w:trHeight w:val="5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Монтажни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24</w:t>
            </w:r>
          </w:p>
        </w:tc>
      </w:tr>
      <w:tr>
        <w:trPr>
          <w:trHeight w:val="4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Ватут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93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З.Космодемьян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30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дорога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Космонав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74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Остр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18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Пав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68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Сизон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60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Черныше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166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Круп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80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Линей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115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Октябрь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267</w:t>
            </w:r>
          </w:p>
        </w:tc>
      </w:tr>
      <w:tr>
        <w:trPr>
          <w:trHeight w:val="5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С.Лаз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825</w:t>
            </w:r>
          </w:p>
        </w:tc>
      </w:tr>
      <w:tr>
        <w:trPr>
          <w:trHeight w:val="5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66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-й пер.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91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-й пер.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03</w:t>
            </w:r>
          </w:p>
        </w:tc>
      </w:tr>
      <w:tr>
        <w:trPr>
          <w:trHeight w:val="5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-й пер.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78</w:t>
            </w:r>
          </w:p>
        </w:tc>
      </w:tr>
      <w:tr>
        <w:trPr>
          <w:trHeight w:val="2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-й пер.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98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-й пер.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09</w:t>
            </w:r>
          </w:p>
        </w:tc>
      </w:tr>
      <w:tr>
        <w:trPr>
          <w:trHeight w:val="5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Б.Донец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598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30 лет ВЛК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37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25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55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.Револю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33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Шевч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74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.Шевч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00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Красных Зо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844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М.Красноармей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331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Шереметь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40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М.Горь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25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О. Кошев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31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Коминтер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393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Элеватор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190</w:t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Пушк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219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Чайк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122</w:t>
            </w:r>
          </w:p>
        </w:tc>
      </w:tr>
      <w:tr>
        <w:trPr>
          <w:trHeight w:val="5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.Своб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12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дорога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М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14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Ломоно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84</w:t>
            </w:r>
          </w:p>
        </w:tc>
      </w:tr>
      <w:tr>
        <w:trPr>
          <w:trHeight w:val="1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Вишне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96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Спортив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62</w:t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дорога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А. Толс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34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дорога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Чех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4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.Чех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28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Чапа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428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дорога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-й пер. 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30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Комсомоль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61</w:t>
            </w:r>
          </w:p>
        </w:tc>
      </w:tr>
      <w:tr>
        <w:trPr>
          <w:trHeight w:val="5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Пионер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817</w:t>
            </w:r>
          </w:p>
        </w:tc>
      </w:tr>
      <w:tr>
        <w:trPr>
          <w:trHeight w:val="4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Бобров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47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Коллектив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00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Уша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30</w:t>
            </w:r>
          </w:p>
        </w:tc>
      </w:tr>
      <w:tr>
        <w:trPr>
          <w:trHeight w:val="4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Крас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821</w:t>
            </w:r>
          </w:p>
        </w:tc>
      </w:tr>
      <w:tr>
        <w:trPr>
          <w:trHeight w:val="5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дорога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А. Наум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901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дорога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19-й Партсъез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48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дорога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-й пер. Краснознамен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47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-й пер.Краснознамен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54</w:t>
            </w:r>
          </w:p>
        </w:tc>
      </w:tr>
      <w:tr>
        <w:trPr>
          <w:trHeight w:val="5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-й пер.Краснознамен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59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-й пер.Краснознамен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50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-й пер.Улья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00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-й пер.Улья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79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-й пер.Улья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61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Г. Машина км 0+000 – км 0+9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913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-й пер.Г.Маш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30</w:t>
            </w:r>
          </w:p>
        </w:tc>
      </w:tr>
      <w:tr>
        <w:trPr>
          <w:trHeight w:val="5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-й пер.Г.Маш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62</w:t>
            </w:r>
          </w:p>
        </w:tc>
      </w:tr>
      <w:tr>
        <w:trPr>
          <w:trHeight w:val="4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-й пер.Г.Маш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16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13 съезд ВЛК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25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.13 съезд ВЛК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48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Тимиряз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982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.Тимиряз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77</w:t>
            </w:r>
          </w:p>
        </w:tc>
      </w:tr>
      <w:tr>
        <w:trPr>
          <w:trHeight w:val="5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Лоз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73</w:t>
            </w:r>
          </w:p>
        </w:tc>
      </w:tr>
      <w:tr>
        <w:trPr>
          <w:trHeight w:val="4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-й пер.Лоз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19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-й пер.Лоз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64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Набереж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808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-й пер.Осип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85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-й пер.Осип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40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-й пер.Осип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14</w:t>
            </w:r>
          </w:p>
        </w:tc>
      </w:tr>
      <w:tr>
        <w:trPr>
          <w:trHeight w:val="4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Орджоникидз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697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-й пер.Щерба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69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-й пер.Щерба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91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Некра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73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Песча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11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Школь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14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Юж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00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Берез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913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Дорож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879</w:t>
            </w:r>
          </w:p>
        </w:tc>
      </w:tr>
      <w:tr>
        <w:trPr>
          <w:trHeight w:val="5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Молодеж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97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-й пер.Молодеж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55</w:t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-й пер.Молодеж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95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-й пер.Молодеж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42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-й пер.Молодеж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60</w:t>
            </w:r>
          </w:p>
        </w:tc>
      </w:tr>
      <w:tr>
        <w:trPr>
          <w:trHeight w:val="2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Новосе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62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1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64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2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43</w:t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3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77</w:t>
            </w:r>
          </w:p>
        </w:tc>
      </w:tr>
      <w:tr>
        <w:trPr>
          <w:trHeight w:val="3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4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20</w:t>
            </w:r>
          </w:p>
        </w:tc>
      </w:tr>
      <w:tr>
        <w:trPr>
          <w:trHeight w:val="4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5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64</w:t>
            </w:r>
          </w:p>
        </w:tc>
      </w:tr>
      <w:tr>
        <w:trPr>
          <w:trHeight w:val="3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6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28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дорога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7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09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8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17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О.Рома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509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Радуж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Генерала Гриб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219-я стрелковая Идрицкая дивиз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5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Тенист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900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Холмист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932</w:t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Нахим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50</w:t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Лес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70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Белин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41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.Ватут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22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Вост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44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Гого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44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-й пер.З.Космодемьян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47</w:t>
            </w:r>
          </w:p>
        </w:tc>
      </w:tr>
      <w:tr>
        <w:trPr>
          <w:trHeight w:val="4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-й пер.З.Космодемьян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44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Курчат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58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Лермонт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02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-й пер.Луначар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90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-й пер.Луначар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65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-й пер. Луначар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42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.Макар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52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.Остр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31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.Пав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28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20 Партсъез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42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Л.Федодее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24</w:t>
            </w:r>
          </w:p>
        </w:tc>
      </w:tr>
      <w:tr>
        <w:trPr>
          <w:trHeight w:val="4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Выборг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10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Труд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99</w:t>
            </w:r>
          </w:p>
        </w:tc>
      </w:tr>
      <w:tr>
        <w:trPr>
          <w:trHeight w:val="4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Чка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00</w:t>
            </w:r>
          </w:p>
        </w:tc>
      </w:tr>
      <w:tr>
        <w:trPr>
          <w:trHeight w:val="4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Кутуз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70</w:t>
            </w:r>
          </w:p>
        </w:tc>
      </w:tr>
      <w:tr>
        <w:trPr>
          <w:trHeight w:val="3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.Кутуз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40</w:t>
            </w:r>
          </w:p>
        </w:tc>
      </w:tr>
      <w:tr>
        <w:trPr>
          <w:trHeight w:val="4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Кольцов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61</w:t>
            </w:r>
          </w:p>
        </w:tc>
      </w:tr>
      <w:tr>
        <w:trPr>
          <w:trHeight w:val="4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Крестьян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81</w:t>
            </w:r>
          </w:p>
        </w:tc>
      </w:tr>
      <w:tr>
        <w:trPr>
          <w:trHeight w:val="4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.Крестьян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11</w:t>
            </w:r>
          </w:p>
        </w:tc>
      </w:tr>
      <w:tr>
        <w:trPr>
          <w:trHeight w:val="4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Локомотив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10</w:t>
            </w:r>
          </w:p>
        </w:tc>
      </w:tr>
      <w:tr>
        <w:trPr>
          <w:trHeight w:val="4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-й пер.Октябрь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36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-й пер.Октябрь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58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Плеха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35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.Плеха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73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Прот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69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.С.Лаз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83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Чернях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68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.Чернях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11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2-ой Мелбуг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55</w:t>
            </w:r>
          </w:p>
        </w:tc>
      </w:tr>
      <w:tr>
        <w:trPr>
          <w:trHeight w:val="5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9 Янва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66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Узкий проез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10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.Б.Донец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08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.Черныше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04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Гор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352</w:t>
            </w:r>
          </w:p>
        </w:tc>
      </w:tr>
      <w:tr>
        <w:trPr>
          <w:trHeight w:val="5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-й пер.Гор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30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-й пер.Гор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21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Граждан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77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.Граждан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17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К.Марк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904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-й пер.К.Марк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10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-й пер.К.Марк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23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М.Донец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66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-й пер.25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78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-й пер.25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45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Пролетар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809</w:t>
            </w:r>
          </w:p>
        </w:tc>
      </w:tr>
      <w:tr>
        <w:trPr>
          <w:trHeight w:val="5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.Пролетар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76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-й пер.Совет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62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-й пер.Совет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39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Б.Красноармей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38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.Б.Красноармей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63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Побе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40</w:t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Ф.Энгель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60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Маяк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86</w:t>
            </w:r>
          </w:p>
        </w:tc>
      </w:tr>
      <w:tr>
        <w:trPr>
          <w:trHeight w:val="5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.Коминтер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15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Кир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909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Комар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61</w:t>
            </w:r>
          </w:p>
        </w:tc>
      </w:tr>
      <w:tr>
        <w:trPr>
          <w:trHeight w:val="4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Никит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67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Пирог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93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Строите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91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С.Раз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27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Турген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93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-й пер.Чапа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78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-й пер.Чапа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31</w:t>
            </w:r>
          </w:p>
        </w:tc>
      </w:tr>
      <w:tr>
        <w:trPr>
          <w:trHeight w:val="3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Юбилей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42</w:t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Фрунз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04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1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33</w:t>
            </w:r>
          </w:p>
        </w:tc>
      </w:tr>
      <w:tr>
        <w:trPr>
          <w:trHeight w:val="4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2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14</w:t>
            </w:r>
          </w:p>
        </w:tc>
      </w:tr>
      <w:tr>
        <w:trPr>
          <w:trHeight w:val="4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3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08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4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43</w:t>
            </w:r>
          </w:p>
        </w:tc>
      </w:tr>
      <w:tr>
        <w:trPr>
          <w:trHeight w:val="3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5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39</w:t>
            </w:r>
          </w:p>
        </w:tc>
      </w:tr>
      <w:tr>
        <w:trPr>
          <w:trHeight w:val="4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6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38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7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43</w:t>
            </w:r>
          </w:p>
        </w:tc>
      </w:tr>
      <w:tr>
        <w:trPr>
          <w:trHeight w:val="4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8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47</w:t>
            </w:r>
          </w:p>
        </w:tc>
      </w:tr>
      <w:tr>
        <w:trPr>
          <w:trHeight w:val="4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.Первомай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83</w:t>
            </w:r>
          </w:p>
        </w:tc>
      </w:tr>
      <w:tr>
        <w:trPr>
          <w:trHeight w:val="5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Зеленая Г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81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Красногорь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88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.Красногорь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05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Гагар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803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Дзержин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67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Декабри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84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-й пер. Декабри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17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-й пер. Декабри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03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-й пер. Декабри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40</w:t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Кали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869</w:t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-й пер.Кали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59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-й пер.Кали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07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-й пер.Кали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06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9 М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932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Мичур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18</w:t>
            </w:r>
          </w:p>
        </w:tc>
      </w:tr>
      <w:tr>
        <w:trPr>
          <w:trHeight w:val="4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Сувор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98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Сад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979</w:t>
            </w:r>
          </w:p>
        </w:tc>
      </w:tr>
      <w:tr>
        <w:trPr>
          <w:trHeight w:val="3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Б.Хмельниц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43</w:t>
            </w:r>
          </w:p>
        </w:tc>
      </w:tr>
      <w:tr>
        <w:trPr>
          <w:trHeight w:val="3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-й пер.Крас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22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-й пер.Крас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38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-й пер.Крас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15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-й пер. Крас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28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-й пер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09</w:t>
            </w:r>
          </w:p>
        </w:tc>
      </w:tr>
      <w:tr>
        <w:trPr>
          <w:trHeight w:val="1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л.Десантников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Изумруд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3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Весення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-й пер.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41</w:t>
            </w:r>
          </w:p>
        </w:tc>
      </w:tr>
      <w:tr>
        <w:trPr>
          <w:trHeight w:val="3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.М.Красноармей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88</w:t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ул. Советская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Б. Донец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812</w:t>
            </w:r>
          </w:p>
        </w:tc>
      </w:tr>
      <w:tr>
        <w:trPr>
          <w:trHeight w:val="3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Привокзаль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52</w:t>
            </w:r>
          </w:p>
        </w:tc>
      </w:tr>
      <w:tr>
        <w:trPr>
          <w:trHeight w:val="4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 от ул. Свердлова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. 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18</w:t>
            </w:r>
          </w:p>
        </w:tc>
      </w:tr>
      <w:tr>
        <w:trPr>
          <w:trHeight w:val="3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Абрикос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02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Виноград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98</w:t>
            </w:r>
          </w:p>
        </w:tc>
      </w:tr>
      <w:tr>
        <w:trPr>
          <w:trHeight w:val="2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Задон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25</w:t>
            </w:r>
          </w:p>
        </w:tc>
      </w:tr>
      <w:tr>
        <w:trPr>
          <w:trHeight w:val="3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Приозер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48</w:t>
            </w:r>
          </w:p>
        </w:tc>
      </w:tr>
      <w:tr>
        <w:trPr>
          <w:trHeight w:val="3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Садовое кольц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13</w:t>
            </w:r>
          </w:p>
        </w:tc>
      </w:tr>
      <w:tr>
        <w:trPr>
          <w:trHeight w:val="3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Север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33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Ую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51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Цвет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91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1 переулок Цветоч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22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2 переулок Цветоч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48</w:t>
            </w:r>
          </w:p>
        </w:tc>
      </w:tr>
      <w:tr>
        <w:trPr>
          <w:trHeight w:val="4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Центральный бульва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26</w:t>
            </w:r>
          </w:p>
        </w:tc>
      </w:tr>
      <w:tr>
        <w:trPr>
          <w:trHeight w:val="4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1-ой до 8-ой Парково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35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ул. Фестивальной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Сад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172</w:t>
            </w:r>
          </w:p>
        </w:tc>
      </w:tr>
      <w:tr>
        <w:trPr>
          <w:trHeight w:val="4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. Кал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398</w:t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Коммунистической до ул. 30 лет ВЛК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17</w:t>
            </w:r>
          </w:p>
        </w:tc>
      </w:tr>
      <w:tr>
        <w:trPr>
          <w:trHeight w:val="4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№1 от ул. 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90</w:t>
            </w:r>
          </w:p>
        </w:tc>
      </w:tr>
      <w:tr>
        <w:trPr>
          <w:trHeight w:val="3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№2 от  ул.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45</w:t>
            </w:r>
          </w:p>
        </w:tc>
      </w:tr>
      <w:tr>
        <w:trPr>
          <w:trHeight w:val="4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№3 от ул. 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00</w:t>
            </w:r>
          </w:p>
        </w:tc>
      </w:tr>
      <w:tr>
        <w:trPr>
          <w:trHeight w:val="3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№4 от ул.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60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№5 от ул. 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38</w:t>
            </w:r>
          </w:p>
        </w:tc>
      </w:tr>
      <w:tr>
        <w:trPr>
          <w:trHeight w:val="3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№1от ул.Сверд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58</w:t>
            </w:r>
          </w:p>
        </w:tc>
      </w:tr>
      <w:tr>
        <w:trPr>
          <w:trHeight w:val="3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пр. Ленина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. Ленина д.№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06</w:t>
            </w:r>
          </w:p>
        </w:tc>
      </w:tr>
      <w:tr>
        <w:trPr>
          <w:trHeight w:val="3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 от пр. Ленина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. Ленина д.№43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64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 от д/сада "Чудесная страна" до ул. Титова д.№32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410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Свердлова №69 д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. 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14</w:t>
            </w:r>
          </w:p>
        </w:tc>
      </w:tr>
      <w:tr>
        <w:trPr>
          <w:trHeight w:val="5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пр. Ленина д.№45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. Ленина д.№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09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пр. Ленина д.№43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. Ленина д. №45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12</w:t>
            </w:r>
          </w:p>
        </w:tc>
      </w:tr>
      <w:tr>
        <w:trPr>
          <w:trHeight w:val="4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 от пр. Ленина д.№43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. Ленина д.№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10</w:t>
            </w:r>
          </w:p>
        </w:tc>
      </w:tr>
      <w:tr>
        <w:trPr>
          <w:trHeight w:val="5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пр. Ленина д.№60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Титова д.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03</w:t>
            </w:r>
          </w:p>
        </w:tc>
      </w:tr>
      <w:tr>
        <w:trPr>
          <w:trHeight w:val="3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ул.  Титова д. №16а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Титова д. №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89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 ул.Титова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Титова д. №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70</w:t>
            </w:r>
          </w:p>
        </w:tc>
      </w:tr>
      <w:tr>
        <w:trPr>
          <w:trHeight w:val="2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ул.Чайковского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Тит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05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ул.Трудовые Резервы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Трудовые Резервы д.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80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ул. Свердлова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Титова д.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52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ул. Титова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Титова д..№4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00</w:t>
            </w:r>
          </w:p>
        </w:tc>
      </w:tr>
      <w:tr>
        <w:trPr>
          <w:trHeight w:val="4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  от ул.Титова  д.№2 до  ул.Трудовые Резервы д. №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18</w:t>
            </w:r>
          </w:p>
        </w:tc>
      </w:tr>
      <w:tr>
        <w:trPr>
          <w:trHeight w:val="4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Трудовые Резервы д.№95а до ул. Трудовые Резерв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03</w:t>
            </w:r>
          </w:p>
        </w:tc>
      </w:tr>
      <w:tr>
        <w:trPr>
          <w:trHeight w:val="4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Трудовые Резервы  до ул. Трудовые Резервы д.№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29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ул.Титова до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Пушк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7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Свободы до ул.Чайк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00</w:t>
            </w:r>
          </w:p>
        </w:tc>
      </w:tr>
      <w:tr>
        <w:trPr>
          <w:trHeight w:val="3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 М. Красноармейской д.№19 до ул. Совет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41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 от ул. Домостроителей д.№24 до ул. Домостроителей д.№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85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 от ул. Энтузиастов д.№15 до ул. Энтузиастов д.№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20</w:t>
            </w:r>
          </w:p>
        </w:tc>
      </w:tr>
      <w:tr>
        <w:trPr>
          <w:trHeight w:val="3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ул.Ленина д.№2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99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ул.Лысенко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Лысенко д.№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00</w:t>
            </w:r>
          </w:p>
        </w:tc>
      </w:tr>
      <w:tr>
        <w:trPr>
          <w:trHeight w:val="4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ул.Лысенко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Элеватор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30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Маршала Жукова до ул. Маршала Жукова д.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84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ул. С. Разина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Сече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37</w:t>
            </w:r>
          </w:p>
        </w:tc>
      </w:tr>
      <w:tr>
        <w:trPr>
          <w:trHeight w:val="2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ул. С. Разина до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Чех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72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ул. Чапаева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Сверд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83</w:t>
            </w:r>
          </w:p>
        </w:tc>
      </w:tr>
      <w:tr>
        <w:trPr>
          <w:trHeight w:val="2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ул.Индустриальной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Индустриальной д.№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90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ул.Индустриальной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Индустриальная д.№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37</w:t>
            </w:r>
          </w:p>
        </w:tc>
      </w:tr>
      <w:tr>
        <w:trPr>
          <w:trHeight w:val="3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ул. Сеченова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Пирог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53</w:t>
            </w:r>
          </w:p>
        </w:tc>
      </w:tr>
      <w:tr>
        <w:trPr>
          <w:trHeight w:val="1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ул. Сеченова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Сеченова д.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38</w:t>
            </w:r>
          </w:p>
        </w:tc>
      </w:tr>
      <w:tr>
        <w:trPr>
          <w:trHeight w:val="4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№1  от  ул. 40 лет Октябр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70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№2 от  ул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30</w:t>
            </w:r>
          </w:p>
        </w:tc>
      </w:tr>
      <w:tr>
        <w:trPr>
          <w:trHeight w:val="1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№3 от  ул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28</w:t>
            </w:r>
          </w:p>
        </w:tc>
      </w:tr>
      <w:tr>
        <w:trPr>
          <w:trHeight w:val="1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№4  от  ул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82</w:t>
            </w:r>
          </w:p>
        </w:tc>
      </w:tr>
      <w:tr>
        <w:trPr>
          <w:trHeight w:val="1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ы №5 от ул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53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ы №6 от 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26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№7 от  ул. 40 лет 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60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ул. Красной до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8-е Мар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61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4-й Степной  д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5-й Степ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00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ул.Солнечной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 У. Гром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35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 ул.Тулебердиева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Тулебердиева д.№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70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ул.Воронежской до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Тулеберди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89</w:t>
            </w:r>
          </w:p>
        </w:tc>
      </w:tr>
      <w:tr>
        <w:trPr>
          <w:trHeight w:val="4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ул. Тулебердиева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Энтузиа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07</w:t>
            </w:r>
          </w:p>
        </w:tc>
      </w:tr>
      <w:tr>
        <w:trPr>
          <w:trHeight w:val="1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ул. Энтузиастов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Домостроителей д.№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62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Энтузиастов д.№5 до ул. Домостроите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42</w:t>
            </w:r>
          </w:p>
        </w:tc>
      </w:tr>
      <w:tr>
        <w:trPr>
          <w:trHeight w:val="3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 отул.Солнечной до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Домостроителей  д.№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88</w:t>
            </w:r>
          </w:p>
        </w:tc>
      </w:tr>
      <w:tr>
        <w:trPr>
          <w:trHeight w:val="3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 от ул. Краснознаменной до ул. Краснознаменной д. №2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33</w:t>
            </w:r>
          </w:p>
        </w:tc>
      </w:tr>
      <w:tr>
        <w:trPr>
          <w:trHeight w:val="3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 ул. Воронежской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Воронежской д.№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284</w:t>
            </w:r>
          </w:p>
        </w:tc>
      </w:tr>
      <w:tr>
        <w:trPr>
          <w:trHeight w:val="1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Воронежской до ООО "Лиски-Сахар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176</w:t>
            </w:r>
          </w:p>
        </w:tc>
      </w:tr>
      <w:tr>
        <w:trPr>
          <w:trHeight w:val="3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ул. Воронежской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Воронежская д. №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482</w:t>
            </w:r>
          </w:p>
        </w:tc>
      </w:tr>
      <w:tr>
        <w:trPr>
          <w:trHeight w:val="3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Воронежской до трассы на г. Острогожс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95</w:t>
            </w:r>
          </w:p>
        </w:tc>
      </w:tr>
      <w:tr>
        <w:trPr>
          <w:trHeight w:val="3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Б. Донецкая до ж/д моста через р. Д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79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 от ул. Коллективной до берега р. Д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00</w:t>
            </w:r>
          </w:p>
        </w:tc>
      </w:tr>
      <w:tr>
        <w:trPr>
          <w:trHeight w:val="5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орога  от ул. Пионерской 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рега р. Д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80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 от старого понтонного моста до нефтесли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850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 от ул.В.Буракова до ул.Воронеж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67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Лесной до  ул. 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56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 от ул.Ульянова до водозабора оз. Песковатск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34</w:t>
            </w:r>
          </w:p>
        </w:tc>
      </w:tr>
      <w:tr>
        <w:trPr>
          <w:trHeight w:val="2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 от ул. Ульянова до выезда из гор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500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 от трассы на Н. Икорец до Очистных сооруж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500</w:t>
            </w:r>
          </w:p>
        </w:tc>
      </w:tr>
      <w:tr>
        <w:trPr>
          <w:trHeight w:val="1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 от ул. Б. Донецкой до пляжа  "Военка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50</w:t>
            </w:r>
          </w:p>
        </w:tc>
      </w:tr>
      <w:tr>
        <w:trPr>
          <w:trHeight w:val="1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 от ул. Коминтерна до пляжа  санатория "Радон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00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 от ул. Фестивальной до угольного скла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00</w:t>
            </w:r>
          </w:p>
        </w:tc>
      </w:tr>
      <w:tr>
        <w:trPr>
          <w:trHeight w:val="4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Фестивальной  до ЗАО "Лискимонтажконструкция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90</w:t>
            </w:r>
          </w:p>
        </w:tc>
      </w:tr>
      <w:tr>
        <w:trPr>
          <w:trHeight w:val="1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 от пр. Ленина до дороги на ул. Индустриаль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219</w:t>
            </w:r>
          </w:p>
        </w:tc>
      </w:tr>
      <w:tr>
        <w:trPr>
          <w:trHeight w:val="6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 от ул.Индустриальной д.№16/1до автодороги Лиски-Давыдов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110</w:t>
            </w:r>
          </w:p>
        </w:tc>
      </w:tr>
      <w:tr>
        <w:trPr>
          <w:trHeight w:val="4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 от объездной на Давыдовку  до  трансформаторной подстан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267</w:t>
            </w:r>
          </w:p>
        </w:tc>
      </w:tr>
      <w:tr>
        <w:trPr>
          <w:trHeight w:val="1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Свердлова до ул. Коминтер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131</w:t>
            </w:r>
          </w:p>
        </w:tc>
      </w:tr>
      <w:tr>
        <w:trPr>
          <w:trHeight w:val="2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Титова до ул. Коминтер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42</w:t>
            </w:r>
          </w:p>
        </w:tc>
      </w:tr>
      <w:tr>
        <w:trPr>
          <w:trHeight w:val="2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 от 3-его пер. Ульянова до ул. Улья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38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 от ул.Индустриальной до ул. Индустриальная д.№12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55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Индустриальная д.15 до ул. Индустриальная д.№35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76</w:t>
            </w:r>
          </w:p>
        </w:tc>
      </w:tr>
      <w:tr>
        <w:trPr>
          <w:trHeight w:val="2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Индустриальная д.9 до ул. Сеченова д.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99</w:t>
            </w:r>
          </w:p>
        </w:tc>
      </w:tr>
      <w:tr>
        <w:trPr>
          <w:trHeight w:val="2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Трудовые Резервы  до ул. 4-й Парк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38</w:t>
            </w:r>
          </w:p>
        </w:tc>
      </w:tr>
      <w:tr>
        <w:trPr>
          <w:trHeight w:val="1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 ул.Ульянова до пл. Тимиряз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69</w:t>
            </w:r>
          </w:p>
        </w:tc>
      </w:tr>
      <w:tr>
        <w:trPr>
          <w:trHeight w:val="1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 от понтонного моста до зат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00</w:t>
            </w:r>
          </w:p>
        </w:tc>
      </w:tr>
      <w:tr>
        <w:trPr>
          <w:trHeight w:val="2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 от Нефтеслива до озера Костя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78</w:t>
            </w:r>
          </w:p>
        </w:tc>
      </w:tr>
      <w:tr>
        <w:trPr>
          <w:trHeight w:val="5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  от Нефтеслива до автомобильного моста через  р.Д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653</w:t>
            </w:r>
          </w:p>
        </w:tc>
      </w:tr>
      <w:tr>
        <w:trPr>
          <w:trHeight w:val="4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40 лет Октября м-н Садко до  ул. 8-е Мар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08</w:t>
            </w:r>
          </w:p>
        </w:tc>
      </w:tr>
      <w:tr>
        <w:trPr>
          <w:trHeight w:val="2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 от Промкомбината до Россельхозба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684</w:t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ы от ул.Солнечной  до  переулков Осип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57</w:t>
            </w:r>
          </w:p>
        </w:tc>
      </w:tr>
      <w:tr>
        <w:trPr>
          <w:trHeight w:val="2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Краснознаменная магазин "Магнит "до кладбищ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2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Краснознаменная до  ул. Лес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45</w:t>
            </w:r>
          </w:p>
        </w:tc>
      </w:tr>
      <w:tr>
        <w:trPr>
          <w:trHeight w:val="1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 от Почтового отделения №10 до магазина "Магнит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50</w:t>
            </w:r>
          </w:p>
        </w:tc>
      </w:tr>
      <w:tr>
        <w:trPr>
          <w:trHeight w:val="3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 от ул.Солнечной до Поликлиники №2 ЦР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7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орога  отул.Лесной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рега  р. Д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5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Элеваторной до Блочного зав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377</w:t>
            </w:r>
          </w:p>
        </w:tc>
      </w:tr>
      <w:tr>
        <w:trPr>
          <w:trHeight w:val="3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ы  от Блочного завода до трассы на Давыдовк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814</w:t>
            </w:r>
          </w:p>
        </w:tc>
      </w:tr>
      <w:tr>
        <w:trPr>
          <w:trHeight w:val="3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ы от ул.Ветеранов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Тенист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807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ы от ул. О. Романова до ул. Семей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89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Макаренко до  ул. Восточ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57</w:t>
            </w:r>
          </w:p>
        </w:tc>
      </w:tr>
      <w:tr>
        <w:trPr>
          <w:trHeight w:val="2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 от кладбища Мелбугор до полигона ТБ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0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орога от ул.А.  Матросова до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А. Матросова д.№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10</w:t>
            </w:r>
          </w:p>
        </w:tc>
      </w:tr>
      <w:tr>
        <w:trPr>
          <w:trHeight w:val="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орога от ул. А. Матросова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38</w:t>
            </w:r>
          </w:p>
        </w:tc>
      </w:tr>
      <w:tr>
        <w:trPr>
          <w:trHeight w:val="2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 ул.Первомайской до  приемника-распредели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58</w:t>
            </w:r>
          </w:p>
        </w:tc>
      </w:tr>
      <w:tr>
        <w:trPr>
          <w:trHeight w:val="3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 ул.Кольцовская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2-й Мелбуг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27</w:t>
            </w:r>
          </w:p>
        </w:tc>
      </w:tr>
      <w:tr>
        <w:trPr>
          <w:trHeight w:val="2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ул.Локомотивной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2-ой Мелбуг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3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 ул.Локомотивнойдо ул.Октябрь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8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Луначарского до  ул. Проточ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08</w:t>
            </w:r>
          </w:p>
        </w:tc>
      </w:tr>
      <w:tr>
        <w:trPr>
          <w:trHeight w:val="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 ул.Линейная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-го пер. Октябрьско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0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 от газонаполнительной станции до  ул.А. Матро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0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пер. Ватутина до  ул.Фестиваль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05</w:t>
            </w:r>
          </w:p>
        </w:tc>
      </w:tr>
      <w:tr>
        <w:trPr>
          <w:trHeight w:val="1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Чернышевского  до  ул.А. Матро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384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Фестивальная магазин "Спектр"  до ж/дорог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39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ул.Гоголя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Макар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976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Гоголя  д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Сад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55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. Калач  проезд до  пляжа "Ручеек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17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 от пляжа санатория "Радон "до пляжа "Ручеек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590</w:t>
            </w:r>
          </w:p>
        </w:tc>
      </w:tr>
      <w:tr>
        <w:trPr>
          <w:trHeight w:val="1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орога от ул.Б. Донецкой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яж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15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орога от х. Калач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фтебаз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86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1 ОП МП -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 от объездной  на Давыдовку до нефтебаз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663</w:t>
            </w:r>
          </w:p>
        </w:tc>
      </w:tr>
      <w:tr>
        <w:trPr>
          <w:trHeight w:val="1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 от Блочного завода до ул. Сеченова д.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14</w:t>
            </w:r>
          </w:p>
        </w:tc>
      </w:tr>
      <w:tr>
        <w:trPr>
          <w:trHeight w:val="1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 от Блочного завода  до Погруздв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911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Песчаная20-221-501 ОП МП -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 от ул.Локомотивная ул. А. Матросова д.№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208</w:t>
            </w:r>
          </w:p>
        </w:tc>
      </w:tr>
      <w:tr>
        <w:trPr>
          <w:trHeight w:val="1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 от ул. Энтузиастов до ул.Воронежской, д.№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61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и  от  ул.О. Романова до ул. Холмист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44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 от ул. Воронежской до  полей фильт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36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ги от  ул.А. Матросова до Песчаного карье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409</w:t>
            </w:r>
          </w:p>
        </w:tc>
      </w:tr>
      <w:tr>
        <w:trPr>
          <w:trHeight w:val="3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Гормолзавода "Лискинский" до ул. Индустриальной д.№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67</w:t>
            </w:r>
          </w:p>
        </w:tc>
      </w:tr>
      <w:tr>
        <w:trPr>
          <w:trHeight w:val="3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Гормолзавода "Лискинский" до ул.Индустриальной д.№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1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 от ул.Индустриальной  до ул. Индустриальной д.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13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Индустриальная  до ул.Индустриальной д.№ 2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90</w:t>
            </w:r>
          </w:p>
        </w:tc>
      </w:tr>
      <w:tr>
        <w:trPr>
          <w:trHeight w:val="1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Сеченова д.№ 2 до  ул.Сеченова д.№ 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18</w:t>
            </w:r>
          </w:p>
        </w:tc>
      </w:tr>
      <w:tr>
        <w:trPr>
          <w:trHeight w:val="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Сеченова д.№ 3 до  ул.Сеченова д.№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58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Сеченова  до ул. Сеченова д.№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69</w:t>
            </w:r>
          </w:p>
        </w:tc>
      </w:tr>
      <w:tr>
        <w:trPr>
          <w:trHeight w:val="1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Юбилейной д.№1 до  ул.Юбилейной д.№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25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 Комарова,8 до Строителей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18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ул.Чапаева до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Чапаева д.№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8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МаршалаЖукова д.№5 до ул. Сеченова д.№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39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Маршала Жукова  до  ул. Маршала Жукова д.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18</w:t>
            </w:r>
          </w:p>
        </w:tc>
      </w:tr>
      <w:tr>
        <w:trPr>
          <w:trHeight w:val="1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Лысенко до ул. Лысенко д.№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9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Элеваторной до  ул.Лысенко д.№10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31</w:t>
            </w:r>
          </w:p>
        </w:tc>
      </w:tr>
      <w:tr>
        <w:trPr>
          <w:trHeight w:val="1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 ул.Набережная д.№14 до ул. Набережная д.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97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ТрудовыеРезервы до ул. Чапаева д.№2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5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Спортивной до  ул.А. Толстого д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94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 ул.Лысенко до ул. Спортив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64</w:t>
            </w:r>
          </w:p>
        </w:tc>
      </w:tr>
      <w:tr>
        <w:trPr>
          <w:trHeight w:val="1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 ул.Чехова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. Чех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7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Пушкина д.№91 до  ул.Трудовые Резервы д.№ 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52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к жилым домам от ул. Титова д.№2 до ул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рудовые Резервы д.№ 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852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Трудовые Резервы д.№95а до ул. Трудовые Резервы д.№103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14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 ул.1-я Парковая  до стадиона МКУ "СОШ №12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54</w:t>
            </w:r>
          </w:p>
        </w:tc>
      </w:tr>
      <w:tr>
        <w:trPr>
          <w:trHeight w:val="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Титова д.№2 до  ул. Титова д.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68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Титова д.№1 до  ул.Титова д.№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60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 ул.Чайковского до  ул.Титова д.№13,15,17,19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39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 от пр. Ленина д.№41 до пр. Ленина д.№49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230</w:t>
            </w:r>
          </w:p>
        </w:tc>
      </w:tr>
      <w:tr>
        <w:trPr>
          <w:trHeight w:val="1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ТЦ "Проспект" (ул. Титова) до  ул. Титова д.№28/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40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Свердлова д.№ 75 до пр. Ленина д.№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145</w:t>
            </w:r>
          </w:p>
        </w:tc>
      </w:tr>
      <w:tr>
        <w:trPr>
          <w:trHeight w:val="1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Свердлова д.№78 до объездной  дороги на Давыдовк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97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Дворца Торжеств до  ул.Титова д.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191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Свердлова д.№ 68 до  ул.Свердлова д. 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99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Свердлова д.39 до магазина "Донская Нива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8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ул. Свердлова до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Мира д.№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78</w:t>
            </w:r>
          </w:p>
        </w:tc>
      </w:tr>
      <w:tr>
        <w:trPr>
          <w:trHeight w:val="1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 ул.Свердлова д.№37 д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. 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41</w:t>
            </w:r>
          </w:p>
        </w:tc>
      </w:tr>
      <w:tr>
        <w:trPr>
          <w:trHeight w:val="1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пр. Ленина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Мира д.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10</w:t>
            </w:r>
          </w:p>
        </w:tc>
      </w:tr>
      <w:tr>
        <w:trPr>
          <w:trHeight w:val="1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 ул.Чапаева до  ул.Свердлова д.№ 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67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 от СЭС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. Ленина д.№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69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пр. Ленина д.№ 37 до пр.Ленина д.№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4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пр. Ленина д.№31 до  пер.Б. Красноармей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62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Ф. Энгельса д.№32 до пер. Б. Красноармей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38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 ул.Ломоносова д.№46 до памятника "Вечный Огонь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52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 пр. Ленина до пр. Ленина  д.№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25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магазина "Магнит" по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. Ленина до  пр. Ленина д.№ 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00</w:t>
            </w:r>
          </w:p>
        </w:tc>
      </w:tr>
      <w:tr>
        <w:trPr>
          <w:trHeight w:val="1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пр. Ленина д.№23 до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Красных  Зо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02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Коммунистическая до  ул. Красных Зо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41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Красных Зорь  д.№1б до ул. М. Красноармейской  д.№2,2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68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М. Красноармейская, д№11 до ул. М. Красноармейская, д№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60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2-го пер. Г. Машина до р. Д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75</w:t>
            </w:r>
          </w:p>
        </w:tc>
      </w:tr>
      <w:tr>
        <w:trPr>
          <w:trHeight w:val="2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Коминтерна до  ул.Маяковского д.№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74</w:t>
            </w:r>
          </w:p>
        </w:tc>
      </w:tr>
      <w:tr>
        <w:trPr>
          <w:trHeight w:val="2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 ул.Советской  до  ул. Советской д.№ 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3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Коминтерна до ул. Коминтерна д.№ 47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85</w:t>
            </w:r>
          </w:p>
        </w:tc>
      </w:tr>
      <w:tr>
        <w:trPr>
          <w:trHeight w:val="4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 ул.Коммунистическая до железной дорог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11</w:t>
            </w:r>
          </w:p>
        </w:tc>
      </w:tr>
      <w:tr>
        <w:trPr>
          <w:trHeight w:val="1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 ул.40 лет Октября до ул. Нахимова д.№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97</w:t>
            </w:r>
          </w:p>
        </w:tc>
      </w:tr>
      <w:tr>
        <w:trPr>
          <w:trHeight w:val="1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Пионерской до ул. Пионерской  д.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35</w:t>
            </w:r>
          </w:p>
        </w:tc>
      </w:tr>
      <w:tr>
        <w:trPr>
          <w:trHeight w:val="1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Садовой до ул. Садовой д.№38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80</w:t>
            </w:r>
          </w:p>
        </w:tc>
      </w:tr>
      <w:tr>
        <w:trPr>
          <w:trHeight w:val="1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1 пер.  ул.40 лет Октября до  ул.19 Партсъез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5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 ул.40 лет Октября д.5  до магазина "Магнит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76</w:t>
            </w:r>
          </w:p>
        </w:tc>
      </w:tr>
      <w:tr>
        <w:trPr>
          <w:trHeight w:val="4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ы от 1 пер. ул. 40 лет Октября до 2 пер.  ул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49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ы от  ул.40 лет Октября,д№15 до  ул.40 лет Октября,д.№33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809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 ул.19 Партсъезда д.№7а до ул. 40 лет Октября д.№30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5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 ул.40 лет Октября д.30 б до  ул.19 Партсъезда д.№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4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40 лет Октября д.№ 26 до  ул.А. Наум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79</w:t>
            </w:r>
          </w:p>
        </w:tc>
      </w:tr>
      <w:tr>
        <w:trPr>
          <w:trHeight w:val="1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А. Науменко до ул.40 лет Октября д.№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61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40 лет Октября,д№33г  до спорткомплекса  "Заводской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65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А. Науменко д.1 до  ул.А. Науменко  д.№11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73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 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дороги  на пляж Радон до ул. Шевч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49</w:t>
            </w:r>
          </w:p>
        </w:tc>
      </w:tr>
      <w:tr>
        <w:trPr>
          <w:trHeight w:val="4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спорткомплекса "Заводской" до  ул.Монтажников д.№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78</w:t>
            </w:r>
          </w:p>
        </w:tc>
      </w:tr>
      <w:tr>
        <w:trPr>
          <w:trHeight w:val="3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40 лет октября д.№63 до ул.Монтажников,д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60</w:t>
            </w:r>
          </w:p>
        </w:tc>
      </w:tr>
      <w:tr>
        <w:trPr>
          <w:trHeight w:val="1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1 ОП МП -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40 лет Октября,д№62а до ул.40 лет Октября,д.66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867</w:t>
            </w:r>
          </w:p>
        </w:tc>
      </w:tr>
      <w:tr>
        <w:trPr>
          <w:trHeight w:val="1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 ул.В. Буракова д.№1 до ул.В. Буракова, д№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27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40 лет Октября д.№ 65 до ж/д переез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78</w:t>
            </w:r>
          </w:p>
        </w:tc>
      </w:tr>
      <w:tr>
        <w:trPr>
          <w:trHeight w:val="3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 ул. 40 лет Октябряд.№71 до ул.40 лет Октября,д.№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15</w:t>
            </w:r>
          </w:p>
        </w:tc>
      </w:tr>
      <w:tr>
        <w:trPr>
          <w:trHeight w:val="3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 ул.40 лет Октября, д.№79 до ул.40 лет Октября,д.№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51</w:t>
            </w:r>
          </w:p>
        </w:tc>
      </w:tr>
      <w:tr>
        <w:trPr>
          <w:trHeight w:val="4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 ул.40 лет Октября  д.№87а до  ул.Тулебердиева д.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384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40 лет Октября д.№95 до  ул.Домостроителей д.№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128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 ул.Домостроителейд.№ 4 до  ул. Энтузиастов д.№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3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40 лет Победы, д. №1 до ул.Тулебердиева д.№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2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Домостроителей  до ул. Домостроителей д.№ 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41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 ул.40 лет Победы д.№2 до ул. 40 лет Победыд.№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17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40 лет Октября до 1-го пер. ул. Краснознамен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76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О. Романова до ул. Орджоникидз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4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О. Романова до 3-его пер. Улья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37</w:t>
            </w:r>
          </w:p>
        </w:tc>
      </w:tr>
      <w:tr>
        <w:trPr>
          <w:trHeight w:val="3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Маршала Жукова до больничного комплек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48</w:t>
            </w:r>
          </w:p>
        </w:tc>
      </w:tr>
      <w:tr>
        <w:trPr>
          <w:trHeight w:val="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дорога ул. А. Матросова (до кольц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04</w:t>
            </w:r>
          </w:p>
        </w:tc>
      </w:tr>
      <w:tr>
        <w:trPr>
          <w:trHeight w:val="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ул. Ушакова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40 лет Октября д.№7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39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ул. 19 Партсъезда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8-е Мар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69</w:t>
            </w:r>
          </w:p>
        </w:tc>
      </w:tr>
      <w:tr>
        <w:trPr>
          <w:trHeight w:val="3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Г. Калашник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30</w:t>
            </w:r>
          </w:p>
        </w:tc>
      </w:tr>
      <w:tr>
        <w:trPr>
          <w:trHeight w:val="2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дорога ул. Родио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3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40 лет Октября д.№6 до ул. 8-е Мар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35</w:t>
            </w:r>
          </w:p>
        </w:tc>
      </w:tr>
      <w:tr>
        <w:trPr>
          <w:trHeight w:val="4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Голиу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30</w:t>
            </w:r>
          </w:p>
        </w:tc>
      </w:tr>
      <w:tr>
        <w:trPr>
          <w:trHeight w:val="1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Осення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30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втодорог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Семей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30</w:t>
            </w:r>
          </w:p>
        </w:tc>
      </w:tr>
      <w:tr>
        <w:trPr>
          <w:trHeight w:val="2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Первомайская  д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Прот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920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Коллективная до ул. Зеленая Г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03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Тих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48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езд от ул. Макаренко д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Вост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57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А. Матросова до ул. Вост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825</w:t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вдоль кладбища Мелбуг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438</w:t>
            </w:r>
          </w:p>
        </w:tc>
      </w:tr>
      <w:tr>
        <w:trPr>
          <w:trHeight w:val="1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 - 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Маяковского до ул. Чайк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11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Мира до администрации г. Лис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23</w:t>
            </w:r>
          </w:p>
        </w:tc>
      </w:tr>
      <w:tr>
        <w:trPr>
          <w:trHeight w:val="1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Свердлова до администрации г. Лис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97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Трудовые Резервы до ул. Лыс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20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дорога ул. имени полковника Утк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30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дорога ул. Краеведа Дегтярё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30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дорога ул. 309-й Стрелковой Дивиз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30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Семейная до ул. 309 Стрелковой Дивиз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884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Выборгская до ул. Чка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71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А. Матросова до ул. Чернях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09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дорога ул. Фестивальная км 0+000 – км 0+4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40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дорога ул. Фестивальная км 0+440 – км 0+8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84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дорога ул. Фестивальная км 0+824 – км 1+0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46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дорога ул. Фестивальная км 1+070 – км 1+3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83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дорога ул. Фестивальная км 1+353 – км 1+7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07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дорога ул. Г. Мащина км 0+913 – км 1+6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718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-221-501 ОП МП-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зд от ул. Сеченова до ул. Юбилейная д.№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14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eastAsia="ru-RU"/>
        </w:rPr>
      </w:pPr>
      <w:r>
        <w:rPr>
          <w:rFonts w:cs="Calibri" w:ascii="Calibri" w:hAnsi="Calibri"/>
          <w:sz w:val="18"/>
          <w:szCs w:val="18"/>
          <w:lang w:eastAsia="ru-RU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rFonts w:cs="Calibri" w:ascii="Calibri" w:hAnsi="Calibri"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305</wp:posOffset>
                </wp:positionH>
                <wp:positionV relativeFrom="paragraph">
                  <wp:posOffset>-193040</wp:posOffset>
                </wp:positionV>
                <wp:extent cx="6781800" cy="681355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681480"/>
                          <a:chOff x="0" y="0"/>
                          <a:chExt cx="678168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168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33480"/>
                            <a:ext cx="669348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-город Лиски Лискинского муни 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5pt;margin-top:-15.2pt;width:534pt;height:53.65pt" coordorigin="-643,-304" coordsize="10680,1073">
                <v:roundrect id="shape_0" fillcolor="white" stroked="t" o:allowincell="f" style="position:absolute;left:-643;top:-304;width:10679;height:107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75;top:-251;width:10540;height:9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-город Лиски Лискинского муни 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29 ноября  2023 года № 107 (106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Style27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7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8">
    <w:name w:val="Раздел"/>
    <w:basedOn w:val="Style57"/>
    <w:qFormat/>
    <w:pPr>
      <w:suppressAutoHyphens w:val="true"/>
      <w:ind w:hanging="0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Style59">
    <w:name w:val="Другое"/>
    <w:basedOn w:val="Normal"/>
    <w:qFormat/>
    <w:pPr>
      <w:widowControl w:val="false"/>
      <w:suppressAutoHyphens w:val="false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25:00Z</dcterms:created>
  <dc:creator>DENGER</dc:creator>
  <dc:description/>
  <cp:keywords/>
  <dc:language>en-US</dc:language>
  <cp:lastModifiedBy>Михеева Евгения Васильевна</cp:lastModifiedBy>
  <cp:lastPrinted>2023-03-21T10:26:00Z</cp:lastPrinted>
  <dcterms:modified xsi:type="dcterms:W3CDTF">2023-12-01T12:21:00Z</dcterms:modified>
  <cp:revision>4</cp:revision>
  <dc:subject/>
  <dc:title/>
</cp:coreProperties>
</file>