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0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6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-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ГОРОДСКОГО ПОСЕЛЕНИЯ-ГОРОД ЛИ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от  «14 »  ноября    2023 г.  № 934    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 утверждении тарифов на платные услуги, оказываемые физическим и юридическим лицам муниципальным автономным учреждением городского поселения-город Лиски «Кристалл»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вязи с увеличением затрат на услуги, оказываемые учреждением физическим и юридическим лицам, руководствуясь решением Совета народных депутатов городского поселения-город 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 город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автономным учреждением городского поселения-город  Лиски «Кристалл», администрация городского поселения-город Лиски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ть тарифы на услуги, предоставляемые физическим и юридическим лицам муниципальным автономным учреждением городского поселения-город Лиски «Кристалл» согласно приложению к настоящему постановлению.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-город  Лиски в сети «Интернет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распространяет свои действия на отношения, возникшие с 1 декабря 2023 года.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ть утратившим силу постановление администрации городского поселения-город Лиски от 18.12.2019г. № 804.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настоящего постановления возложить на начальника финансового отдела администрации городского поселения-город  Лиски Татаренко И.Н.</w:t>
      </w:r>
    </w:p>
    <w:p>
      <w:pPr>
        <w:pStyle w:val="Style3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родского поселения-город  Лиски                                                                      Е.В. Митюрёв</w:t>
      </w:r>
    </w:p>
    <w:p>
      <w:pPr>
        <w:pStyle w:val="Style37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риложение к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- город Лис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/>
      </w:pPr>
      <w:r>
        <w:rPr>
          <w:color w:val="000000"/>
          <w:sz w:val="20"/>
          <w:szCs w:val="20"/>
        </w:rPr>
        <w:t>от 14 ноября 2023г.  №93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РИФЫ НА УСЛУГИ, ПРЕДОСТАВЛЯЕМЫЕ ФИЗИЧЕСКИМ</w:t>
        <w:br/>
        <w:t>И ЮРИДИЧЕСКИМ ЛИЦАМ МУНИЦИПАЛЬНЫМ АВТОНОМНЫМ УЧРЕЖДЕНИЕМ ГОРОДСКОГО ПОСЕЛЕНИЯ ГОРОД ЛИСКИ «КРИСТАЛ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7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1872"/>
        <w:gridCol w:w="1672"/>
      </w:tblGrid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>Полный билет (с парилко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з огранич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>Полный би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 xml:space="preserve">Под душе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>Детский би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lang w:val="en-US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 xml:space="preserve">Номер </w:t>
            </w:r>
            <w:r>
              <w:rPr>
                <w:color w:val="000000"/>
                <w:lang w:val="en-US" w:bidi="ru-RU"/>
              </w:rPr>
              <w:t>“</w:t>
            </w:r>
            <w:r>
              <w:rPr>
                <w:color w:val="000000"/>
                <w:lang w:bidi="ru-RU"/>
              </w:rPr>
              <w:t>Люкс</w:t>
            </w:r>
            <w:r>
              <w:rPr>
                <w:color w:val="000000"/>
                <w:lang w:val="en-US" w:bidi="ru-RU"/>
              </w:rPr>
              <w:t>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 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/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 xml:space="preserve">Номер </w:t>
            </w:r>
            <w:r>
              <w:rPr>
                <w:color w:val="000000"/>
                <w:lang w:val="en-US" w:eastAsia="en-US" w:bidi="en-US"/>
              </w:rPr>
              <w:t>“Vip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 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бе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г бе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бе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г бе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-193040</wp:posOffset>
                </wp:positionV>
                <wp:extent cx="6781800" cy="68135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81480"/>
                          <a:chOff x="0" y="0"/>
                          <a:chExt cx="67816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3480"/>
                            <a:ext cx="6693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-15.2pt;width:534pt;height:53.65pt" coordorigin="-643,-304" coordsize="10680,1073">
                <v:roundrect id="shape_0" fillcolor="white" stroked="t" o:allowincell="f" style="position:absolute;left:-643;top:-304;width:10679;height:107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5;top:-251;width:10540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4 ноября  2023 года № 103 (106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Style27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7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8">
    <w:name w:val="Раздел"/>
    <w:basedOn w:val="Style57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9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0:00Z</dcterms:created>
  <dc:creator>DENGER</dc:creator>
  <dc:description/>
  <cp:keywords/>
  <dc:language>en-US</dc:language>
  <cp:lastModifiedBy>Михеева Евгения Васильевна</cp:lastModifiedBy>
  <cp:lastPrinted>2023-03-21T10:26:00Z</cp:lastPrinted>
  <dcterms:modified xsi:type="dcterms:W3CDTF">2023-11-16T11:09:00Z</dcterms:modified>
  <cp:revision>4</cp:revision>
  <dc:subject/>
  <dc:title/>
</cp:coreProperties>
</file>