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11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117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7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12"/>
          <w:szCs w:val="12"/>
        </w:rPr>
      </w:pPr>
      <w:r>
        <w:rPr>
          <w:b/>
          <w:smallCaps/>
          <w:color w:val="000000"/>
          <w:spacing w:val="4"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ДМИНИСТРАЦИЯ ГОРОДСКОГО ПОСЕЛЕНИЯ-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>от  « 27 » декабря  2023 г.  №  1138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 признании утратившим силу постановления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го поселения город ЛискиЛискинского муниципального района от01.12.2015г. №1146 «Об утверждении Административного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ind w:right="3968" w:hanging="0"/>
        <w:jc w:val="both"/>
        <w:rPr>
          <w:b/>
          <w:b/>
          <w:color w:val="1A1A1A"/>
          <w:sz w:val="20"/>
          <w:szCs w:val="20"/>
          <w:lang w:eastAsia="ru-RU"/>
        </w:rPr>
      </w:pPr>
      <w:r>
        <w:rPr>
          <w:b/>
          <w:color w:val="1A1A1A"/>
          <w:sz w:val="20"/>
          <w:szCs w:val="20"/>
          <w:lang w:eastAsia="ru-RU"/>
        </w:rPr>
        <w:t>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</w:t>
      </w:r>
    </w:p>
    <w:p>
      <w:pPr>
        <w:pStyle w:val="Normal"/>
        <w:shd w:fill="FFFFFF" w:val="clear"/>
        <w:suppressAutoHyphens w:val="false"/>
        <w:ind w:right="3968" w:hanging="0"/>
        <w:jc w:val="both"/>
        <w:rPr>
          <w:b/>
          <w:b/>
          <w:color w:val="1A1A1A"/>
          <w:sz w:val="20"/>
          <w:szCs w:val="20"/>
          <w:lang w:eastAsia="ru-RU"/>
        </w:rPr>
      </w:pPr>
      <w:r>
        <w:rPr>
          <w:b/>
          <w:color w:val="1A1A1A"/>
          <w:sz w:val="20"/>
          <w:szCs w:val="20"/>
          <w:lang w:eastAsia="ru-RU"/>
        </w:rPr>
        <w:t>переноса, переустройства инженерных коммуникаций, их эксплуатации» (в редакции от 20.03.2023)</w:t>
      </w:r>
    </w:p>
    <w:p>
      <w:pPr>
        <w:pStyle w:val="Normal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целях приведения в соответствие с действующим законодательством РФ, нормативных правовых актов администрации городского поселения-город Лиски  Лискинского района Воронежской области, администрация городского поселения-город Лиски  Лискинского района Воронежской области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утратившим силу постановления администрации городского поселения город Лиски Лискинского муниципального района от 01.12.2015 г. №1146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(в редакции от 20.03.2023).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с момента его официального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газете «Официальный вестник города Лиски» </w:t>
      </w:r>
      <w:r>
        <w:rPr>
          <w:rFonts w:cs="Times New Roman" w:ascii="Times New Roman" w:hAnsi="Times New Roman"/>
          <w:sz w:val="20"/>
          <w:szCs w:val="20"/>
        </w:rPr>
        <w:t xml:space="preserve">и размещению </w:t>
      </w:r>
      <w:r>
        <w:rPr>
          <w:rFonts w:cs="Times New Roman" w:ascii="Times New Roman" w:hAnsi="Times New Roman"/>
          <w:bCs/>
          <w:sz w:val="20"/>
          <w:szCs w:val="20"/>
        </w:rPr>
        <w:t>на официальном сайте администрации городского поселения город Лиски в сети «Интернет».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0"/>
          <w:szCs w:val="20"/>
        </w:rPr>
        <w:t>городского поселения-город  Лиски                                                                                           Е.В. Митюрёв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СКОГО ПОСЕЛЕНИЯ-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 «28 »   декабря   2023 г.  №  1174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городского поселения-город  Лиски от 14.11.2023г. №934 «</w:t>
            </w:r>
            <w:r>
              <w:rPr>
                <w:b/>
                <w:color w:val="000000"/>
                <w:sz w:val="20"/>
                <w:szCs w:val="20"/>
              </w:rPr>
              <w:t>Об утверждении тарифов на платные услуги, оказываемые физическим и юридическим лицам муниципальным автономным учреждением городского поселения-город Лиски «Кристалл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вязи с увеличением затрат на оплату труда и объемом выполняемых работ, руководствуясь решением Совета народных депутатов городского поселения-город 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 город 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автономным учреждением городского поселения-город  Лиски «Кристалл», администрация городского поселения-город Лиски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ти изменения в постановление администрации городского поселения-город  Лиски от 14.11.2023г. №934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тарифов на платные услуги, оказываемые физическим и юридическим лицам муниципальным автономным учреждением городского поселения-город Лиски «Кристалл», изложив приложение к постановлению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«Приложение к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-город Лис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>
          <w:color w:val="000000"/>
          <w:sz w:val="20"/>
          <w:szCs w:val="20"/>
        </w:rPr>
        <w:t>от _</w:t>
      </w:r>
      <w:r>
        <w:rPr>
          <w:color w:val="000000"/>
          <w:sz w:val="20"/>
          <w:szCs w:val="20"/>
          <w:u w:val="single"/>
        </w:rPr>
        <w:t>28 декабря 2023г.</w:t>
      </w:r>
      <w:r>
        <w:rPr>
          <w:color w:val="000000"/>
          <w:sz w:val="20"/>
          <w:szCs w:val="20"/>
        </w:rPr>
        <w:t>_ №_</w:t>
      </w:r>
      <w:r>
        <w:rPr>
          <w:color w:val="000000"/>
          <w:sz w:val="20"/>
          <w:szCs w:val="20"/>
          <w:u w:val="single"/>
        </w:rPr>
        <w:t>1174</w:t>
      </w:r>
      <w:r>
        <w:rPr>
          <w:color w:val="000000"/>
          <w:sz w:val="20"/>
          <w:szCs w:val="20"/>
        </w:rPr>
        <w:t xml:space="preserve">_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РИФЫ НА УСЛУГИ, ПРЕДОСТАВЛЯЕМЫЕ ФИЗИЧЕСКИМ</w:t>
        <w:br/>
        <w:t>И ЮРИДИЧЕСКИМ ЛИЦАМ МУНИЦИПАЛЬНЫМ АВТОНОМНЫМ УЧРЕЖДЕНИЕМ ГОРОДСКОГО ПОСЕЛЕНИЯ-ГОРОД ЛИСКИ «КРИСТАЛЛ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07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1872"/>
        <w:gridCol w:w="1672"/>
      </w:tblGrid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Полный билет (с парилко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з ограни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Полный би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Под душе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>Детский би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lang w:val="en-US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Номер </w:t>
            </w:r>
            <w:r>
              <w:rPr>
                <w:color w:val="000000"/>
                <w:lang w:val="en-US" w:bidi="ru-RU"/>
              </w:rPr>
              <w:t>“</w:t>
            </w:r>
            <w:r>
              <w:rPr>
                <w:color w:val="000000"/>
                <w:lang w:bidi="ru-RU"/>
              </w:rPr>
              <w:t>Люкс</w:t>
            </w:r>
            <w:r>
              <w:rPr>
                <w:color w:val="000000"/>
                <w:lang w:val="en-US" w:bidi="ru-RU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 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Номер </w:t>
            </w:r>
            <w:r>
              <w:rPr>
                <w:color w:val="000000"/>
                <w:lang w:val="en-US" w:eastAsia="en-US" w:bidi="en-US"/>
              </w:rPr>
              <w:t>“Vip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firstLine="4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 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бе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г бе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бе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г бе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-город  Лиски в сети «Интернет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распространяет свои действия на отношения, возникшие с 1 января 2024 года.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постановления возложить на начальника финансового отдела администрации городского поселения-город  Лиски Татаренко И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0"/>
          <w:szCs w:val="20"/>
        </w:rPr>
        <w:t>городского поселения-город  Лиски                                                         Е.В. Митюрёв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182245</wp:posOffset>
                </wp:positionV>
                <wp:extent cx="6737350" cy="977265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977400"/>
                          <a:chOff x="0" y="0"/>
                          <a:chExt cx="67374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740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7160"/>
                            <a:ext cx="66495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4.35pt;width:530.5pt;height:76.95pt" coordorigin="-645,287" coordsize="10610,1539">
                <v:roundrect id="shape_0" fillcolor="white" stroked="t" o:allowincell="f" style="position:absolute;left:-645;top:287;width:10609;height:153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7;top:361;width:10471;height:1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28 декабря  2023 года № 117 (10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27">
    <w:name w:val="Другое_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8">
    <w:name w:val="Раздел"/>
    <w:basedOn w:val="Style57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9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6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1-09T13:15:00Z</dcterms:modified>
  <cp:revision>8</cp:revision>
  <dc:subject/>
  <dc:title/>
</cp:coreProperties>
</file>