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4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4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0"/>
          <w:szCs w:val="20"/>
        </w:rPr>
        <w:t xml:space="preserve">АДМИНИСТРАЦИЯ ГОРОДСКОГО ПОСЕЛЕНИЯ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_20_» _сентября_ 2023 г.  № _720_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ind w:right="5102" w:hanging="0"/>
        <w:contextualSpacing/>
        <w:jc w:val="both"/>
        <w:rPr/>
      </w:pPr>
      <w:r>
        <w:rPr>
          <w:b/>
          <w:sz w:val="20"/>
          <w:szCs w:val="20"/>
        </w:rPr>
        <w:t>Об условиях приватизации муниципального унитарного предприятия «Лискинская Горэлектросеть»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уководствуясь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14.11.2002 №161-ФЗ «О государственных и муниципальных унитарных предприятиях», в соответствии с Прогнозным планом (программой) приватизации муниципального имущества городского поселения город Лиски Лискинского муниципального района Воронежской области на плановый период 2022-2024 г.г., утвержденным решением Совета народных депутатов городского поселения город Лиски от 25.02.2022 № 70 (в ред. от 27.12.2022), на основании представленных документов, аудиторского заключения,  администрация городского поселения-город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атизировать имущественный комплекс МУП «Лискинская Горэлектросеть» (ИНН 3652000545), расположенный по адресу: 397908, Россия, Воронежская область, город Лиски, улица Чехова, д. 53, путём преобразования (реорганизации) муниципального унитарного предприятия городского поселения город Лиски Лискинского муниципального района Воронежской области «Лискинская городская электрическая сеть» в общество с ограниченной ответственностью «Лискинская городская электрическая сеть».</w:t>
      </w:r>
    </w:p>
    <w:p>
      <w:pPr>
        <w:pStyle w:val="Style3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Утвердить размер уставного капитала общества с ограниченной ответственностью «Лискинская городская электрическая сеть» 8 297 337,49 рублей (восемь миллионов двести девяносто семь тысяч триста тридцать семь) 49 копеек, состоящий из одной доли, номинальной стоимостью 8 297 337 рублей 49 копеек, что составляет 100% уставного капитала ООО «Лискинская </w:t>
      </w:r>
      <w:bookmarkStart w:id="0" w:name="_Hlk143153317"/>
      <w:r>
        <w:rPr>
          <w:rFonts w:cs="Times New Roman" w:ascii="Times New Roman" w:hAnsi="Times New Roman"/>
          <w:sz w:val="20"/>
          <w:szCs w:val="20"/>
        </w:rPr>
        <w:t>Горэлектросеть</w:t>
      </w:r>
      <w:bookmarkEnd w:id="0"/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2. Право собственности на долю ООО «Лискинская Горэлектросеть», номинальной стоимостью 8 297 337 рублей 49 копеек, что составляет 100% уставного капитала ООО «Лискинская Горэлектросеть», возникает у единственного участника ООО «Лискинская Горэлектросеть» - муниципального образования городского поселения- город Лиски в лице администрации городского поселения- город Лиски с момента государственной регистрации ООО «Лискинская Горэлектросеть».</w:t>
      </w:r>
    </w:p>
    <w:p>
      <w:pPr>
        <w:pStyle w:val="Style3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иректору муниципального унитарного предприятия «Лискинская Горэлектросеть» (Завьялов): </w:t>
      </w:r>
    </w:p>
    <w:p>
      <w:pPr>
        <w:pStyle w:val="Style3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В установленном порядке в течение трех рабочих дней после принятия настоящего постановления об условиях приватизации уведомить орган, осуществляющий государственную регистрацию юридических лиц о начале процедуры реорганизации;</w:t>
      </w:r>
    </w:p>
    <w:p>
      <w:pPr>
        <w:pStyle w:val="Style3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ать, не включенное в состав подлежащего приватизации имущественного комплекса муниципального унитарного предприятия «</w:t>
      </w:r>
      <w:r>
        <w:rPr>
          <w:rFonts w:cs="Times New Roman" w:ascii="Times New Roman" w:hAnsi="Times New Roman"/>
          <w:sz w:val="20"/>
          <w:szCs w:val="20"/>
        </w:rPr>
        <w:t>Лискинская городская электрическая сет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ущество согласно приложению 2 к настоящему постановлению в собственность муниципального образования городского поселения-город Лиски в течение трех  месяцев с момента подписания настоящего постановления.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: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остав (перечень) подлежащего приватизации имущественного комплекса муниципального унитарного предприятия «Лискинская городская электрическая сеть» (приложение 1);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2. Перечень объектов (в том числе исключительных прав), не подлежащих приватизации в составе имущественного комплекса МУП «Лискинская Горэлектросеть» (приложение 2);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асчёт балансовой стоимости подлежащих приватизации активов МУП «Лискинская Горэлектросеть» (приложение 3);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4. Устав общества с ограниченной ответственностью «Лискинская городская электрическая сеть»;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ередаточный акт подлежащего приватизации имущественного комплекса МУП «Лискинская Горэлектросеть»;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ередаточный акт объектов (в том числе исключительных прав), не  подлежащих приватизации в составе имущественного комплекса МУП «Лискинская Горэлектросеть». 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eastAsia="ru-RU"/>
        </w:rPr>
        <w:t>Установить следующие обязательные условия приватизации, являющиеся обременениями приватизируемого имущественного комплекса МУП «Лискинская горэлектросеть»: 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4.1. Выполнение обязанностей по поставке потребителям и абонентам товаров, оказанию услуг по регулируемым ценам (тарифам) в соответствии с нормативными правовыми актами Российской Федерации и обеспечению возможности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(эксплуатационные обязательства) (приложение 4); 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4.2. Использование приобретенного в порядке приватизации муниципального имущества электросетевого хозяйства и отдельных объектов систем электроснабжения по целевому назначению для оказания услуг по электроснабжению. 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>4.3. Содержание имущества, не включенного в состав приватизируемого имущественного комплекса МУП «Лискинская горэлектросеть» и связанного по своим техническим характеристикам, месту нахождения (для объектов недвижимости), назначению с приватизированным имуществом; содержание объектов гражданской обороны, имущества мобилизационного назначения. 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 и подлежат государственной регистрации ограничений (обременений) права собственности на объекты электросетевого хозяйства. 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5. До первого общего собрания участников общества с ограниченной ответственностью «Лискинская городская электрическая сеть» назначить  директора МУП «Лискинская Горэлектросеть» (далее – Предприятие) Завьялова Дениса Константиновича генеральным директором общества с ограниченной ответственностью «Лискинская городская электрическая сеть» (далее – Общество), являющегося единоличным исполнительным органом Общест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6. Генеральному директору Общества (Завьялов) в установленном порядк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Осуществить необходимые юридические действия для государственной регистрации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>6.2. В 10-дневный срок после государственной регистрации Общества представить в администрацию городского поселения- город Лиски экземпляр Устава Общества с отметкой регистрирующего органа, копию документа, подтверждающего факт внесения записи о государственной регистрации Общества в Единый государственный реестр юридических 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3.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В течение 10 дней после государственной регистрации Общества представить в администрацию городского поселения- город Лиски документы для внесения сведений в Реестр муниципального имущества муниципального образования городского поселения- город Лис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6.4. В течение трех месяцев с момента государственной регистрации Общества осуществить необходимые юридические действия по государственной регистрации перехода права собственности к Обществу на имущественный комплекс Предприятия в соответствии с передаточным ак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7. До первого общего собрания участников Общества образовать ревизионную комиссию Членами ре</w:t>
      </w:r>
      <w:r>
        <w:rPr/>
        <w:t>визионной комиссии Общества назначить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77"/>
        <w:gridCol w:w="34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елокова Л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главы администрации городского поселения- город Лис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ревизионной комиссии Об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таренко И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ик финансового отдела администрации городского поселения- город Лис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ревизионной комиссии Обществ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овалова Ю.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бухгалтер администрации городского поселении- город Лис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 ревизионной комиссии Об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именко О.С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лавный специалист администрации городского поселения- город Лис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 ревизионной комиссии Об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8. </w:t>
      </w:r>
      <w:r>
        <w:rPr>
          <w:sz w:val="20"/>
          <w:szCs w:val="20"/>
        </w:rPr>
        <w:t xml:space="preserve">Настоящее постановление подлежит официальному опубликованию </w:t>
      </w:r>
      <w:r>
        <w:rPr>
          <w:color w:val="000000"/>
          <w:sz w:val="20"/>
          <w:szCs w:val="20"/>
        </w:rPr>
        <w:t>в газете «Официальный вестник города Лиски» и размещению на официальном сайте администрации городского поселения- город Лиски в сети Интернет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Глава администр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ородского поселения-город Лиски                                                                   Е.В. Митюрёв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0"/>
        <w:gridCol w:w="314"/>
        <w:gridCol w:w="506"/>
        <w:gridCol w:w="628"/>
        <w:gridCol w:w="871"/>
        <w:gridCol w:w="628"/>
        <w:gridCol w:w="1340"/>
        <w:gridCol w:w="1632"/>
        <w:gridCol w:w="1341"/>
      </w:tblGrid>
      <w:tr>
        <w:trPr>
          <w:trHeight w:val="18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                                                    к постановлению администрации городского поселения- город Лиски от «20» сентября 2023 г. № 72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8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ДАТОЧНЫЙ АКТ                                                                                                                                                         подлежащего приватизации имущественного комплекса                                                                          МУП " Лискинская Горэлектросеть"                                       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8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движемое имущество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н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основного сред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в.</w:t>
              <w:br/>
              <w:t>номе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т. стоим.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 №5 / 42.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8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 №6 / 68,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9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 №7 / 64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1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петчерская / 180.2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 14 0018801 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759,4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ание административное / 480,8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2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9791,6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терская - гараж / 787,4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3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2263,3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терская столярная  / 321,4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419,99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 / 14,1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7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78,3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1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втомоби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 ЛАДА Гран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 99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000,0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 НИССАН "Террано" ( Р 331 АТ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 33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50122,58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 ФОРД " Мондео"( Н 900 УХ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 9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499,37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-3307 Автоподъемник ( Х 931 С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93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80,0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-33098 Автоподъемник 1804EL ( Х 698 АТ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698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609,62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-5312 Автоподъемник АП-17 ( М 301 А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30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656,67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-5312 Автоподъемник ( К 769 К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769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42,0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-5312 Фургон-лаборатирия ( К 654 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65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АЗ-5312 грузовой ( К 653 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653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73,7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Л 431412 Автокран (К 649 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Л 649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56,15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Л-130 Бортовой ( А 675 М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Л 675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шина бурильно-крановая БМ-205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КМ 205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4719,1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цеп - роспу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 -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цеп для Рубительной машины РРМ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 -2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87,55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 - 390945-460 "Фермер" ( О 918 ВЕ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 918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317,8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 -29891( О 977 АА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 977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83,88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 315195 ( С 229 ОМ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 229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80,00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 №8 / 24,9 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1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 / 35,8 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6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96,3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 / 144,6 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1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97337,49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- город Лиск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20» сентября 2023 г. № _720</w:t>
      </w:r>
    </w:p>
    <w:p>
      <w:pPr>
        <w:pStyle w:val="Normal"/>
        <w:autoSpaceDE w:val="false"/>
        <w:spacing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ЕРЕДАТОЧНЫЙ АКТ    </w:t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 xml:space="preserve">не    подлежащих приватизации имущественного комплекса     </w:t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МУП " Лискинская Горэлектросеть"</w:t>
      </w:r>
    </w:p>
    <w:p>
      <w:pPr>
        <w:pStyle w:val="Normal"/>
        <w:autoSpaceDE w:val="false"/>
        <w:spacing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едвижимое имуществ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132"/>
        <w:gridCol w:w="1561"/>
        <w:gridCol w:w="1560"/>
        <w:gridCol w:w="2268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основного сре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в.</w:t>
              <w:br/>
              <w:t>номе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1 - ТП 400/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701 7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1259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 43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2 - ТП 630/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2003 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6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енина 2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6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1801 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Революции проспект , 10б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7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301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47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кса, 70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8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702 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92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ра,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9 - ТП 3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2102 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8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ых Зорь,4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0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302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68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ирова,3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1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401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53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рвомайская,51а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6 - ТП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4 0015102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99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9 Партсъезда, 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8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703 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4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, 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9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401 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89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0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401 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35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1 - ТП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801 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14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Большая переулок, 8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3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302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707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4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6402 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544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, 22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7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2201 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12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Малая , 15а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9 - ТП 250 / 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812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86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рнышевского, 19а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1 - ТП 25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608 1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6968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нтузиастов, 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2 - ТП 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706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232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уворова, 31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5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60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3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ободы, 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6 - ТП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115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023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1 - ТП 5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6910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45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роточная, 43б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3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801 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45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4 - ТП 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101 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91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0а - ТП 250/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0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401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982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ысенко, 42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2 - ТП 250/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607 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982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мостроителей, 1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4 - ТП 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2 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36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12б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5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603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13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4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6 - ТП 3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115 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77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4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7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3 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97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7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8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501 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595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1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1 - ТП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401 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, 16а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3 - ТП 63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901 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55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96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4 - ТП 400 / 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602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967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7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6 - ТП 250/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19302 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92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олстого 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0 - ТП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501 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 , 28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1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2 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468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8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2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103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19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4 - ТП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24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096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, 2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6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1 1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166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5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7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2 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380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90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79 - ТП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506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514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арова, 1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1 - ТП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701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паева, 3б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2 - Т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404 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6 - ТП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10901 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964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96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8 - ТП 400/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8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 14 0014401 1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50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1 - ТП 400 / 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501 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шала Жукова, 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2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3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348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8 - ТП 40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4 0017001 1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760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69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00 - ТП 40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115 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975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4, 11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05 - ТП 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09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0001 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948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7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0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101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686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2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3 - ТП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401 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285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4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5 - ТП 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2004 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69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анспортная, 1б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6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64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358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ромовой, 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7 - ТП 250/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502 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68089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73а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8 - ТП 400/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1 2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538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9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25 - ТП 400/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501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73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шала Жукова, 9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1 - ТП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601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35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, 14а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2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30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61а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4 - ТП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1115 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21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4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40 - ТП 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501 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22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6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41 - ТП 400 / 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801 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21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42 - ТП 1000/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2001 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20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 1 переулок, 6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48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502 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8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49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4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405 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575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 2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1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 14 0018805 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996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19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6 - ТП 25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1 1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7778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13б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9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2102 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01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, 2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65 - ТП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П 1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901 2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409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44б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8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901 1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, 14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6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001 5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411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7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92 - ТП / 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1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607 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244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, спорткомплекс Восточны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4 - ТП 63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701 1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779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 2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5 - ТП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802 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70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6 - ТП 63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701 7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8296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18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7 - ТП 400/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7801 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46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 д.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42 - ТП 400/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П 2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103 1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6697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д/с Тополе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35/6 - Больниц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/6 БОЛЬН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601 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7104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35/6 - ГЭС ( ЗРУ-1 и ЗРУ-2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/6 ГЭ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8801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085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35/6 - ТЭЦ ( ЗРУ-1 и ЗРУ-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/6 ТЭЦ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401 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577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.4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ительный пуект      ( ф65 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П ф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3201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46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обровская, 19а ( Коллективная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602 1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854,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иски, 3 ий пер.40 лет Победы,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вижимое имущество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 / 46.6 кв.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-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68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 М. Жукова,1/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1 ( ф23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, 6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2 ( ф2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урчатова, 3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3 ( ф 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, 8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4 ( ф27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Калач хутор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6 ( ф75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(конец забора МЭЗ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7 ( ф23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 п/ст ТЭЦ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8 ( ф2 - ЗРУ2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 ( территория ОРУ ПС ТЭЦ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09 ( ф31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( АВС электро)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 ( ТП-213 - ТП-194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8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ф27 ТЭЦ - ф2 ГЭС ПС МЭЗ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6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а/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2 ( ф27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308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 п/ст ТЭЦ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3 ( ф12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46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МЭЗ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- 014 ( ф43 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 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739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ф43 "голова"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ТП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3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83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леханова переулок 17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4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96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обеды,1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05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урчатова,3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2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96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ирова,8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4 - Г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054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уначарского 2 переулок , 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5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адовая, 3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17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48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ушкина, 54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2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785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Калач хутор 40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28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Шевченко, 37 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0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39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3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3 - Г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765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тровского переулок , 8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7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, 5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8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, 13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39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, 279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0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407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, 10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5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нецкая Большая, 9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7 ГКТП / 400/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0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 .Революции площадь (ОВД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8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94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ероя Машина, 7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49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Калач хутор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1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сновая,21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5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349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9 - 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6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елинского, 1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0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нецкая Большая, 6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3 - Г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8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34б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4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8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63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Ушакова, 5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5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зержинского, 21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89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ая, 18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3 - КТП 9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ТП 0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, 8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4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утузова, 1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5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608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9 Партсъезда, 7г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01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атутина переулок, 1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02 - КТП 21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909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ипова, 24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04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8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ушкина, 1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4 - Г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9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 (свинарник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20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8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26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, 1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27 - Г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ыборгская, 4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29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роточная, 43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3 - 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845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счаная, 4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6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88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атутина, 43б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7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280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ушкина, 56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8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47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45 - Г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, 3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0 - Г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379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паева, 20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2 - ГКТП 6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85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мостроителей, 6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3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лодежная, 1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4 - ГКТП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, 20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63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ысенко, 4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66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 ( ГАИ на выезде)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68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36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ГК "Автолюбитель"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0 - Г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, 10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2 - КТП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7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рожная,3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3 - Г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66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3а - ГКТП / 6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173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(кольцо)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4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7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13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Юж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5 - 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9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7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89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рвомайская, 3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0 - КТП /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-1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4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1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8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77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, 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2 - КТП / 100 кВ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-1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4 - КТП /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-18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3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90 - КТП /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58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ГК "Приозерный"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93 - ГКТП / 31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, спорткомплекс Восточны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94 - ГКТП /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, 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95 - Г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57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3 - ГКТП /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079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Рома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8 - ГКТП 160кВ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2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83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0 - ГКТП 250 кВ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2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 .Революции площадь,20 (собор)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1 - Г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431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219 Идрицкой стрел.дивизии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21 - ГКТП /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78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ТЦ "Пятерочка"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26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Холмистая 6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34 - ГКТП 1000/10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297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ысенко 6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35 - ГКТП 1000/1000 кВ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2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/В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37 - 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43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39 - ГКТП 160кВ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2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.9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40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етеранов(конец улицы)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47 - ГКТП 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0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чур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48 - Г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05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( ф27)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0 - ГКТП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11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есення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5 - ГКТП 630/6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2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нтузиастов,1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7 - КТП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30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алашни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64 - КТП / 160/160 кВ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-2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6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, 6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65 - ГКТП НУ 1000/6/0,4 К/К 1000/10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-2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64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а/1</w:t>
            </w:r>
          </w:p>
        </w:tc>
      </w:tr>
      <w:tr>
        <w:trPr>
          <w:trHeight w:val="49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Л 0,4 к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40 лет Октября 0,4кВ / 7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734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ромовой Ульяны 0,4кВ / 73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196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ромовой Ульяны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Жукова 0,4кВ / 73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16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Жу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ауменко 0,4кВ / 73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47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ауменко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13 съезд ВЛКСМ 0,4 кВ (1275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0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3 съезда ВЛКСМ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19 Партсъезда 0,4 кВ ( 231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325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9 Партсъезд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20 Партсъезда 0,4 кВ 95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7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20 Партсъезд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25 лет Октября 0,4 кВ /2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50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25 лет Октябр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25 лет Октября 1-2 переулки 0,4 кВ / 74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61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25 лет Октября 1-2 переулк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30 лет ВЛКСМ 0,4 кВ 7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88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30 лет ВЛКСМ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40 Лет Октября д.62 (ЖКО) 0,4 кВ/ 115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92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д.62(ЖКО)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40 лет Октября переулок 0,4 кВ / 37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переуло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40 лет Победы и 1,2 переулки 0,4 кВ / 319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08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8 Марта 0,4 кВ /125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807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8 Март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9 Мая 0,4 кВ/ 152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-04-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89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9 М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9 Января 0,4 кВ / 70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3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9 Январ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Белинского 0,4 кВ / 76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75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елин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Березовая 0,4 кВ / 149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724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ерезов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Бобровская 0,4 кВ /7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7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обров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Буракова 0,4 кВ /226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05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атутина 0,4 кВ /24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353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атут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атутина переулок 0,4 кВ / 24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71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атутина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есенняя 0,4 кВ /19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есення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етеранов 0,4 кВ /24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1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етерано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ишневая 0,4 кВ/ 15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ишнев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олкова 0,4 кВ /7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177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лков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оронежская 0,4 кВ / 252 (470м по расп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7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осточная 0,4 кВ /14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304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сточ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ыборгская 0,4 кВ / 127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9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ыборг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агарина 0,4 кВ / 130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7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агар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ероя Машина 0,4 кВ / 298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363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ероя Машин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ероя Машина 1,2,3 переулок 0,4 кВ/ 58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76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ероя Машина 3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оголя 0,4 кВ / 94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53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огол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орная с переулком 0,4 кВ / 25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95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ор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орького 0,4 кВ / 131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1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орького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ражданская с переулком 0,4 кВ / 132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43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раждан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рибкова 0,4 кВ / 26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1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рибков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екакбристов с переулками 0,4 кВ / 2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76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екабристов с переулкам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есантников 0,4 / 15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26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есантнико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зержинского 0,4 кВ / 58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5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зержин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омостроителей 0,4 кВ / 12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766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мостроителе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Донецкая Большая 0,4 кВ / 26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26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нецкая Больш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онецкая Большая 1 переулок 0,4 кВ / 165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87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нецкая Большая 1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онецкая Малая 0,4 кВ / 48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7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нецкая Мал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орожная 0,4 кВ / 2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66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рож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Железнодорожная 0,4 кВ / 54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Железнодорож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Заводская 0,4 кВ / 27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8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Завод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Зеленая Гора 0,4 кВ / 51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946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Зеленая Гор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Зои Космодемьнской 1 переулок 0,4 кВ / 5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Зои Космодемьянской 1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Зои Космодемьянской 0,4 кВ / 7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5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Зои Космодемьянской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Зои Космодемьянской 2 переулок 0,4 кВ / 54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811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Зои Космодемьянской 2 переуло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Идрицкой 119 Стрелковой дивизии 0,4 кВ / 15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49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219 Идрицкой стрел.дивизи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Изумрудная 0,4 кВ / 15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948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зумруд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Индустриальная 0,4 кВ / 2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89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алач хутор 0,4 кВ / 287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7648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Калач хутор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алашникова,Голиусова,Родионова,Осенняя,Семейная 0,4 кВ / 17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590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алашни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алинина 3 переулок 0,4 кВ / 63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8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алинина 3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алинина и 1-2 переулки 0,4 кВ / 28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алинина и 1-2 переулк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ирова 0,4 кВ / 192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28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ир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ллективная 0,4 кВ / 78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78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ллектив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льцовская 0,4 кВ / 72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96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льцов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марова 0,4 кВ / 129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95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ар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минтерна с переулком 0,4 кВ / 28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688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ммунистическая 0,4 кВ / 31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6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мсомольская 0,4 кВ / 65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1665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сомоль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смонавтов 0,4 кВ / 93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161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смонавто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шевого 0,4 кВ / 172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40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шев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ая 0,4 кВ / 254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02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ая и 3 переуло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ая 1*2*3*4 переулки 0,4 кВ / 95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18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ая 1*2*4 переулки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армейская Большая с переулком 0,4 кВ / 29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418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Большая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армейская Малая с переулком 0,4 кВ / 224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887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Мал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горье с переулком 0,4 кВ / 29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73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горье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знаменная 0,4 кВ / 29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6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7410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знаменной 1,2,3,4 переулок 0,4 кВ / 29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55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ой 4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ых Зорь 0,4 кВ / 155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40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ых Зорь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естьянская и переулок 0,4 кВ / 131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15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естьян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упской 0,4 кВ / 30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24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упско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урчатова 0,4 кВ / 76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38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урчат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утузова 0,4 кВ / 8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16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утуз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утузова переулок 0,4 кВ / 24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5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утузова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азо С. с переулком 0,4 кВ / ) 16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53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азо С.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енина проспект 0,4 кВ / 23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459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Ленина ул. и 1,2,3,4,5 переулки 0,4 кВ / 30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7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757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ен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ермонтова 0,4 кВ / 68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38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ермонт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есная 0,4 кВ / 17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8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ес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идии Федодеевой 0,4 кВ / 76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5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идии Федодеево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инейная 0,4 кВ / 105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71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иней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озовая 0,4 кВ / 31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47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озов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озовая 1*2 переулки 0,4 кВ / 31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548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озовая 1*2 переулк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окомотивная 0,4 кВ / 2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3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окомотив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омоносова 0,4 кВ / 15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4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омонос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уначарского 0,4 кВ / 31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65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уначарского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Луначарского 2 переулок 0,4 кВ / 2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6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уначарского 2 переуло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уначарского 1 переулок 0,4 кВ / 57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583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уначарского 1 переуло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уначарского 3 переулок 0,4 кВ / 52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42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уначарского 3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ысенко 0,4 кВ / 411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0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ысенк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каренко 0,4 кВ / 150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79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каренк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каренко переулок 0,4 кВ / 59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84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каренко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ркса 1-2 переулки 0,4 кВ / 271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20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кса 1-2 переулк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ркса К. 0,4 кВ / 32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79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кса К.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тросова 0,4 кВ / 32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98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Машиностроителей 0,4 кВ / 159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953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шиностроителе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яковского 0,4 кВ / 3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0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11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яковского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ельничный бугор 2-й 0,4 кВ / 150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505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ельничный бугор 2-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Мира 0,4 кВ / 33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2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р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ичурина 0,4 кВ / 118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86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чур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олодежная 0,4 кВ / 33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6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лодеж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олодежная 1 переулок 0,4 кВ / 45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1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лодежная 1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олодежная 2 переулок 0,4 кВ / 5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лодежная 2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олодежная 3 переулок 0,4 кВ / 5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3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лодежная 3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Молодежная 4 переулок 0,4 кВ / 9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16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лодежная 4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онтажников 0,4 кВ / 1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46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нтажнико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абережная 0,4 кВ / 103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42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абереж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ахимова 0,4 кВ / 51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5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ахим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екрасова 0,4 кВ / 75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4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екрас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икитина 0,4 кВ / 16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562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икит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овоселов 0,4 кВ / 191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28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овосело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ктябрьская 0,4 / 151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21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ктябрьск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ктябрьской 1 переулок 0,4 кВ / 38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0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ктябрьская 1 переуло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ктябрьской 2 переулок 0,4 кВ / 34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33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ктябрьская 2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Орджоникидзе 0,4 кВ / 34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578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рджоникидзе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сипова и 1,2,3 переулки 0,4 кВ / 253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57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ипова и переулк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стровского 0,4 кВ / 3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666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тровского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Островского переулок 0,4 кВ / 73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7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тровского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влова 0,4 кВ / 159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42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вл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влова 1,2 переулок 0,4 кВ / 6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793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влова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1 - 0,4 кВ / 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1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2 - 0,4 кВ /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3 - 0,4 кВ / 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6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4 - 0,4 кВ /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90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4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5 - 0,4 кВ /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2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6 - 0,4 кВ /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7 - 0,4 кВ /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7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7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8 - 0,4 кВ /19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207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ервомайская 0,4 кВ /36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134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рвомайск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ервомайская переулок 0,4 кВ / 154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0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рвомайская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есчаная 0,4 кВ / 53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3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сча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ионерская 0,4 кВ / 36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333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ионер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ионерская ( Порт ) 0,4 кВ 7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5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ионер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ирогова 0,4 кВ / 36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-04-1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9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ирог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леханова 0,4 кВ / 125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1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леха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леханова переулок 0,4 кВ / 74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159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леханова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обеды 0,4 кВ / 36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8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обеды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ролетарская с переулком 0,4 кВ /17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378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ролетарская с переулкам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роточная 0,4 кВ / 123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04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роточ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ушкина 0,4 кВ / 150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40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ушк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Радужная 0,4 кВ / 19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396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Радуж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Революции площадь 0,4 кВ / 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ривокзаль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Романова 0,4 кВ / 37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11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Рома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адовая 0,4 кВ / 129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-04-1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83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адов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вердлова 0,4 кВ / 37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299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вободы 0,4 кВ / 12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6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ободы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вободы площадь 0,4 кВ / 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 Свободы площадь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еченова 0,4 кВ / 335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76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изоненко 0,4 кВ / 74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485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епловоз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ветская 0,4 кВ / 38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76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ветская 1 переулок 0,4 кВ / 123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4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 1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ветская 2 переулок 0,4 кВ / 58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0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 2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лнечная 0,4 кВ / 123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70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лнеч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сновая 0,4 кВ / 107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-04-1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11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снов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портивная 0,4 кВ / 7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0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портив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ана Разина 0,4 кВ / 46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39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ана Раз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1 - 0,4 кВ / 195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66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2 - 0,4 кВ / 19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53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3 - 0,4 кВ / 193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58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4 - 0,4 кВ / 19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4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4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5 - 0,4 кВ / 19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216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6 - 0,4 кВ / 194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793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7 - 0,4 кВ / 195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890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7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епная 8 - 0,4 кВ / 19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4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епная 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троителей 0,4 кВ / 71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9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троителе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уворова 0,4 кВ / 39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47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увор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ельмана 0,4 кВ / 19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6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4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ельма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Тенистая 0,4 кВ / 190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495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енистая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ехнолог.проезд между ул.Радужная-Романова-Грибкова-119 стрел.дивизии 0,4 кВ / 7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04-17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62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Рома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имирязева с переулком 0,4 кВ / 30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95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 и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итова 0,4 кВ / 40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09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итова 36/1-36/3 0.4 кВ / 3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40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 36/1-36/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олстого 0,4 кВ / 129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25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олст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ранспортная 0,4 кВ / 40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70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анспорт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расса на Давыдовку 0,4кВ 72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64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трасса на Давыдовку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рудовая 0,4 кВ / 94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97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рудовые Резервы 0,4 кВ / 40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7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45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улебердиева 0,4 кВ / 97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847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ургенева 0,4 кВ / 54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15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ргене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Узкий проезд 0,4 кВ / 44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684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Узкий проезд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Ульянова и 1,2,3 переулки 0,4 кВ / 4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528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Ульян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Ушакова 0,4 кВ / 12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87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Уша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Фестивальная 0,4 кВ / 4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56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Фрунзе и проезд 0,4 кВ / 259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6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рунзе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Хмельницкого 0,4 кВ / 171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15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Хмельницкого Б.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Холмистая 0,4 кВ / 190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62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Холмист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Чайковского 0,4 кВ / 177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832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йков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апаева 0,4 кВ / 264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27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пае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апаева 1-2 переулки 0,4 кВ / 41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93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паева 1-2 переулки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ернышевского и переулок 0,4 кВ / 120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63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рнышев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ерняховского 0,4 кВ / 161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71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рняхов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ехова и переулок 0,4 кВ /4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409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калова 0,4 кВ / 78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45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кал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Шевченко 0,4 кВ / 129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7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Шевченк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Шевченко переулок 0,4 кВ / 21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8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Шевченко переуло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Шереметьева 0,4 кВ / 157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6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Шереметье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Школьная 0,4 кВ / 58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1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Школь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Щербакова и 1,2 переулок 0,4 кВ /30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511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Щерба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Энгельса 0,4 кВ / 123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758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нгельс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Энтузиастов 0,4 кВ / 92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523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нтузиасто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Юбилейная 0,4 кВ / 151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3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Юбилейн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Южная 0,4 кВ / 43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7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Южна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Л 6 кВ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30 лет ВЛКСМ 6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30 лет ВЛКСМ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40 лет Октября 6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76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6 кВ 13 съезд ВЛКСМ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3 съезда ВЛКСМ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8 Марта 6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5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8 Март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Буракова 6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- 6-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одозабор от Чехова 6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4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Водозабор от Чех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оронежская 6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332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осточная 6 кВ 17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4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сточ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Выборгская 6 кВ 15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ыборгск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агарина 6 кВ 71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агар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ероя Машина 6 кВ 26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ероя Машин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Гражданская с переулком 6 кВ 20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ражданск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зержинского 6 кВ 3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5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зержин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омостроителей 6 кВ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мостроителей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Дорожная 6 кВ 15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5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рожная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Жукова оп.№1 - Коммунистическая оп.№66 (ф 06 ) 6 кВ 270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79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шала Жукова (оп.№1) - Коммунистическая (оп.№66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Зои Космодемьянской 6 кВ 59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Зои Космодемьянско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Индустриальная 6 кВ 141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25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алач хутор 6 кВ 17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126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Калач хутор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ирова 6 кВ 204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84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ир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льцовская 6 кВ 1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льцовск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марова 6 кВ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ар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оминтерна 6 кВ 301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1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армейская Большая 6 кВ 1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4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Больш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армейская Малая 6 кВ 72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5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Мала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ознаменная 6 кВ 15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629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асных Зорь 6 кВ 44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ых Зорь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Крестьянская 6 кВ 57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естьянск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азо С. 6 кВ 15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6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азо С.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енина и 4 переулок 6 кВ 20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2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енин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омоносова 6 кВ 2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омоносов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Луначарского 2 переулок 6 кВ 1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уначарского 2 переуло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Лысенко 6 кВ 19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94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ысенко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ркса К. 6 кВ 1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5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кса К.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атросова 6 кВ 19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5710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ельничный бугор 2-й 6 кВ 24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ельничный бугор 2-й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ира 6 кВ 19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30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р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Мичурина 6 кВ 39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чурин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Монтажников 6 кВ 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онтажников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Нахимова 6 кВ 41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Нахим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рджоникидзе 6 кВ 8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рджоникидзе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стровского 6 кВ 6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тровского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Островского переулок 6 кВ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тровского переуло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арковая 1 - 6 кВ 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5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арковая 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ервомайская 6 кВ 54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рвомайская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Первомайская переулок 6 кВ 30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6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ервомайская переуло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леханова 6 кВ 1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лехан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обеды 6 кВ 5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обеды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Пушкина 6 кВ 143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ушкин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вердлова 6 кВ 2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67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еченова 6 кВ 56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0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ветская 6 кВ 262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0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лнечная 6 кВ 40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- 6-0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лнеч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основая 6 кВ 59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снов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Суворова 6 кВ 2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5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увор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епловозная 6 кВ 1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5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епловоз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итова 6 кВ 31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9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олстого 6 кВ 107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5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олст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рудовые резервы 6 кВ 253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92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Тулебердиева 6 кВ 4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Ульянова 6 кВ (ф75) 2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49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Ульян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Ушакова 6 кВ 6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Ушако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Фестивальная 6 кВ ( ф12) 22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2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Фрунзе и проезд 6 кВ 52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рунзе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айковского 6 кВ 51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7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йков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ерняховского 6 кВ 2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рняховского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Чехова 6 кВ 22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9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 Чкалова 6 кВ 15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калова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Энтузиастов 6 кВ 72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- 6-06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0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нтузиастов</w:t>
            </w:r>
          </w:p>
        </w:tc>
      </w:tr>
      <w:tr>
        <w:trPr>
          <w:trHeight w:val="6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Л 35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35кВ ПС ГЭС - ПС Лиски-Тяговая (ф1) 59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35-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151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(ПС ТЭЦ) - Ф1</w:t>
            </w:r>
          </w:p>
        </w:tc>
      </w:tr>
      <w:tr>
        <w:trPr>
          <w:trHeight w:val="8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 35кВ ПС ТЭЦ - ПС Лиски-Тяговая (ф3) 59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35-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7694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ТЭЦ) - ф3</w:t>
            </w:r>
          </w:p>
        </w:tc>
      </w:tr>
      <w:tr>
        <w:trPr>
          <w:trHeight w:val="6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 0,4  кВ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 кВ от 265 - КТП 596+1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1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а/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16 ТП (31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9 Партсъезда, 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19 ТП (30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23 ТП (2563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94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24 ТП (59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знаменная, 22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27 ТП (192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71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расноармейская Малая , 1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30 ТП (23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3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31 ТП (157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93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нтузиастов, 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36 ТП (88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86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2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43 ТП (205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670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45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44 ТП (39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0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52 ТП (246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46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мостроителей, 1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54 ТП (57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7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1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55 ТП (195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15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4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57 ТП (25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7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64 ТП (330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8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66 ТП (110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27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олстого 4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70 ТП (54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959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 , 28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71 ТП (3177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16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8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72 ТП (69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478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1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76 ТП (609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5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79 ТП (50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9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арова, 1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83 ТП (54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838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34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83 ТП до РЭУ-8 (41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(ГКТП-083 - РЭУ-8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91 ТП (61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62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шала Жукова, 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92 ТП (55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04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95 ТП (111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15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9 Партсъезда, 7г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098 ТП (615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75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6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07 ТП (45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09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 (Ж-д больница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10 ТП (78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422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2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17 ТП (40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89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7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18 ТП (221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7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20 ТП (49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18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8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25 ТП (259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1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ршала Жукова, 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31 ТП (159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36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, 1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37 ТП (30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Пушкина, 56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40 ТП (389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62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67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42 ТП (21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9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 1 переулок, 6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45 ТП (50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37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, 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48 ТП (89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04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8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49 ТП (244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-04-0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37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 10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51 ТП (2071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9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 (дом ПКБ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54 ТП (101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4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, 20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56 (219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438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13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58 ТП (32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6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,35( 9 пятилетка)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59 ТП (131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8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 (отд.дороги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63 ТП (29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4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Лысенко, 4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65 ТП (198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44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67 ТП (54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647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йковског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70 ТП (3288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87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, 10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78 ТП (211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84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Буракова, 14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192 ТП (34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82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, спорткомплекс Восточный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04 ТП (249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43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 2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06 -ТП до Титова 22/1 (495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9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 22/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 ТП (64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361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/1 ТП (252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86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/2 ТП (50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742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 3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/3 ТП (36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64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 32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/4 ТП до МЖД (Коминтерна-32В/1) - 1365м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3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/5 ТП до МЖД (Коминтерна-32В/2) - 1224м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3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35/6 ТП до МЖД (Коминтерна-32В/2) - 408м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3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3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42 ТП (254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3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д/с Тополек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42/1 (25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3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к дому №27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42/2 ТП (25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1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к дому №3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42/3 ( 245м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54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0,4кВ от 242/4 (23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2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</w:t>
            </w:r>
          </w:p>
        </w:tc>
      </w:tr>
      <w:tr>
        <w:trPr>
          <w:trHeight w:val="58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Л 6 кВ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35/6 ГЭС - Жукова оп.№1 25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53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 ( ПС ГЭС) - Жукова оп.№1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Больница - 265 (ф 9) 4161м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1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11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ченова (ж/д больница) - Коминтерна 32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 - 054 ( ф 5 9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26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(ПС ГЭС) - Титова 12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 - 056 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47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(ПС ГЭС) - Трудовые Резервы 64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 - 091 4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- 6-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99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 ( ПС ГЭС) - Жукова 3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 - 105 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93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 (ПС ГЭС) - Чехова 53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(ЗРУ 1) - 134 2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2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 (ПС ГЭС ЗРУ 1) - Трудовые Резервы 64в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(ЗРУ 2) - 134 2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476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 (ПС ГЭС ЗРУ 2) - Трудовые Резервы 64в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ГЭС(ЗРУ 2) - 265 (ф 11) 2981м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1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46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 (ПС ГЭС ЗРУ 2) - Коминтерна 32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МЭЗ - 007 ТП (1360метров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- 6-0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122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д.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МЭЗ - 148 4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36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(ПС МЭЗ) - 40 лет Октября 81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МЭЗ - 178 (ф41) 1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58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(ПС МЭЗ) - Буракова 14а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МЭЗ - РП Порт 3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136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(ПС МЭЗ) - Коллективная 52 (РП ПОРТ)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ТЭЦ (КРУН) - ТП 207 27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27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ая (ТЦ) - Индустриальная (ПС ТЭЦ)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ТЭЦ - 007 ПП (ф23) 8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- 6-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53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ПС ТЭЦ) - ф23 (за забором ПС ТЭЦ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ТЭЦ - 079 7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29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ТЭЦ) - Комарова 15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ТЭЦ - 090 5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07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ТЭЦ) - Индустриальная (х/завод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ПС ТЭЦ - 163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69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ТЭЦ) - Лысенко 41а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1 - 206 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181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пр. 43 - Титова 18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1 - 204 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пр 43 - Титова 21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2 - 047 3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2а - Маркса ( ОВД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2 - 115 2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33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2а - Транспортная 1б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7 - 074 4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са 70а - Советская 29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8 - 021 3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2а - Красноармейская Большая пер. 8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8 - 149 6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7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2а - Коммунистическая 101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9 - 142 3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408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ых Зорь 4а - Коммунистическая 1 пер 6а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09 - 159 2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725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ых Зорь 4а - Коммунистическая ( отд.дороги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0 - 062 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а 32а - Чапаева ( Реммехзавод)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0 - 081 3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а 32а - Чапаева 3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0 - 090 5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а 32а - Индустриальная (хлебозавод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0 - 146 6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а 32а - Свердлова ( ДК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0 - 149 9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1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ирова 32а - Коммунистическая 101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0 - 150 4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16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а 32а - Чапаева 20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1 - РП ПОРТ 3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1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омайская 51а - Коллективная 52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6 - 072 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Партсъезда 5а - 40 лет Октября 1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6 - 083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13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партсъезда 5а - 40 лет Октября 34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6 - 095 2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партсъезда 5а - 19 партсъезда 7г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6 - 110 3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 партсъезда 5а - 40 лет Октября 22б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9 - 044 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7а - 40 лет Октября 1 пер. 7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9 - 058 3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82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7а - 40 лет Октября 1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19 - 072 3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7а - 40 лет Октября 19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20 - 072 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35а - 40 лет Октября 1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20 - 082 3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35а - Фестивальная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21 - 070 3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83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армейская Большая переулок 8б - Ленина пр. 28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30 - выход на ВЛ 1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пр. 32б - Мир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35 - 055 4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боды 5а - Свердлова 43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35 - выход на ВЛ 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боды 5а - Тельман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36 - 057 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62а - Трудовые резервы 73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36 - 118 4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62а - Трудовые резервы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43 - 165 3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50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нт Октября 45б - 40 лет Октября 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44 - 110 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1 пер 7а - 40 лет Октября 22б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47 - 142 6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83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са (МВД) - 1 переулок Коммунистической 6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47 - 074 6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989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са (МВД) - Советская 2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47 - 115 2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45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ая1б - Маркса (ОВД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2 - выход на ВЛ (ф75) 2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- 6-0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остроителей 15а - 40 лет Октября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4 - 071 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това 12б - Трудовые Резервы 81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6 - 134 3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64б - Трудовые Резервы 64в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6 - выход на ВЛ (ф-3) 1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64б - ВЛ ф-3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6 - выход на ВЛ (ф-5) 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64б - ВЛ ф-5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7 - 134 6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091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73а - Трудовые Резервы 64в</w:t>
            </w:r>
          </w:p>
        </w:tc>
      </w:tr>
      <w:tr>
        <w:trPr>
          <w:trHeight w:val="22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59 - 027 1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армейская Малая (в/часть) - Красноармейская Малая 1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62 - выход на ВЛ (ф22 "ТЭЦ") 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6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паева ( Реммехзавод) - ф-22 "ТЭЦ"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63 - выход на ВЛ (ф27) 1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нтерна 96в - ВЛ Ф-27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64 - 113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7а - Индустриальная 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64 - 131 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7а - Сеченова 1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67 - 131 2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АТП) - Сеченова 14а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0 - 146 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3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пр. 28а - Свердлова (ДК)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1 - 118 5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81а - Трудовые Резервы</w:t>
            </w:r>
          </w:p>
        </w:tc>
      </w:tr>
      <w:tr>
        <w:trPr>
          <w:trHeight w:val="22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2 - 196 74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01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19а - 40 лет Октября (новые технологии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6 - 054 7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рдлова 59а - Титова 12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6 - 098 4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6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рдлова 59а - Свердлова 6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6 - 156 4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рдлова 59а - Титова 13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7 - 054 3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90а - Титова 12б</w:t>
            </w:r>
          </w:p>
        </w:tc>
      </w:tr>
      <w:tr>
        <w:trPr>
          <w:trHeight w:val="15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77 - 098 5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овые Резервы 90а - Свердлова 69а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82 - 128 2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стивальная ( РСУ) - Фестивальная ( хлебная база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90 - 145 1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х/завод) - Сеченова 3а</w:t>
            </w:r>
          </w:p>
        </w:tc>
      </w:tr>
      <w:tr>
        <w:trPr>
          <w:trHeight w:val="18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90 - выход на ВЛ (ф-3) 4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99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хлебозавод) - ВЛ ф-3 "ТЭЦ"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91 - 125 3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укова 3 - Жукова 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92 - 113 3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1а - Индустриальная 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95 - 083 2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22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партсъезда 7г - 40 лет Октября 34б</w:t>
            </w:r>
          </w:p>
        </w:tc>
      </w:tr>
      <w:tr>
        <w:trPr>
          <w:trHeight w:val="78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098 - 118 7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7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рдлова 69а - Трудовые Резервы</w:t>
            </w:r>
          </w:p>
        </w:tc>
      </w:tr>
      <w:tr>
        <w:trPr>
          <w:trHeight w:val="831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05 - 107 5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а - Сеченова (ж/д больница)</w:t>
            </w:r>
          </w:p>
        </w:tc>
      </w:tr>
      <w:tr>
        <w:trPr>
          <w:trHeight w:val="67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07 - 125 2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ченова (ж/д больница) - Жукова 9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07 - 131 3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ченова (ж/д больница) - Сеченова 14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07 - 145 6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ченова (ж/д больница) - Сеченова 3а</w:t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13 - 147 6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4а - Индустриальная (ГМЗ)</w:t>
            </w:r>
          </w:p>
        </w:tc>
      </w:tr>
      <w:tr>
        <w:trPr>
          <w:trHeight w:val="84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17 - 148 5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73а - 40 лет Октября 8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37 - 055 18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шкина 56а - Свердлова 43а</w:t>
            </w:r>
          </w:p>
        </w:tc>
      </w:tr>
      <w:tr>
        <w:trPr>
          <w:trHeight w:val="86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40 - 205 29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Октября 67а - 40 лет Октября ( "Снежок"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43 - выход на ВЛ 5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376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( завод ЗСМК)</w:t>
            </w:r>
          </w:p>
        </w:tc>
      </w:tr>
      <w:tr>
        <w:trPr>
          <w:trHeight w:val="68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47 - 113 6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устриальная (ГМЗ) - Индустриальная 4а</w:t>
            </w:r>
          </w:p>
        </w:tc>
      </w:tr>
      <w:tr>
        <w:trPr>
          <w:trHeight w:val="87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49 - 159 5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9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ая 101 - Коммунистическая ( отделение дороги)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54 - выход на ВЛ (ф-75) 2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3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лебердиева 20а - ВЛ ф-75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67 - 007 67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йковского - Маркса 70а</w:t>
            </w:r>
          </w:p>
        </w:tc>
      </w:tr>
      <w:tr>
        <w:trPr>
          <w:trHeight w:val="553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67 - 156 6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йковского - Титова 13б</w:t>
            </w:r>
          </w:p>
        </w:tc>
      </w:tr>
      <w:tr>
        <w:trPr>
          <w:trHeight w:val="98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92 - 052 7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65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Победы (СК Восточный) - Домостроителей 15а</w:t>
            </w:r>
          </w:p>
        </w:tc>
      </w:tr>
      <w:tr>
        <w:trPr>
          <w:trHeight w:val="93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92 - 194 6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29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Победы (СК Восточный) - Тулебердиева 5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94 - 237 6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11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лебердиева 5 - Воронежская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194 - Сах.завод 7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22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лебердиева 5 - Сах.Завод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204 - 206 4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65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това 25а - Титова 18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204 - выход на ВЛ ( ф5) 6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0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19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това 25а - выход на ВЛ ф5</w:t>
            </w:r>
          </w:p>
        </w:tc>
      </w:tr>
      <w:tr>
        <w:trPr>
          <w:trHeight w:val="73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207 - 142 8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73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ая (ТЦ) - Коммунистическая 6а</w:t>
            </w:r>
          </w:p>
        </w:tc>
      </w:tr>
      <w:tr>
        <w:trPr>
          <w:trHeight w:val="912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6 кВ ТП 213 - РП Завод МЭЗ 60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- 6-1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036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лет Победы 1 переулок - 40 лет Октября ( РП завод МЭЗ)</w:t>
            </w:r>
          </w:p>
        </w:tc>
      </w:tr>
      <w:tr>
        <w:trPr>
          <w:trHeight w:val="4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Л 35 кВ  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35 кВ ПС Больничный комплекс - ПС Блочный 73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35-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1894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ПС Больничный комплекс - ПС Блочный</w:t>
            </w:r>
          </w:p>
        </w:tc>
      </w:tr>
      <w:tr>
        <w:trPr>
          <w:trHeight w:val="78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35кВ ПС ГЭС - ПС Больничный комплекс 59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35-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2420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 53(ПС ТЭЦ) - Сеченова (больница)</w:t>
            </w:r>
          </w:p>
        </w:tc>
      </w:tr>
      <w:tr>
        <w:trPr>
          <w:trHeight w:val="103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ссив III капитал и резервы (строка 1310 и 1370)+ ОС на забалансовом учете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68400,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хгалтерский баланс на 31.12.2022г.</w:t>
            </w:r>
          </w:p>
        </w:tc>
      </w:tr>
      <w:tr>
        <w:trPr>
          <w:trHeight w:val="148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теллектуальная система учета энергоресурсов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4314,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6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ильная машина РРМ-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5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ренда земл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0204 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21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ветская, 29а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0701 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4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 25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4501 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8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67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5102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4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19 Партсъезда, 5а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5703 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5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, 1а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5812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38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рнышевского, 19а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7002 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0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12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7115 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 64б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7115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4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7703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8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ира,2а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7801 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843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 д.3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8605 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9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Горького,52 ( ТП-17)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8801 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7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Жукова,1/3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8801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2439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ехова, 53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36 14 0019601 43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45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еченов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1919861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мущество переданное после инвентаризации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н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основного сре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в.</w:t>
              <w:br/>
              <w:t>номе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т. стои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067 - ТП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601 1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9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087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1501 1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63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097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0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5810 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457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Островского переулок , 17а</w:t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213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602 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75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 3 переулок</w:t>
            </w:r>
          </w:p>
        </w:tc>
      </w:tr>
      <w:tr>
        <w:trPr>
          <w:trHeight w:val="6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220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9401 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5284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Элеваторная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227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0701 4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65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47а/1-47а/2-47а/3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266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00000 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6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ний Икорец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269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014801 35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, 6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станция - 270 - ТП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П 2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14 0810501 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, 60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вижимое имущество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53 - ГКТП 400/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5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71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80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63а - КТП / 63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ТП 63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059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63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0 - КТП / 315/3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0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744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1д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096 - ГКТП /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0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63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15а - ГКТП /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15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6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мунистическая 14а/2</w:t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0 - ГКТП /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2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39 - ГКТП /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4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58 - ГКТП /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1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Домостроителей, 13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77 - КТП /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6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Чапаева, 10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5 - КТП / 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16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8/5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189 - КТП /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1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 (МРЭО ГИБДД №7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1 - ГКТП /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38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02 - ГКТП / 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, 38</w:t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2 - ГКТП /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Октября, 85в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4 - КТП / 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6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9/3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8 - ГКТП / 630/6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599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0/1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19 - КТП / 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9/4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22 - ГКТП / 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0/1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23 - ГКТП /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5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29 - ГКТП /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Фестивальная 18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49 - ГКТП / 400/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103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 24</w:t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1 - ГКТП /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4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40 лет Победы 1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3 - КТП / 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6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6А/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4 - ГКТП / 25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266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 Л/РТрасса (Интернат)</w:t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6 - ГКТП / 160/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457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рудовые Резервы, 60</w:t>
            </w:r>
          </w:p>
        </w:tc>
      </w:tr>
      <w:tr>
        <w:trPr>
          <w:trHeight w:val="7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58 - ГКТП / 160/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0408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вердлова, 64/3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62 - СТП / 4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П 2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6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Матросова, 57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63 - ГКТП / 1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0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улебердиева(Л/РТрасса)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67 - ГКТП / 400/4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ТП 2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67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Коминтерна сквер"Горки"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нция - 271 - КТП / 16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ТП 27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666,6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6А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форматоры</w:t>
            </w:r>
          </w:p>
        </w:tc>
      </w:tr>
      <w:tr>
        <w:trPr>
          <w:trHeight w:val="5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 /160 насосная 2 подъем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 /400/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/1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 /400/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/1</w:t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 /1000/6 БП-00004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2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 /1000/6 БП -00004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2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 /1000/6 БП-00005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Индустриальная, 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1/1000 * котельная "Восточная"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1/250 насосная 3 подъем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1/250 в/з Песковатский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, 60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1/400 ГНКС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лнечная 21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1/630 ОСК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ний Икорец</w:t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2/1000 * котельная "Восточная"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2/160 насосная 3 подъема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Воронежская 15А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2/250 в/з Песковатский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мирязева, 60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2/400 ГНКС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Солнечная 21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ансформатор ТМ-2/630 ОСК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М 0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ний Икорец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инии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 0.4 кВ Ленина пр. 47а/1-47а/2-47а/3 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-04-2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423,6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Ленина проспект,47а/1-47а/2-47а/3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 0,4 кВ от Титова,26     (377м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-04-0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934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ки,ул.Титова, 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42974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NumberNormal"/>
        <w:widowControl/>
        <w:tabs>
          <w:tab w:val="clear" w:pos="708"/>
          <w:tab w:val="left" w:pos="5954" w:leader="none"/>
        </w:tabs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NumberNormal"/>
        <w:widowControl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поселения- город Лиски</w:t>
      </w:r>
    </w:p>
    <w:p>
      <w:pPr>
        <w:pStyle w:val="NoNumberNormal"/>
        <w:widowControl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20_» _сентября__ 2023 г. №__720_</w:t>
      </w:r>
    </w:p>
    <w:p>
      <w:pPr>
        <w:pStyle w:val="NoNumber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umber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ЕРЕДАТОЧНОМУ АКТУ</w:t>
      </w:r>
    </w:p>
    <w:p>
      <w:pPr>
        <w:pStyle w:val="NoNumber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umber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NoNumber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Й СТОИМОСТИ ПОДЛЕЖАЩИХ ПРИВАТИЗАЦИИ АКТИВОВ</w:t>
      </w:r>
    </w:p>
    <w:p>
      <w:pPr>
        <w:pStyle w:val="NoNumber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П « Лискинская Горэлектросеть» </w:t>
      </w:r>
    </w:p>
    <w:p>
      <w:pPr>
        <w:pStyle w:val="NoNumber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808"/>
        <w:gridCol w:w="3408"/>
      </w:tblGrid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о  </w:t>
              <w:br/>
              <w:t>промежуточному</w:t>
              <w:br/>
              <w:t>балансу на 01.01.2023г</w:t>
              <w:br/>
              <w:t xml:space="preserve">тыс.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ы     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е активы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648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ое строительство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</w:t>
              <w:br/>
              <w:t xml:space="preserve">ценности   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ые и краткосрочные    </w:t>
              <w:br/>
              <w:t xml:space="preserve">финансовые вложения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необоротные активы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сы     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 </w:t>
              <w:br/>
              <w:t xml:space="preserve">по приобретенным ценностям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оротные активы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активов (сумма пунктов    </w:t>
              <w:br/>
              <w:t xml:space="preserve">1 - 11)    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98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сивы    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ые обязательства      </w:t>
              <w:br/>
              <w:t xml:space="preserve">по займам и кредитам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лгосрочные             </w:t>
              <w:br/>
              <w:t xml:space="preserve">обязательства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обязательства     </w:t>
              <w:br/>
              <w:t xml:space="preserve">по займам и кредитам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3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участникам        </w:t>
              <w:br/>
              <w:t xml:space="preserve">(учредителям) по выплате        </w:t>
              <w:br/>
              <w:t xml:space="preserve">доходов    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краткосрочные            </w:t>
              <w:br/>
              <w:t xml:space="preserve">обязательства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ассивов, активов (сумма  </w:t>
              <w:br/>
              <w:t xml:space="preserve">пунктов 13 - 19)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2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чистых активов (итого </w:t>
              <w:br/>
              <w:t xml:space="preserve">активов - итого пассивов        </w:t>
              <w:br/>
              <w:t xml:space="preserve">п. 12 - 20)            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6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оимость подлежащих            </w:t>
              <w:br/>
              <w:t xml:space="preserve">приватизации земельных участков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объектов,  </w:t>
              <w:br/>
              <w:t xml:space="preserve">не подлежащих приватизации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19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подлежащих </w:t>
              <w:br/>
              <w:t xml:space="preserve">приватизации активов МУП        </w:t>
              <w:br/>
              <w:t xml:space="preserve">(п. 21 + п. 22 - п. 23)     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</w:t>
            </w:r>
          </w:p>
        </w:tc>
      </w:tr>
    </w:tbl>
    <w:p>
      <w:pPr>
        <w:pStyle w:val="NoNumber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Number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Лискинская Горэлектросеть»                                        Завьялов Д.К.</w:t>
      </w:r>
    </w:p>
    <w:p>
      <w:pPr>
        <w:pStyle w:val="NoNumberNonformat"/>
        <w:widowControl/>
        <w:pBdr>
          <w:top w:val="single" w:sz="6" w:space="0" w:color="000000"/>
        </w:pBd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spacing w:before="0" w:after="0"/>
        <w:ind w:left="540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540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- город Лиски </w:t>
      </w:r>
    </w:p>
    <w:p>
      <w:pPr>
        <w:pStyle w:val="Normal"/>
        <w:spacing w:before="0" w:after="0"/>
        <w:ind w:left="540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20_» _сентября_ 2023 №_720_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ые и эксплуатационные обязательства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ношении объектов электросетевого хозяйства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П «Лискинская Горэлектросеть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30.1 Федерального закона от 21.12.2001 № 178-ФЗ «О приватизации объектов электросетевого хозяйства имеет ряд особенностей, а именно при соблюдении условий обременения данных объектов обязательствами по строительству, реконструкции, модернизации (инвестиционные обязательства), а также обязательствами по эксплуатации (эксплуатационные обязательства).</w:t>
      </w:r>
    </w:p>
    <w:p>
      <w:pPr>
        <w:pStyle w:val="ConsPlusNormal2"/>
        <w:spacing w:lineRule="auto" w:line="300"/>
        <w:jc w:val="both"/>
        <w:rPr/>
      </w:pPr>
      <w:r>
        <w:rPr>
          <w:color w:val="000000"/>
          <w:sz w:val="20"/>
          <w:szCs w:val="20"/>
        </w:rPr>
        <w:t>Условия инвестиционных и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ConsPlusNormal2"/>
        <w:spacing w:lineRule="auto" w:line="300"/>
        <w:jc w:val="both"/>
        <w:rPr>
          <w:color w:val="000000"/>
          <w:sz w:val="20"/>
          <w:szCs w:val="20"/>
        </w:rPr>
      </w:pPr>
      <w:bookmarkStart w:id="1" w:name="_Hlk162442831"/>
      <w:r>
        <w:rPr>
          <w:color w:val="000000"/>
          <w:sz w:val="20"/>
          <w:szCs w:val="20"/>
        </w:rPr>
        <w:t xml:space="preserve">1. Инвестиционные обязательства </w:t>
      </w:r>
    </w:p>
    <w:p>
      <w:pPr>
        <w:pStyle w:val="ConsPlusNormal2"/>
        <w:spacing w:lineRule="auto" w:line="300"/>
        <w:jc w:val="both"/>
        <w:rPr/>
      </w:pPr>
      <w:r>
        <w:rPr>
          <w:color w:val="000000"/>
          <w:sz w:val="20"/>
          <w:szCs w:val="20"/>
        </w:rPr>
        <w:t xml:space="preserve">Инвестиционными обязательствами МУП «Лискинская Горэлектросеть» является строительство, реконструкция и модернизация электросетевого имущества, находящегося на территории городского поселения-город Лиски. </w:t>
      </w:r>
    </w:p>
    <w:p>
      <w:pPr>
        <w:pStyle w:val="ConsPlusNormal2"/>
        <w:spacing w:lineRule="auto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Эксплуатационные обязательства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ind w:firstLine="720"/>
        <w:jc w:val="both"/>
        <w:rPr/>
      </w:pPr>
      <w:r>
        <w:rPr>
          <w:sz w:val="20"/>
          <w:szCs w:val="20"/>
        </w:rPr>
        <w:t>Объекты электросетевого хозяйства МУП «Лискинская Горэлектросеть» обременены следующими обязательствами по эксплуатации: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2.1. Поддержание в надлежащем состоянии электросетевого хозяйства и использование его по назначению.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2.2. Оказание услуг по поставке электрической энергии (передаче электрической энергии и мощности и услуги по технологическому присоединению к объектам электросетевого хозяйства) потребителям и абонентам электрической энергии (мощности) 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2.3. Максимальный период прекращения оказания услуг по передаче электрической энергии установлен Правилами недискриминационного доступа к услугам по передаче электрической энергии и оказания этих услуг, установленных нормативными актами Российской Федерации: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- для первой и второй категории надежности допустимое число часов отключения в год и сроки восстановления энергосбере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 xml:space="preserve">-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</w:p>
    <w:p>
      <w:pPr>
        <w:pStyle w:val="ConsPlusNormal2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вышение указанных показателей является существенным нарушением эксплуатационных обязательств. 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2.4. Признание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, жилищного фонда и объектов его инфраструктуры основными производственными фондами.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2.5. Недопустимость изменения назначения объектов электросетевого хозяйства и отдельных объектов систем электроснабжения, обеспечивающих нужды органов социальной защиты населения, в том числе домов для престарелых, госпиталей и санаториев для инвалидов и престарелых, жилищного фонда и объектов его инфраструктуры, без согласования с органами местного самоуправления.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2.6. Содержание прочего имущества, в том числе недвижимого имущества, объектов гражданской обороны, объектов социально-культурного, коммунально-бытового, а также мобилизационного назначения, связанного по своим техническим характеристикам, назначению и месту расположения с объектами электросетевого хозяйства.</w:t>
      </w:r>
    </w:p>
    <w:p>
      <w:pPr>
        <w:pStyle w:val="ConsPlusNormal2"/>
        <w:spacing w:lineRule="auto" w:line="300"/>
        <w:jc w:val="both"/>
        <w:rPr/>
      </w:pPr>
      <w:r>
        <w:rPr>
          <w:sz w:val="20"/>
          <w:szCs w:val="20"/>
        </w:rPr>
        <w:t>2.7. Сохранение эксплуатационных обязательств в отношении объектов электросетевого хозяйства в случае перехода права собственности на такие объекты к другому лиц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bookmarkStart w:id="2" w:name="_Hlk162442831"/>
      <w:r>
        <w:rPr>
          <w:sz w:val="20"/>
          <w:szCs w:val="20"/>
        </w:rPr>
        <w:t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й и сооружений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МУП «Лискинская Горэлектросеть» осуществляется на основании требования Правил технической эксплуатации электрических станций  и сетей Российской Федерации», СО 34.04.181-2003 Правил организации технического обслуживания и ремонта оборудования, зданий и сооружений электростанций и сетей, утвержденных РАО «ЕЭС России» от 25.12.2003, и иной нормативно-технической документацией.</w:t>
      </w:r>
      <w:bookmarkEnd w:id="2"/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570230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44.9pt;width:502.85pt;height:88.15pt" coordorigin="55,898" coordsize="10057,1763">
                <v:roundrect id="shape_0" fillcolor="white" stroked="t" o:allowincell="f" style="position:absolute;left:55;top:898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983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10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0 сентября 2023 года №88 (1048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Buttonsearch">
    <w:name w:val="button-search"/>
    <w:qFormat/>
    <w:rPr/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81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5:00Z</dcterms:created>
  <dc:creator>DENGER</dc:creator>
  <dc:description/>
  <cp:keywords/>
  <dc:language>en-US</dc:language>
  <cp:lastModifiedBy>jurist</cp:lastModifiedBy>
  <cp:lastPrinted>2023-08-04T07:42:00Z</cp:lastPrinted>
  <dcterms:modified xsi:type="dcterms:W3CDTF">2024-04-04T13:56:00Z</dcterms:modified>
  <cp:revision>5</cp:revision>
  <dc:subject/>
  <dc:title/>
</cp:coreProperties>
</file>