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1037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1037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4200" cy="6915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pacing w:val="-4"/>
          <w:sz w:val="20"/>
          <w:szCs w:val="20"/>
        </w:rPr>
        <w:t>от «</w:t>
      </w:r>
      <w:r>
        <w:rPr>
          <w:bCs/>
          <w:i/>
          <w:color w:val="000000"/>
          <w:spacing w:val="-4"/>
          <w:sz w:val="20"/>
          <w:szCs w:val="20"/>
          <w:u w:val="single"/>
        </w:rPr>
        <w:t xml:space="preserve"> 07 </w:t>
      </w:r>
      <w:r>
        <w:rPr>
          <w:bCs/>
          <w:color w:val="000000"/>
          <w:spacing w:val="-4"/>
          <w:sz w:val="20"/>
          <w:szCs w:val="20"/>
        </w:rPr>
        <w:t xml:space="preserve">» </w:t>
      </w:r>
      <w:r>
        <w:rPr>
          <w:bCs/>
          <w:i/>
          <w:color w:val="000000"/>
          <w:spacing w:val="-4"/>
          <w:sz w:val="20"/>
          <w:szCs w:val="20"/>
          <w:u w:val="single"/>
        </w:rPr>
        <w:t xml:space="preserve">  августа </w:t>
      </w:r>
      <w:r>
        <w:rPr>
          <w:bCs/>
          <w:color w:val="000000"/>
          <w:spacing w:val="-4"/>
          <w:sz w:val="20"/>
          <w:szCs w:val="20"/>
        </w:rPr>
        <w:t xml:space="preserve"> 2023 г.  №</w:t>
      </w:r>
      <w:r>
        <w:rPr>
          <w:bCs/>
          <w:color w:val="000000"/>
          <w:spacing w:val="-4"/>
          <w:sz w:val="20"/>
          <w:szCs w:val="20"/>
          <w:u w:val="single"/>
        </w:rPr>
        <w:t xml:space="preserve">  </w:t>
      </w:r>
      <w:r>
        <w:rPr>
          <w:bCs/>
          <w:i/>
          <w:color w:val="000000"/>
          <w:spacing w:val="-4"/>
          <w:sz w:val="20"/>
          <w:szCs w:val="20"/>
          <w:u w:val="single"/>
        </w:rPr>
        <w:t>589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/>
      </w:pPr>
      <w:r>
        <w:rPr/>
        <w:t xml:space="preserve">                             </w:t>
      </w:r>
    </w:p>
    <w:tbl>
      <w:tblPr>
        <w:tblW w:w="8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городского поселения город Лиски от 12.01.2023 №6 «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»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pacing w:val="2"/>
          <w:sz w:val="20"/>
          <w:szCs w:val="20"/>
          <w:shd w:fill="FFFFFF" w:val="clear"/>
        </w:rPr>
        <w:t xml:space="preserve">В   соответствии   с   </w:t>
      </w:r>
      <w:hyperlink r:id="rId4">
        <w:r>
          <w:rPr>
            <w:rStyle w:val="InternetLink"/>
            <w:spacing w:val="2"/>
            <w:sz w:val="20"/>
            <w:szCs w:val="20"/>
          </w:rPr>
          <w:t>Федеральным   законом   от   08.11.2007   №257-ФЗ «Об  автомобильных  дорогах   и   о   дорожной   деятельности   в   Российской Федерации   и   о   внесении   изменений    в    отдельные   законодательные акты   Российской   Федерации»</w:t>
        </w:r>
      </w:hyperlink>
      <w:r>
        <w:rPr>
          <w:sz w:val="20"/>
          <w:szCs w:val="20"/>
        </w:rPr>
        <w:t xml:space="preserve">,   Федеральным   законом   от   06.10.2003   №131-ФЗ  «Об   общих   принципах   организации   местного   самоуправления Российской   Федерации»,   администрация   городского  поселения  город  Лиски </w:t>
      </w:r>
      <w:r>
        <w:rPr>
          <w:b/>
          <w:sz w:val="20"/>
          <w:szCs w:val="20"/>
        </w:rPr>
        <w:t>п о с т а н о в л я е т: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   изменения    в   постановление   администрации    городского поселения   город   Лиски   от   12.01.2023   №6  «Об   утверждении   перечня автомобильных   дорог   общего   пользования   местного   значения    городского поселения   город   Лиски   Лискинского   муниципального    района Воронежской   области»   согласно   приложению  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</w:t>
      </w:r>
      <w:r>
        <w:rPr>
          <w:color w:val="000000"/>
          <w:sz w:val="20"/>
          <w:szCs w:val="20"/>
        </w:rPr>
        <w:t>астоящее постановление вступает в законную силу с момента официального опубликования в газете «Официальный вестник города Лиски» и подлежит размещению на сайте администрации городского поселения город Лиски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          Е.В. Митюрёв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i/>
          <w:sz w:val="20"/>
          <w:szCs w:val="20"/>
          <w:u w:val="single"/>
        </w:rPr>
        <w:t xml:space="preserve"> 07 </w:t>
      </w:r>
      <w:r>
        <w:rPr>
          <w:sz w:val="20"/>
          <w:szCs w:val="20"/>
        </w:rPr>
        <w:t xml:space="preserve">» </w:t>
      </w:r>
      <w:r>
        <w:rPr>
          <w:i/>
          <w:sz w:val="20"/>
          <w:szCs w:val="20"/>
          <w:u w:val="single"/>
        </w:rPr>
        <w:t xml:space="preserve"> августа </w:t>
      </w:r>
      <w:r>
        <w:rPr>
          <w:sz w:val="20"/>
          <w:szCs w:val="20"/>
        </w:rPr>
        <w:t xml:space="preserve"> 2023 г. №</w:t>
      </w:r>
      <w:r>
        <w:rPr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589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автомобильных дорог общего пользования местного значения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783"/>
        <w:gridCol w:w="924"/>
        <w:gridCol w:w="850"/>
        <w:gridCol w:w="993"/>
        <w:gridCol w:w="1134"/>
        <w:gridCol w:w="992"/>
        <w:gridCol w:w="992"/>
      </w:tblGrid>
      <w:tr>
        <w:trPr>
          <w:trHeight w:val="8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 (городского / сельского посел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-V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усовершенствованное (из гр.7)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594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Ле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93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77</w:t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анспор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54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об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ельма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47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ые Резерв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58</w:t>
            </w:r>
          </w:p>
        </w:tc>
      </w:tr>
      <w:tr>
        <w:trPr>
          <w:trHeight w:val="5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28</w:t>
            </w:r>
          </w:p>
        </w:tc>
      </w:tr>
      <w:tr>
        <w:trPr>
          <w:trHeight w:val="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63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ршала Жук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86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че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7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ысен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82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ндустри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15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Железнодорож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9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71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0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2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лне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92</w:t>
            </w:r>
          </w:p>
        </w:tc>
      </w:tr>
      <w:tr>
        <w:trPr>
          <w:trHeight w:val="13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нтузиас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0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шиностро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5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етер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лебердие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3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40 лет Побе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76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ознаме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5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лья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74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естивальная км 1+760 – км 3+2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37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. Бурак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28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ронеж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39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начар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9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Матрос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71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карен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2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 Ма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-221-501 ОП МП -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вод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4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сип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7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лк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3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Щербак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3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.Гром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омостро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0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-221-501 ОП МП -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сн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40 лет Побе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 40 лет Побе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 40 лет Побе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нтажн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4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3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.Космодемьян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смонав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стр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ав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изонен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уп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иней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5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67</w:t>
            </w:r>
          </w:p>
        </w:tc>
      </w:tr>
      <w:tr>
        <w:trPr>
          <w:trHeight w:val="5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.Лаз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25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6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е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е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Ле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Ле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 пер.Ле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Донец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98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0 лет ВЛКС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7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5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Револю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евчен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4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Шевчен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ых Зо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44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Красноармей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31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ереметье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.Горь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2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.Кошев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3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интер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93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леватор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0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ушк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19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йк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2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Своб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монос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84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ишне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ортив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2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Толс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34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х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х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8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40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онер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7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бров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7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лектив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шак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21</w:t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Наумен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1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9-й Партсъез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Краснознамен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7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раснознамен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Краснознамен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9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Краснознамен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Улья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Улья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Улья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.Маш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31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Г.Маш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5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Г.Маш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Г.Маш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6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3 съезд ВЛКС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13 съезд ВЛКС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имирязе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8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Тимирязе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7</w:t>
            </w:r>
          </w:p>
        </w:tc>
      </w:tr>
      <w:tr>
        <w:trPr>
          <w:trHeight w:val="5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з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4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оз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оз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береж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Осип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Осип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Осип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рджоникидз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Щербак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Щербак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сча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-221-501 ОП МП -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Юж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рез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13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орож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79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Молодеж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Молодеж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5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Молодеж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Молодеж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0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осел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2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-я Степ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я Степ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3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-я Степ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-я Степ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0</w:t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-я Степ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6-я Степ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7-я Степ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9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8-я Степ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.Рома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9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дуж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Грибк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19-я стрелковая Идрицкая дивиз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енист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Холмист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32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хим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с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0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ин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Ватут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2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сто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4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4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З.Космодемьян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7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З.Космодемьян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рчат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рмонт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2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уначар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0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уначар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Луначар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Макарен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2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Остр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ав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Партсъез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.Федодее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ыборг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0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уд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9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туз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утуз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ьцов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4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естьян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81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рестьян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1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комотив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Октябрь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Октябрь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леха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леха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то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9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С.Лаз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3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ях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8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рнях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1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ой Мелбуг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5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9 Янва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зкий проез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Б.Донец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рныше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р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52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Гор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Гор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раждан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Граждан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.Марк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.Марк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.Марк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23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.Донец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25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25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ролетар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Совет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2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Совет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-221-501 ОП МП -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Красноармей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Б.Красноармей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0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.Энгель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0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як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6</w:t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оминтер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ар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икит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7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рог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3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тро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.Раз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7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ргене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Чапае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Чапае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3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Юбилей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2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рунз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4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-я Парк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3</w:t>
            </w:r>
          </w:p>
        </w:tc>
      </w:tr>
      <w:tr>
        <w:trPr>
          <w:trHeight w:val="4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я Парк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4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-я Парк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-я Парк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3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-я Парк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4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6-я Парк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7-я Парк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8-я Парк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7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ервомай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еленая Г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огорь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расногорь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ага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зержин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7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екабрис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Декабрис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3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-221-501 ОП МП -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Декабрис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1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Декабрис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али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9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-221-501 ОП МП -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али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али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Кали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6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9 М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32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8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увор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8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9</w:t>
            </w:r>
          </w:p>
        </w:tc>
      </w:tr>
      <w:tr>
        <w:trPr>
          <w:trHeight w:val="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Хмельниц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рас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2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рас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8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Крас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 Крас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40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Десантнико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зумруд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есення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оммунистиче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М.Красноармей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ул. Советская д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Донец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3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ивокз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52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ул. Свердлова д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брикосо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иноград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дон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25</w:t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иозер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ое кольц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3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вер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3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ю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вето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 переулок Цветоч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2 переулок Цветоч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8</w:t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Центральный бульв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26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-ой до 8-ой Парково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5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ул.Фестиваль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72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Кала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9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Коммунистической до ул. 30 лет ВЛКС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7</w:t>
            </w:r>
          </w:p>
        </w:tc>
      </w:tr>
      <w:tr>
        <w:trPr>
          <w:trHeight w:val="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1 от ул. Коммунистиче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0</w:t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2 от  ул.Коммунистиче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3 от ул. Коммунистиче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4 от ул.Коммунистиче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5 от ул. Коммунистиче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8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1от ул.Сверд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8</w:t>
            </w:r>
          </w:p>
        </w:tc>
      </w:tr>
      <w:tr>
        <w:trPr>
          <w:trHeight w:val="3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№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6</w:t>
            </w:r>
          </w:p>
        </w:tc>
      </w:tr>
      <w:tr>
        <w:trPr>
          <w:trHeight w:val="3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 от пр. Ленин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№43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6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д/сада "Чудесная страна" до ул. Титова д.№32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10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№69 д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. Ле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4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.№45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№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9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.№43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 №45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2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 от пр. Ленина д.№43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№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0</w:t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.№60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това д.№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3</w:t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Титова д.№16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това д.№ 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89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Тит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това д. №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0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Чайковского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т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5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Трудовые Резервы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удовые Резервы д.№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8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вердл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итова д.№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2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Тит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това д..№4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 от ул.Титова  д.№2 до  ул.Трудовые Резервы д. №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8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рудовые Резервы д.№95а до ул. Трудовые Резерв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3</w:t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Трудовые Резервы  до ул. Трудовые Резервы д.№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9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Титова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ушк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7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Свободы до ул.Чайк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0</w:t>
            </w:r>
          </w:p>
        </w:tc>
      </w:tr>
      <w:tr>
        <w:trPr>
          <w:trHeight w:val="3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 М. Красноармейской д.№19 до ул. Совет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1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ул. Домостроителей д.№24 до ул. Домостроителей д.№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8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ул. Энтузиастов д.№15 до ул. Энтузиастов д.№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0</w:t>
            </w:r>
          </w:p>
        </w:tc>
      </w:tr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Ленина д.№2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истиче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Лысенко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ысенко д.№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Лысенко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леватор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3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аршала Жукова до ул. Маршала Жукова д.№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. Разин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че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. Разина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Чапае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ерд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83</w:t>
            </w:r>
          </w:p>
        </w:tc>
      </w:tr>
      <w:tr>
        <w:trPr>
          <w:trHeight w:val="2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Индустриаль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ой д.№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9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Индустриаль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ая д.№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7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ечен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рог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3</w:t>
            </w:r>
          </w:p>
        </w:tc>
      </w:tr>
      <w:tr>
        <w:trPr>
          <w:trHeight w:val="1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ечен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ченова д.№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8</w:t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№1  от  ул. 40 лет Октябр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70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2 от  ул.40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0</w:t>
            </w:r>
          </w:p>
        </w:tc>
      </w:tr>
      <w:tr>
        <w:trPr>
          <w:trHeight w:val="1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3 от  ул.40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8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4  от  ул.40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82</w:t>
            </w:r>
          </w:p>
        </w:tc>
      </w:tr>
      <w:tr>
        <w:trPr>
          <w:trHeight w:val="1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№5 от ул.40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3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№6 от 40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26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7 от  ул. 40 лет 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Красной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8-е Ма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1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4-й Степной  д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-й Степ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Солнеч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 У. Гром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5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Тулебердие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улебердиева д.№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Воронежской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улебердие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9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Тулебердие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нтузиас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7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Энтузиастов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омостроителей д.№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2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Энтузиастов д.№5 до ул. Домостро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2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 отул.Солнечной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омостроителей  д.№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8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ул. Краснознаменной до ул. Краснознаменной д. №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3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 Воронежск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нежской д.№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84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Воронежской до ООО "Лиски-Сахар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76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Воронежск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нежская д. №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82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Воронежской до трассы на г. Острогож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95</w:t>
            </w:r>
          </w:p>
        </w:tc>
      </w:tr>
      <w:tr>
        <w:trPr>
          <w:trHeight w:val="3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Б. Донецкая до ж/д моста через р. Д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79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Коллективной до берега р. Д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0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 от ул. Пионерской 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га р. Д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8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старого понтонного моста до нефтесли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5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В.Буракова до ул.Воронеж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7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Лесной до  ул. 40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Ульянова до водозабора оз. Песковат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34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Ульянова до выезда из гор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трассы на Н. Икорец до Очистных сооруж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00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Б. Донецкой до пляжа  "Военка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Коминтерна до пляжа  санатория "Радон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0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Фестивальной до угольного скла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Фестивальной  до ЗАО "Лискимонтажконструкция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9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пр. Ленина до дороги на ул. Индустри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19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Индустриальной д.№16/1до автодороги Лиски-Давыд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10</w:t>
            </w:r>
          </w:p>
        </w:tc>
      </w:tr>
      <w:tr>
        <w:trPr>
          <w:trHeight w:val="4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объездной на Давыдовку  до  трансформаторной подстан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67</w:t>
            </w:r>
          </w:p>
        </w:tc>
      </w:tr>
      <w:tr>
        <w:trPr>
          <w:trHeight w:val="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до ул. Коминтер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31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итова до ул. Коминтер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2</w:t>
            </w:r>
          </w:p>
        </w:tc>
      </w:tr>
      <w:tr>
        <w:trPr>
          <w:trHeight w:val="2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3-его пер. Ульянова до ул. Улья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Индустриальной до ул. Индустриальная д.№12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55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Индустриальная д.15 до ул. Индустриальная д.№35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6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Индустриальная д.9 до ул. Сеченова д.№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99</w:t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рудовые Резервы  до ул. 4-й Пар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8</w:t>
            </w:r>
          </w:p>
        </w:tc>
      </w:tr>
      <w:tr>
        <w:trPr>
          <w:trHeight w:val="1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Ульянова до пл. Тимирязе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понтонного моста до зат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2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Нефтеслива до озера Костян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78</w:t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 от Нефтеслива до автомобильного моста через  р.Д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53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Октября м-н Садко до  ул. 8-е Ма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8</w:t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Промкомбината до Россельхозбан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84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от ул.Солнечной  до  переулков Осип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Краснознаменная магазин "Магнит "до кладбищ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Краснознаменная до  ул. Лес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5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Почтового отделения №10 до магазина "Магнит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Солнечной до Поликлиники №2 ЦР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 отул.Лес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га  р. Д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Элеваторной до Блочного зав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77</w:t>
            </w:r>
          </w:p>
        </w:tc>
      </w:tr>
      <w:tr>
        <w:trPr>
          <w:trHeight w:val="3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 от Блочного завода до трассы на Давыдов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14</w:t>
            </w:r>
          </w:p>
        </w:tc>
      </w:tr>
      <w:tr>
        <w:trPr>
          <w:trHeight w:val="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ы от ул.Ветеранов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нист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07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от ул. О. Романова до ул. Семей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89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акаренко до  ул.Восточ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ан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7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кладбища Мелбугор до полигона ТБ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от ул.А.  Матросова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 Матросова д.№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от ул. А. Матрос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38</w:t>
            </w:r>
          </w:p>
        </w:tc>
      </w:tr>
      <w:tr>
        <w:trPr>
          <w:trHeight w:val="2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Первомайской до  приемника-распредел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8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Кольцовская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-й Мелбуг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7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Локомотив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-ой Мелбуг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3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Локомотивнойдо ул.Октябрь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8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Луначарского до  ул.Проточ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8</w:t>
            </w:r>
          </w:p>
        </w:tc>
      </w:tr>
      <w:tr>
        <w:trPr>
          <w:trHeight w:val="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Линейная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го пер. Октябрьско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газонаполнительной станции до  ул.А. Матрос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пер. Ватутина до  ул.Фестиваль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5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Чернышевского  до  ул.А. Матрос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8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Фестивальная магазин "Спектр"  до ж/доро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9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Гоголя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карен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76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Гоголя  д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5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Калач  проезд до  пляжа "Ручеек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17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пляжа санатория "Радон "до пляжа "Ручеек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90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от ул.Б. Донецк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яж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5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от х. Калач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ебаз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6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1 ОП МП -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объездной  на Давыдовку до нефтебаз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63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Блочного завода до ул. Сеченова д.№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14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Блочного завода  до Погруздв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1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есчаная20-221-501 ОП МП -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Локомотивная ул. А. Матросова д.№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08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Энтузиастов до ул.Воронежской, д.№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1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  от  ул.О. Романова до ул. Холмист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4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Воронежской до  полей филь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6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 от  ул.А. Матросова до Песчаного карье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09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Гормолзавода "Лискинский" до ул. Индустриальной д.№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67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Гормолзавода "Лискинский" до ул.Индустриальной д.№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ул.Индустриальной  до ул. Индустриальной д.№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Индустриальная  до ул.Индустриальной д.№ 2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Сеченова д.№ 2 до  ул.Сеченова д.№ 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18</w:t>
            </w:r>
          </w:p>
        </w:tc>
      </w:tr>
      <w:tr>
        <w:trPr>
          <w:trHeight w:val="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Сеченова д.№ 3 до  ул.Сеченова д.№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Сеченова  до ул. Сеченова д.№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69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Юбилейной д.№1 до  ул.Юбилейной д.№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Комарова,8 до Строителей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Чапаева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 д.№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МаршалаЖукова д.№5 до ул. Сеченова д.№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аршала Жукова  до  ул. Маршала Жукова д.№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8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Лысенко до ул. Лысенко д.№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Элеваторной до  ул.Лысенко д.№10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1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Набережная д.№14 до ул. Набережная д.№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9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ТрудовыеРезервы до ул. Чапаева д.№2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портивной до  ул.А. Толстого д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9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Лысенко до ул. Спортив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4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Чех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Чех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Пушкина д.№91 до  ул.Трудовые Резервы д.№ 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2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к жилым домам от ул. Титова д.№2 до у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ые Резервы д.№ 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52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рудовые Резервы д.№95а до ул. Трудовые Резервы д.№103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1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1-я Парковая  до стадиона МКУ "СОШ №12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4</w:t>
            </w:r>
          </w:p>
        </w:tc>
      </w:tr>
      <w:tr>
        <w:trPr>
          <w:trHeight w:val="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итова д.№2 до  ул. Титова д.№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Титова д.№1 до  ул.Титова д.№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Чайковского до  ул.Титова д.№13,15,17,19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пр. Ленина д.№41 до пр. Ленина д.№49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30</w:t>
            </w:r>
          </w:p>
        </w:tc>
      </w:tr>
      <w:tr>
        <w:trPr>
          <w:trHeight w:val="1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ТЦ "Проспект" (ул. Титова) до  ул. Титова д.№28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д.№ 75 до пр. Ленина д.№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45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Свердлова д.№78 до объездной  дороги на Давыдов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Дворца Торжеств до  ул.Титова д.№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9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д.№ 68 до  ул.Свердлова д. 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9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д.39 до магазина "Донская Нива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8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вердлова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 д.№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8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Свердлова д.№37 д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1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 д.№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0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Чапаева до  ул.Свердлова д.№ 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 от СЭС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№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69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пр. Ленина д.№ 37 до пр.Ленина д.№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пр. Ленина д.№31 до  пер.Б. Красноармей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62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Ф. Энгельса д.№32 до пер. Б. Красноармей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Ломоносова д.№46 до памятника "Вечный Огонь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2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пр. Ленина до пр. Ленина  д.№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магазина "Магнит" п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о  пр. Ленина д.№ 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.№23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 Зо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Коммунистическая до  ул. Красных Зо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Красных Зорь  д.№1б до ул. М. Красноармейской  д.№2,2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М. Красноармейская, д№11 до ул. М. Красноармейская, д№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2-го пер. Г. Машина до р. Д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75</w:t>
            </w:r>
          </w:p>
        </w:tc>
      </w:tr>
      <w:tr>
        <w:trPr>
          <w:trHeight w:val="2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Коминтерна до  ул.Маяковского д.№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4</w:t>
            </w:r>
          </w:p>
        </w:tc>
      </w:tr>
      <w:tr>
        <w:trPr>
          <w:trHeight w:val="2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Советской  до  ул. Советской д.№ 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Коминтерна до ул. Коминтерна д.№ 47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5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Коммунистическая до железной доро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11</w:t>
            </w:r>
          </w:p>
        </w:tc>
      </w:tr>
      <w:tr>
        <w:trPr>
          <w:trHeight w:val="1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40 лет Октября до ул. Нахимова д.№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97</w:t>
            </w:r>
          </w:p>
        </w:tc>
      </w:tr>
      <w:tr>
        <w:trPr>
          <w:trHeight w:val="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Пионерской до ул. Пионерской  д. №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5</w:t>
            </w:r>
          </w:p>
        </w:tc>
      </w:tr>
      <w:tr>
        <w:trPr>
          <w:trHeight w:val="1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адовой до ул. Садовой д.№38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0</w:t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1 пер.  ул.40 лет Октября до  ул.19 Партсъез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40 лет Октября д.5  до магазина "Магнит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6</w:t>
            </w:r>
          </w:p>
        </w:tc>
      </w:tr>
      <w:tr>
        <w:trPr>
          <w:trHeight w:val="4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от 1 пер. ул. 40 лет Октября до 2 пер.  ул.40 лет Октяб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от  ул.40 лет Октября,д№15 до  ул.40 лет Октября,д.№33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19 Партсъезда д.№7а до ул. 40 лет Октября д.№30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40 лет Октября д.30 б до  ул.19 Партсъезда д.№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40 лет Октября д.№ 26 до  ул.А. Наумен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А. Науменко до ул.40 лет Октября д.№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40 лет Октября,д№33г  до спорткомплекса  "Заводской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А. Науменко д.1 до  ул.А. Науменко  д.№11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 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дороги  на пляж Радон до ул. Шевчен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9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спорткомплекса "Заводской" до  ул.Монтажников д.№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8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октября д.№63 до ул.Монтажников,д№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6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1 ОП МП -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Октября,д№62а до ул.40 лет Октября,д.66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67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В. Буракова д.№1 до ул.В. Буракова, д№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40 лет Октября д.№ 65 до ж/д переез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8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 40 лет Октябряд.№71 до ул.40 лет Октября,д.№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5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40 лет Октября, д.№79 до ул.40 лет Октября,д.№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1</w:t>
            </w:r>
          </w:p>
        </w:tc>
      </w:tr>
      <w:tr>
        <w:trPr>
          <w:trHeight w:val="4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40 лет Октября  д.№87а до  ул.Тулебердиева д.№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8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Октября д.№95 до  ул.Домостроителей д.№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28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Домостроителейд.№ 4 до  ул. Энтузиастов д.№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3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Победы, д. №1 до ул.Тулебердиева д.№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2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Домостроителей  до ул. Домостроителей д.№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1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Октября до 1-го пер. ул. Краснознамен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6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О. Романова до ул. Орджоникидз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О. Романова до 3-его пер. Улья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37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аршала Жукова до больничного комплек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48</w:t>
            </w:r>
          </w:p>
        </w:tc>
      </w:tr>
      <w:tr>
        <w:trPr>
          <w:trHeight w:val="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А. Матросова (до кольц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4</w:t>
            </w:r>
          </w:p>
        </w:tc>
      </w:tr>
      <w:tr>
        <w:trPr>
          <w:trHeight w:val="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Ушак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0 лет Октября д.№7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19 Партсъезд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8-е Ма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9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. Калашни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2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Родион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40 лет Октября д.№6 до ул. 8-е Ма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5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лиус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1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сення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мей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Первомайская  д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то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20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Коллективная до ул. Зеленая Г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3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х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8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Макаренко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то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7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А. Матросова до ул. Восто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25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вдоль кладбища Мелбуг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38</w:t>
            </w:r>
          </w:p>
        </w:tc>
      </w:tr>
      <w:tr>
        <w:trPr>
          <w:trHeight w:val="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аяковского до ул. Чайк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1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ира до администрации г. Лис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3</w:t>
            </w:r>
          </w:p>
        </w:tc>
      </w:tr>
      <w:tr>
        <w:trPr>
          <w:trHeight w:val="1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до администрации г. Лис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7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рудовые Резервы до ул. Лысен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имени полковника Утк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Краеведа Дегтярё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309-й Стрелковой Дивиз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емейная до ул. 309 Стрелковой Дивиз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8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Выборгская до ул. Чка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1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А. Матросова до ул. Черняхо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9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Фестивальная км 0+000 – км 0+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4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Фестивальная км 0+440 – км 0+8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Фестивальная км 0+824 – км 1+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6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Фестивальная км 1+070 – км 1+3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83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Фестивальная км 1+353 – км 1+7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348615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7.45pt;width:502.85pt;height:88.15pt" coordorigin="55,549" coordsize="10057,1763">
                <v:roundrect id="shape_0" fillcolor="white" stroked="t" o:allowincell="f" style="position:absolute;left:55;top:549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634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10" w:top="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07 августа 2023 года №77 (1037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81">
    <w:name w:val=" Знак Знак8"/>
    <w:qFormat/>
    <w:rPr>
      <w:rFonts w:ascii="Arial" w:hAnsi="Arial" w:eastAsia="Lucida Sans Unicode" w:cs="Arial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DENGER</dc:creator>
  <dc:description/>
  <cp:keywords/>
  <dc:language>en-US</dc:language>
  <cp:lastModifiedBy>Пятаева Людмила Николаевна</cp:lastModifiedBy>
  <cp:lastPrinted>2023-08-04T07:42:00Z</cp:lastPrinted>
  <dcterms:modified xsi:type="dcterms:W3CDTF">2023-08-07T12:04:00Z</dcterms:modified>
  <cp:revision>38</cp:revision>
  <dc:subject/>
  <dc:title/>
</cp:coreProperties>
</file>