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103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вгу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7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1034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комиссии по вопросу рассмотрения заяв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частия в аукционе,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назначенном на 04.08.2023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Первое августа две тысячи двадцать третьего год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08.2023 г. в 14:00 часов по адресу: Воронежская область, г. Лиски, пр. Ленина, 32, в здании администрации городского поселения город Лиски Лискинского муниципального района Воронежской области, каб. 104, на основании распоряжения администрации городского поселения город Лиски Лискинского муниципального района от 03.07.2023 № 181-р «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», состоялось рассмотрение заявок для участия в аукционе, открытом по составу участников и закрытом по форме подачи предложений о цене, на право заключения договора на размещение нестационарного торгового объекта на территории городского поселения город Лиски в составе: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илипповой Татьяны Константиновны – начальника отдела по строительству и архитектуре администрации городского поселения город Лиски – заместитель председателя аукционной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ихеева Евгения Васильевна- юрисконсульт МКУ «Служба городского управления» - секретарь аукционной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рхина Наталья Александровна – ведущий инспектор по доходам финансового отдела администрации городского поселения город Лиски – член аукцион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На заседании из 6 членов комиссии присутствовало 3 (три) члена аукционной комиссии. </w:t>
      </w:r>
      <w:r>
        <w:rPr>
          <w:bCs/>
          <w:sz w:val="20"/>
          <w:szCs w:val="20"/>
        </w:rPr>
        <w:t xml:space="preserve">Кворум для принятия решения имеется. 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Комиссия установила: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соответствии с извещением о проведении аукциона опубликованном на официальном сайте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dminlisk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 xml:space="preserve"> и газете «Официальный вестник городского поселения город Лиски» от 04.07.2023  № 63 (1023)</w:t>
      </w:r>
      <w:r>
        <w:rPr>
          <w:sz w:val="20"/>
          <w:szCs w:val="20"/>
        </w:rPr>
        <w:t>, срок окончания приема заявок 27.07.2023 г. (включительно) 16.00,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 1 л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4"/>
        <w:gridCol w:w="801"/>
        <w:gridCol w:w="726"/>
        <w:gridCol w:w="1390"/>
        <w:gridCol w:w="1696"/>
        <w:gridCol w:w="974"/>
        <w:gridCol w:w="1302"/>
        <w:gridCol w:w="1155"/>
      </w:tblGrid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схеме НТ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Т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лота, руб. (стоимость права заключения договора на размещение НТО в месяц, руб. без учета НДС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начальной стоимости лот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Трудовые Резервы, напротив ост. «Школа №12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тов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0,00</w:t>
            </w:r>
          </w:p>
        </w:tc>
      </w:tr>
    </w:tbl>
    <w:p>
      <w:pPr>
        <w:pStyle w:val="TextBody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участие в аукционе заявок не поступало.</w:t>
      </w:r>
    </w:p>
    <w:p>
      <w:pPr>
        <w:pStyle w:val="TextBody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всестороннего обсуждения комиссия</w:t>
      </w:r>
    </w:p>
    <w:p>
      <w:pPr>
        <w:pStyle w:val="TextBody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 связи с тем, что по выставленному лоту № 1 не поступило ни одной заявки, признать аукцион несостоявшимс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овести повторный аукцион по лоту №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:</w:t>
        <w:tab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ппова Татьяна Константиновна – начальник отдела по строительству и архитектуре администрации городского поселения город Лиски– заместитель председателя аукционной комиссии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ихеева Евгения Васильевна- юрисконсульт МКУ «Служба городского управления» - секретарь аукционной комиссии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рхина Наталья Александровна- ведущий инспектор по доходам финансового отдела администрации городского поселения город Лиски – член аукцион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>Претенденты: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составлен в одном экземпляре и подлежит размещению на официальном сайте http: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adminlisk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комиссии по вопросу рассмотрения заяв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частия в аукционе,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назначенном на 07.08.2023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торое августа две тысячи двадцать третьего года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02.08.2023 г. в 14:00 часов по адресу: Воронежская область, г. Лиски, пр. Ленина, 32, в здании администрации городского поселения город Лиски Лискинского муниципального района Воронежской области, каб. 104, на основании распоряжения администрации городского поселения город Лиски Лискинского муниципального района от 04.07.2023 № 182-р «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», состоялось рассмотрение заявок для участия в аукционе, открытом по составу участников и закрытом по форме подачи предложений о цене, на право заключения договора на размещение нестационарного торгового объекта на территории городского поселения город Лиски в составе: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илипповой Татьяны Константиновны – начальника отдела по строительству и архитектуре администрации городского поселения город Лиски – заместитель председателя аукционной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ихеева Евгения Васильевна- юрисконсульт МКУ «Служба городского управления» - секретарь аукционной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рхина Наталья Александровна – ведущий инспектор по доходам финансового отдела администрации городского поселения город Лиски – член аукцион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На заседании из 6 членов комиссии присутствовало 3 (три) члена комиссии. </w:t>
      </w:r>
      <w:r>
        <w:rPr>
          <w:bCs/>
          <w:sz w:val="20"/>
          <w:szCs w:val="20"/>
        </w:rPr>
        <w:t xml:space="preserve">Кворум для принятия решения имеется.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Комиссия установил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соответствии с извещением о проведении аукциона опубликованном на официальном сайте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dminlisk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 xml:space="preserve"> и газете «Официальный вестник городского поселения город Лиски» от 04.07.2023  № 63 (1023)</w:t>
      </w:r>
      <w:r>
        <w:rPr>
          <w:sz w:val="20"/>
          <w:szCs w:val="20"/>
        </w:rPr>
        <w:t>, срок окончания приема заявок 27.07.2023 г. (включительно) 16.00,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о 8 лотов:</w:t>
      </w:r>
    </w:p>
    <w:p>
      <w:pPr>
        <w:pStyle w:val="TextBody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2"/>
        <w:gridCol w:w="776"/>
        <w:gridCol w:w="1012"/>
        <w:gridCol w:w="1907"/>
        <w:gridCol w:w="1494"/>
        <w:gridCol w:w="996"/>
        <w:gridCol w:w="1245"/>
        <w:gridCol w:w="1109"/>
      </w:tblGrid>
      <w:tr>
        <w:trPr>
          <w:trHeight w:val="1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схеме НТ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лота, руб. (стоимость права заключения договора на размещение НТО в месяц, руб. без учета НД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начальной стоимости лот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  <w:r>
              <w:rPr>
                <w:bCs/>
                <w:sz w:val="20"/>
                <w:szCs w:val="20"/>
              </w:rPr>
              <w:t>ул. Коминтерна, сквер «Гор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(общественное пита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 (с 01.09.2023 по 30.04.202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</w:tr>
      <w:tr>
        <w:trPr>
          <w:trHeight w:val="8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  <w:r>
              <w:rPr>
                <w:bCs/>
                <w:sz w:val="20"/>
                <w:szCs w:val="20"/>
              </w:rPr>
              <w:t>ул. Коминтерна, сквер «Гор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(общественное пита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 (с 01.09.2023 по 30.04.202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</w:tr>
      <w:tr>
        <w:trPr>
          <w:trHeight w:val="8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  <w:r>
              <w:rPr>
                <w:bCs/>
                <w:sz w:val="20"/>
                <w:szCs w:val="20"/>
              </w:rPr>
              <w:t>ул. Коминтерна, сквер «Гор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(общественное пита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 (с 01.09.2023 по 30.04.202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</w:tr>
      <w:tr>
        <w:trPr>
          <w:trHeight w:val="8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  <w:r>
              <w:rPr>
                <w:bCs/>
                <w:sz w:val="20"/>
                <w:szCs w:val="20"/>
              </w:rPr>
              <w:t>ул. Коминтерна, сквер «Гор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 (с 01.09.2023 по 30.04.202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0,00</w:t>
            </w:r>
          </w:p>
        </w:tc>
      </w:tr>
      <w:tr>
        <w:trPr>
          <w:trHeight w:val="8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  <w:r>
              <w:rPr>
                <w:bCs/>
                <w:sz w:val="20"/>
                <w:szCs w:val="20"/>
              </w:rPr>
              <w:t>ул. Коминтерна, 77/1-а, сквер «Гор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 (с 01.09.2023 по 30.04.202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0,00</w:t>
            </w:r>
          </w:p>
        </w:tc>
      </w:tr>
      <w:tr>
        <w:trPr>
          <w:trHeight w:val="8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  <w:r>
              <w:rPr>
                <w:bCs/>
                <w:sz w:val="20"/>
                <w:szCs w:val="20"/>
              </w:rPr>
              <w:t>ул. Коминтерна, сквер «Гор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(общественное пита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  (с 01.09.2023 по 30.09.2023, с 01.04.2024 по 30.09.2024, с 01.04.2025 по 30.09.2025, с 01.04.2026 по 30.09.2026, с 01.04.2027 по 30.09.2027, с 01.04.2028 по 05.05.2028)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</w:tr>
      <w:tr>
        <w:trPr>
          <w:trHeight w:val="8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  <w:r>
              <w:rPr>
                <w:bCs/>
                <w:sz w:val="20"/>
                <w:szCs w:val="20"/>
              </w:rPr>
              <w:t>ул. Коминтерна, сквер «Гор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(общественное пита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  (с 01.09.2023 по 30.09.2023, с 01.04.2024 по 30.09.2024, с 01.04.2025 по 30.09.2025, с 01.04.2026 по 30.09.2026, с 01.04.2027 по 30.09.2027, с 01.04.2028 по 05.05.2028)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</w:tr>
      <w:tr>
        <w:trPr>
          <w:trHeight w:val="8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иски, </w:t>
            </w:r>
            <w:r>
              <w:rPr>
                <w:bCs/>
                <w:sz w:val="20"/>
                <w:szCs w:val="20"/>
              </w:rPr>
              <w:t>ул. Коминтерна, сквер «Гор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(общественное пита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  (с 01.09.2023 по 30.09.2023, с 01.04.2024 по 30.09.2024, с 01.04.2025 по 30.09.2025, с 01.04.2026 по 30.09.2026, с 01.04.2027 по 30.09.2027, с 01.04.2028 по 05.05.2028)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участие в аукционе заявок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всестороннего обсуждения комиссия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ПОСТАНОВИЛА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 связи с тем, что по выставленным на торги лотам №1-№8 заявок не поступало признать аукцион несостоявшимс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ппова Татьяна Константиновна – начальник отдела по строительству и архитектуре администрации городского поселения город Лиски – заместитель председателя аукционной комиссии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ихеева Евгения Васильевна- юрисконсульт МКУ «Служба городского управления - секретарь аукционной комисс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рхина Наталья Александровна- ведущий инспектор по доходам финансового отдела администрации городского поселения город Лиски – член аукцион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составлен в одном экземпляре и подлежит размещению на официальном сайте http: </w:t>
      </w:r>
      <w:hyperlink r:id="rId6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adminlisk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348615</wp:posOffset>
                </wp:positionV>
                <wp:extent cx="6386195" cy="1119505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7.45pt;width:502.85pt;height:88.15pt" coordorigin="55,549" coordsize="10057,1763">
                <v:roundrect id="shape_0" fillcolor="white" stroked="t" o:allowincell="f" style="position:absolute;left:55;top:549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634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992" w:gutter="0" w:header="710" w:top="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02 августа 2023 года №74 (1034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81">
    <w:name w:val=" Знак Знак8"/>
    <w:qFormat/>
    <w:rPr>
      <w:rFonts w:ascii="Arial" w:hAnsi="Arial" w:eastAsia="Lucida Sans Unicode" w:cs="Arial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ski.ru/" TargetMode="External"/><Relationship Id="rId4" Type="http://schemas.openxmlformats.org/officeDocument/2006/relationships/hyperlink" Target="http://www.adminliski.ru/" TargetMode="External"/><Relationship Id="rId5" Type="http://schemas.openxmlformats.org/officeDocument/2006/relationships/hyperlink" Target="http://www.adminliski.ru/" TargetMode="External"/><Relationship Id="rId6" Type="http://schemas.openxmlformats.org/officeDocument/2006/relationships/hyperlink" Target="http://www.adminlisk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1:00Z</dcterms:created>
  <dc:creator>DENGER</dc:creator>
  <dc:description/>
  <cp:keywords/>
  <dc:language>en-US</dc:language>
  <cp:lastModifiedBy>Михеева Евгения Васильевна</cp:lastModifiedBy>
  <cp:lastPrinted>2023-08-02T16:18:00Z</cp:lastPrinted>
  <dcterms:modified xsi:type="dcterms:W3CDTF">2023-08-02T13:18:00Z</dcterms:modified>
  <cp:revision>30</cp:revision>
  <dc:subject/>
  <dc:title/>
</cp:coreProperties>
</file>