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100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100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миссии по вопросу рассмотрения зая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стия в аукционе,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назначенном на 11.05.2023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Третье мая две тысячи двадцать третьего год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05.2023 г. в 14:00 часов по адресу: Воронежская область, г. Лиски, пр. Ленина, 32, в здании администрации городского поселения город Лиски Лискинского муниципального района Воронежской области, каб. 104, на основании распоряжения администрации городского поселения город Лиски Лискинского муниципального района от 10.04.2023 № 95-р «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», состоялось рассмотрение заявок для участия в аукционе, открытом по составу участников и закрытом по форме подачи предложений о цене, на право заключения договора на размещение нестационарного торгового объекта на территории городского поселения город Лиски в состав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Чирков Виктор Николаевич – заместитель главы администрации городского поселения город Лиски - председатель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илиппова Татьяна Константиновна – начальник отдела по строительству и архитектуре администрации городского поселения город Лиски – заместитель председателя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Лисицина Лилия Павловна- инспектор - секретарь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рхина Наталья Александровна – ведущий инспектор по доходам финансового отдела администрации городского поселения город Лиски – член аукцион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Ястребова Анна Сергеевна – юрисконсульт администрации городского поселения город Лиски – член аукционной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 заседании из 6 членов комиссии присутствовало 5 (пять) членов комиссии. </w:t>
      </w:r>
      <w:r>
        <w:rPr>
          <w:bCs/>
          <w:sz w:val="20"/>
          <w:szCs w:val="20"/>
        </w:rPr>
        <w:t xml:space="preserve">Кворум для принятия решения имеется. 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Комиссия установила: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 извещением о проведении аукциона опубликованном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dminlisk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и газете «Официальный вестник городского поселения город Лиски» от 10.04.2023  № 32 (992)</w:t>
      </w:r>
      <w:r>
        <w:rPr>
          <w:sz w:val="20"/>
          <w:szCs w:val="20"/>
        </w:rPr>
        <w:t>, срок окончания приема заявок 28.04.2023 г. (включительно) 16.00, для участия в открытом аукцио</w:t>
      </w:r>
      <w:r>
        <w:rPr/>
        <w:t>не на право заключения договора на размещение нестационарного торгового объекта на территории городского поселения город Лиски было выставлено 7 ло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3"/>
        <w:gridCol w:w="1781"/>
        <w:gridCol w:w="1784"/>
        <w:gridCol w:w="1175"/>
        <w:gridCol w:w="1480"/>
        <w:gridCol w:w="1315"/>
      </w:tblGrid>
      <w:tr>
        <w:trPr>
          <w:trHeight w:val="1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, руб. (стоимость права заключения договора на размещение НТО в месяц, руб. без учета НД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начальной стоимости л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товары (общественное питани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товары (общественное питание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товары (общественное питание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 (общественное питани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товар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преля по сентябр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товар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преля по сентябр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, ул. Коминтерна, сквер «Гор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товар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преля по сентябр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участие в аукционе заявок не поступал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всестороннего обсуждения комисс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ПОСТАНОВИЛ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 связи с тем, что по выставленным на торги лотам №1-№7 заявок не поступало признать аукцион несостоявшим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рков Виктор Николаевич –  главы администрации городского поселения город Лиски – председатель аукционной комисс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ппова Татьяна Константиновна – начальник отдела по строительству и архитектуре администрации городского поселения город Лиски – заместитель председателя аукционной комисс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Лисицина Лилия Павловна- инспектор - секретарь аукционной комисси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рхина Наталья Александровна- ведущий инспектор по доходам финансового отдела администрации городского поселения город Л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Ястребова Анна Сергеевна- юрисконсульт администрации городского поселения город Л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одном экземпляре и подлежит размещению на официальном сайте http: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dminlisk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48615</wp:posOffset>
                </wp:positionV>
                <wp:extent cx="6386195" cy="111950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.45pt;width:502.85pt;height:88.15pt" coordorigin="55,549" coordsize="10057,1763">
                <v:roundrect id="shape_0" fillcolor="white" stroked="t" o:allowincell="f" style="position:absolute;left:55;top:549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634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3 мая 2023 года №42(1002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Style28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81">
    <w:name w:val=" Знак Знак8"/>
    <w:qFormat/>
    <w:rPr>
      <w:rFonts w:ascii="Arial" w:hAnsi="Arial" w:eastAsia="Lucida Sans Unicode" w:cs="Arial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0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1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2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3">
    <w:name w:val="Параграф"/>
    <w:basedOn w:val="Style42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4">
    <w:name w:val="пунк"/>
    <w:basedOn w:val="Style42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5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6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8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9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0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6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7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ski.ru/" TargetMode="External"/><Relationship Id="rId4" Type="http://schemas.openxmlformats.org/officeDocument/2006/relationships/hyperlink" Target="http://www.adminlisk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5-03T13:41:00Z</cp:lastPrinted>
  <dcterms:modified xsi:type="dcterms:W3CDTF">2023-05-03T10:41:00Z</dcterms:modified>
  <cp:revision>19</cp:revision>
  <dc:subject/>
  <dc:title/>
</cp:coreProperties>
</file>