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3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9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3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9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 соответствии со ст. 448 Гражданского Кодекса «Организация и порядок проведения торгов», п.24 ст. 39.11 Земельного Кодекса РФ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: 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.Отменить проведение  аукциона на право  заключения договора аренды земельного участка, назначенного на  02 мая 2023 года: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7"/>
        <w:gridCol w:w="1928"/>
        <w:gridCol w:w="1701"/>
        <w:gridCol w:w="1417"/>
        <w:gridCol w:w="1559"/>
      </w:tblGrid>
      <w:tr>
        <w:trPr>
          <w:trHeight w:val="2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lang w:eastAsia="en-US"/>
              </w:rPr>
              <w:t>л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Объект недвижи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bCs/>
                <w:color w:val="333333"/>
                <w:kern w:val="2"/>
                <w:shd w:fill="FEFEFE" w:val="clear"/>
                <w:lang w:eastAsia="en-US"/>
              </w:rPr>
            </w:pPr>
            <w:r>
              <w:rPr>
                <w:rFonts w:eastAsia="Arial Unicode MS"/>
                <w:bCs/>
                <w:color w:val="333333"/>
                <w:kern w:val="2"/>
                <w:shd w:fill="FEFEFE" w:val="clear"/>
                <w:lang w:eastAsia="en-US"/>
              </w:rPr>
              <w:t>Начальная цена предмета аукциона, размер ежегодной арендной плат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Cs/>
                <w:color w:val="333333"/>
                <w:kern w:val="2"/>
                <w:shd w:fill="FEFEFE" w:val="clear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Размер задатка (100% от начальной цены предмета аукциона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Шаг аукциона (3% от начальной цены предмета аукциона), руб.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емельный участок площадью -  4925 кв. м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адастровый номер 36:14:0010801:356</w:t>
            </w:r>
            <w:r>
              <w:rPr>
                <w:kern w:val="2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азрешенное использование: парки, скверы, бульва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Лискинский район, 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Коминтерна, уч 77/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  <w:t xml:space="preserve">73 400,00–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пределена на основании отчета об оценке №200/03/01 от 20.03.2023 г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 202,0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5 апреля  2023 года №39 (99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04-26T10:38:00Z</dcterms:modified>
  <cp:revision>69</cp:revision>
  <dc:subject/>
  <dc:title/>
</cp:coreProperties>
</file>