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6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2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62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ConsPlusNormal2"/>
        <w:spacing w:before="0" w:after="0"/>
        <w:ind w:hanging="0"/>
        <w:contextualSpacing/>
        <w:jc w:val="both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445770" cy="4572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-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от «12» ___января____    2023 г.  №</w:t>
      </w:r>
      <w:r>
        <w:rPr>
          <w:bCs/>
          <w:color w:val="000000"/>
          <w:spacing w:val="-4"/>
          <w:sz w:val="20"/>
          <w:szCs w:val="20"/>
          <w:u w:val="single"/>
        </w:rPr>
        <w:t>6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/>
      </w:pPr>
      <w:r>
        <w:rPr/>
        <w:t xml:space="preserve">                             </w:t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перечня автомобильных дорог общего пользования местного значения городского поселения город Лиски Лискинского муниципального района Воронежской области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pacing w:val="2"/>
          <w:sz w:val="20"/>
          <w:szCs w:val="20"/>
          <w:shd w:fill="FFFFFF" w:val="clear"/>
        </w:rPr>
        <w:t>В   соответствии   с   </w:t>
      </w:r>
      <w:hyperlink r:id="rId4">
        <w:r>
          <w:rPr>
            <w:rStyle w:val="InternetLink"/>
            <w:color w:val="000000"/>
            <w:spacing w:val="2"/>
            <w:sz w:val="20"/>
            <w:szCs w:val="20"/>
            <w:u w:val="none"/>
          </w:rPr>
          <w:t>Федеральным   законом   от   08.11.2007 №257-ФЗ   «Об   автомобильных  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sz w:val="20"/>
          <w:szCs w:val="20"/>
        </w:rPr>
        <w:t xml:space="preserve">, Федеральным законом от 06.10.2003 №131-ФЗ «Об общих принципах организации местного самоуправления Российской Федерации», администрация городского поселения город  Лиски </w:t>
      </w:r>
      <w:r>
        <w:rPr>
          <w:b/>
          <w:sz w:val="20"/>
          <w:szCs w:val="20"/>
        </w:rPr>
        <w:t>п о с т а н о в л я е т:</w:t>
      </w:r>
    </w:p>
    <w:p>
      <w:pPr>
        <w:pStyle w:val="Style37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еречень автомобильных дорог общего пользования местного значения городского поселения город Лиски Лиски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Н</w:t>
      </w:r>
      <w:r>
        <w:rPr>
          <w:color w:val="000000"/>
          <w:sz w:val="20"/>
          <w:szCs w:val="20"/>
        </w:rPr>
        <w:t>астоящее постановление вступает в законную силу с момента официального опубликования и подлежит размещению на сайте администрации городского поселения город Лиски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и силу постановление администрации городского поселения город Лиски Лискинского муниципального района Воронежской области от 14.01.2022 №2 «Об утверждении перечня автомобильных дорог общего пользования местного значения городского поселения город Лиски и присвоении им идентификационных номеров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                                                Е.В.Митюрёв</w:t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город Лиски</w:t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                                                       от «12»  января  2023 г. №6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автомобильных дорог общего пользования местного значения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Лиски Лискинского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59"/>
        <w:gridCol w:w="1984"/>
        <w:gridCol w:w="1102"/>
        <w:gridCol w:w="850"/>
        <w:gridCol w:w="993"/>
        <w:gridCol w:w="1134"/>
        <w:gridCol w:w="822"/>
        <w:gridCol w:w="992"/>
      </w:tblGrid>
      <w:tr>
        <w:trPr>
          <w:trHeight w:val="8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 (городского / сельского посел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-V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по типу покрытия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ротяженность дорог - всего, км</w:t>
            </w:r>
          </w:p>
        </w:tc>
      </w:tr>
      <w:tr>
        <w:trPr>
          <w:trHeight w:val="12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усовершенствованное (из гр.7),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594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93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мунистиче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77</w:t>
            </w:r>
          </w:p>
        </w:tc>
      </w:tr>
      <w:tr>
        <w:trPr>
          <w:trHeight w:val="4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анспор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54</w:t>
            </w:r>
          </w:p>
        </w:tc>
      </w:tr>
      <w:tr>
        <w:trPr>
          <w:trHeight w:val="5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об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ель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47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удовые Резерв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58</w:t>
            </w:r>
          </w:p>
        </w:tc>
      </w:tr>
      <w:tr>
        <w:trPr>
          <w:trHeight w:val="5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0-221-501 ОП МП -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рд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28</w:t>
            </w:r>
          </w:p>
        </w:tc>
      </w:tr>
      <w:tr>
        <w:trPr>
          <w:trHeight w:val="4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63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ршала Жу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86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0-221-501 ОП МП -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ече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07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ыс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82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Индустри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15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Железнодоро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29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71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21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лне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92</w:t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Энтузиа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0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шино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85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етер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50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улеберди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3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76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ознамен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59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74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Фестив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97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. Бур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28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ронеж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39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59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. Матр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71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52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8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6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авод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4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7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л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3</w:t>
            </w:r>
          </w:p>
        </w:tc>
      </w:tr>
      <w:tr>
        <w:trPr>
          <w:trHeight w:val="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Щерб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3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.Гром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Домо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0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сн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0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 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 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0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нтаж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24</w:t>
            </w:r>
          </w:p>
        </w:tc>
      </w:tr>
      <w:tr>
        <w:trPr>
          <w:trHeight w:val="4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0-221-501 ОП МП -0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3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.Космодем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0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смонав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4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стр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8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ав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изон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0-221-501 ОП МП -0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ныше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6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уп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иней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15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67</w:t>
            </w:r>
          </w:p>
        </w:tc>
      </w:tr>
      <w:tr>
        <w:trPr>
          <w:trHeight w:val="3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.Ла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25</w:t>
            </w:r>
          </w:p>
        </w:tc>
      </w:tr>
      <w:tr>
        <w:trPr>
          <w:trHeight w:val="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6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1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8</w:t>
            </w:r>
          </w:p>
        </w:tc>
      </w:tr>
      <w:tr>
        <w:trPr>
          <w:trHeight w:val="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9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.Донец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98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30 лет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7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5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Револю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73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евч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4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Шевч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ых Зо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44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Красноарме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31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ереметь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.Горь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25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.Кошев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31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93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Элевато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90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ушк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19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й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2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Своб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12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4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омон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84</w:t>
            </w:r>
          </w:p>
        </w:tc>
      </w:tr>
      <w:tr>
        <w:trPr>
          <w:trHeight w:val="1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ишне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6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орти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62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. Толс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34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8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2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1</w:t>
            </w:r>
          </w:p>
        </w:tc>
      </w:tr>
      <w:tr>
        <w:trPr>
          <w:trHeight w:val="5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ионер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17</w:t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бров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7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ллекти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ш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21</w:t>
            </w:r>
          </w:p>
        </w:tc>
      </w:tr>
      <w:tr>
        <w:trPr>
          <w:trHeight w:val="5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. Наум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1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9-й Партсъез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7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 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 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9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ер .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0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0-221-501 ОП МП -0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1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31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5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6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3 съезд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13 съезд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имиряз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8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Тимиряз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7</w:t>
            </w:r>
          </w:p>
        </w:tc>
      </w:tr>
      <w:tr>
        <w:trPr>
          <w:trHeight w:val="5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оз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3</w:t>
            </w:r>
          </w:p>
        </w:tc>
      </w:tr>
      <w:tr>
        <w:trPr>
          <w:trHeight w:val="4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Лоз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9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Лоз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4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бере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94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5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рджоникидз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Щерб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9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Щерб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кра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сча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4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з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13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ро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79</w:t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7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5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 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5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 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ер. 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0</w:t>
            </w:r>
          </w:p>
        </w:tc>
      </w:tr>
      <w:tr>
        <w:trPr>
          <w:trHeight w:val="2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осе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2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4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3</w:t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3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7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4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0</w:t>
            </w:r>
          </w:p>
        </w:tc>
      </w:tr>
      <w:tr>
        <w:trPr>
          <w:trHeight w:val="4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5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4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6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7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9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8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.Рома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9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аду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Гриб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19-я стрелковая Идрицкая дивиз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енист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0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Холмист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32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хим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0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с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0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лин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1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Ватут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22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с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4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го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4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З.Космодем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7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 З.Космодем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4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урча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58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рмон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2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0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2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Остр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ав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28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Партсъез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.Федодее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24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ыборг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0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руд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9</w:t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ка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утуз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0</w:t>
            </w:r>
          </w:p>
        </w:tc>
      </w:tr>
      <w:tr>
        <w:trPr>
          <w:trHeight w:val="3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утуз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0</w:t>
            </w:r>
          </w:p>
        </w:tc>
      </w:tr>
      <w:tr>
        <w:trPr>
          <w:trHeight w:val="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льцов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1</w:t>
            </w:r>
          </w:p>
        </w:tc>
      </w:tr>
      <w:tr>
        <w:trPr>
          <w:trHeight w:val="4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естьян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81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рест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1</w:t>
            </w:r>
          </w:p>
        </w:tc>
      </w:tr>
      <w:tr>
        <w:trPr>
          <w:trHeight w:val="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окомоти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0</w:t>
            </w:r>
          </w:p>
        </w:tc>
      </w:tr>
      <w:tr>
        <w:trPr>
          <w:trHeight w:val="4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Октябрь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6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Октябрь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леха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леха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9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С.Ла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3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нях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8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Чернях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1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-ой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55</w:t>
            </w:r>
          </w:p>
        </w:tc>
      </w:tr>
      <w:tr>
        <w:trPr>
          <w:trHeight w:val="3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9 Янва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6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0-221-501 ОП МП -1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зкий проез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0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Б.Донец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8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Черныше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52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Гор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Гор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раждан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Гражда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.Мар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04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К.Мар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0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К.Мар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23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.Донец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25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25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летар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9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ролетар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Совет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2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Совет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.Красноарме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8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Б.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3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0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Ф.Энгель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0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я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86</w:t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0-221-501 ОП МП -2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5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ар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1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икит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7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ирог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3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1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.Раз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7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урген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Чапа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 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Чапа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1</w:t>
            </w:r>
          </w:p>
        </w:tc>
      </w:tr>
      <w:tr>
        <w:trPr>
          <w:trHeight w:val="3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Юбилей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2</w:t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Фрунз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4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3</w:t>
            </w:r>
          </w:p>
        </w:tc>
      </w:tr>
      <w:tr>
        <w:trPr>
          <w:trHeight w:val="4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4</w:t>
            </w:r>
          </w:p>
        </w:tc>
      </w:tr>
      <w:tr>
        <w:trPr>
          <w:trHeight w:val="4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3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2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4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3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5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4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6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7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8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7</w:t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ервома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3</w:t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еленая Г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огор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расногор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ага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Дзержин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7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3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1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9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7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6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9 М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32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чу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18</w:t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увор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8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79</w:t>
            </w:r>
          </w:p>
        </w:tc>
      </w:tr>
      <w:tr>
        <w:trPr>
          <w:trHeight w:val="3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.Хмельниц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2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8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ер. 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1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Десантнико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Изумруд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есення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М.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ул. Советская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 Донец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12</w:t>
            </w:r>
          </w:p>
        </w:tc>
      </w:tr>
      <w:tr>
        <w:trPr>
          <w:trHeight w:val="3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ивокз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652</w:t>
            </w:r>
          </w:p>
        </w:tc>
      </w:tr>
      <w:tr>
        <w:trPr>
          <w:trHeight w:val="4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 от ул. Свердл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брикос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иноград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адон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25</w:t>
            </w:r>
          </w:p>
        </w:tc>
      </w:tr>
      <w:tr>
        <w:trPr>
          <w:trHeight w:val="3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иозе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3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ое кольц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13</w:t>
            </w:r>
          </w:p>
        </w:tc>
      </w:tr>
      <w:tr>
        <w:trPr>
          <w:trHeight w:val="3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еве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3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ю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1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ве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 переулок Цве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2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 переулок Цве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8</w:t>
            </w:r>
          </w:p>
        </w:tc>
      </w:tr>
      <w:tr>
        <w:trPr>
          <w:trHeight w:val="4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ый бульв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26</w:t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-ой до 8-ой Парково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5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ул.Фестиваль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72</w:t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ал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98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оммунистической до ул. 30 лет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1 от 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3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2 от  ул.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4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3 от 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4 от ул.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5 от 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1от ул.Сверд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3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пр. Ленин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.№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6</w:t>
            </w:r>
          </w:p>
        </w:tc>
      </w:tr>
      <w:tr>
        <w:trPr>
          <w:trHeight w:val="3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 от пр. Ленин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.№43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64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д/сада "Чудесная страна" до ул. Титова д.№32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10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№69 д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.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пр. Ленина д.№45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.№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9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пр. Ленина д.№43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. №45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 от пр. Ленина д.№43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.№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0</w:t>
            </w:r>
          </w:p>
        </w:tc>
      </w:tr>
      <w:tr>
        <w:trPr>
          <w:trHeight w:val="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пр. Ленина д.№60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 д.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Титова д.№16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 д.№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Тит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 д. №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2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Чайковского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5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Трудовые Резервы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удовые Резервы д.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80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Свердл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 д.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Тит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 д..№4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4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 от ул.Титова  д.№2 до  ул.Трудовые Резервы д. №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рудовые Резервы д.№95а до ул. Трудовые Резерв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Трудовые Резервы  до ул. Трудовые Резервы д.№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9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Титова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ушк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Свободы до ул.Чай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3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 М. Красноармейской д.№19 до ул. Совет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ул. Домостроителей д.№24 до ул. Домостроителей д.№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ул. Энтузиастов д.№15 до ул. Энтузиастов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0</w:t>
            </w:r>
          </w:p>
        </w:tc>
      </w:tr>
      <w:tr>
        <w:trPr>
          <w:trHeight w:val="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Ленина д.№2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Лысенко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ысенко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Лысенко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леватор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аршала Жукова до ул. Маршала Жукова д.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С. Разин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че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7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С. Разина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Чапае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рд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3</w:t>
            </w:r>
          </w:p>
        </w:tc>
      </w:tr>
      <w:tr>
        <w:trPr>
          <w:trHeight w:val="2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Индустриаль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дустриальной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Индустриаль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дустриальная д.№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7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Сечен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рог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1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Сечен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ченова д.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4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№1  от  ул. 40 лет Октябр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2 от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1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3 от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1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4  от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82</w:t>
            </w:r>
          </w:p>
        </w:tc>
      </w:tr>
      <w:tr>
        <w:trPr>
          <w:trHeight w:val="1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№5 от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3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№6 от 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6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7 от  ул. 40 лет 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Красной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1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4-й Степной  д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5-й Степ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Солнеч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У. Гром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Тулебердие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улебердиева д.№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Воронежской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улеберди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Тулебердие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нтузиа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7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Энтузиастов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мостроителей д.№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Энтузиастов д.№5 до ул. Домо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42</w:t>
            </w:r>
          </w:p>
        </w:tc>
      </w:tr>
      <w:tr>
        <w:trPr>
          <w:trHeight w:val="3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 отул.Солнечной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мостроителей  д.№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ул. Краснознаменной до ул. Краснознаменной д. №2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3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 Воронежск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ронежской д.№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84</w:t>
            </w:r>
          </w:p>
        </w:tc>
      </w:tr>
      <w:tr>
        <w:trPr>
          <w:trHeight w:val="1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Воронежской до ООО "Лиски-Сахар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76</w:t>
            </w:r>
          </w:p>
        </w:tc>
      </w:tr>
      <w:tr>
        <w:trPr>
          <w:trHeight w:val="3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Воронежск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ронежская д. №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82</w:t>
            </w:r>
          </w:p>
        </w:tc>
      </w:tr>
      <w:tr>
        <w:trPr>
          <w:trHeight w:val="3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Воронежской до трассы на г. Острогож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5</w:t>
            </w:r>
          </w:p>
        </w:tc>
      </w:tr>
      <w:tr>
        <w:trPr>
          <w:trHeight w:val="3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Б. Донецкая до ж/д моста через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9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Коллективной до берега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 от ул. Пионерской 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а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80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старого понтонного моста до нефтесли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5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В.Буракова до ул.Воронеж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7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Лесной до  ул. 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Ульянова до водозабора оз. Песковатск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4</w:t>
            </w:r>
          </w:p>
        </w:tc>
      </w:tr>
      <w:tr>
        <w:trPr>
          <w:trHeight w:val="2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Ульянова до выезда из гор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трассы на Н. Икорец до Очистных соору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Б. Донецкой до пляжа  "Военка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Коминтерна до пляжа  санатория "Радон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0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Фестивальной до угольного скла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</w:t>
            </w:r>
          </w:p>
        </w:tc>
      </w:tr>
      <w:tr>
        <w:trPr>
          <w:trHeight w:val="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Фестивальной  до ЗАО "Лискимонтажконструкция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0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пр. Ленина до дороги на ул. Индустри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19</w:t>
            </w:r>
          </w:p>
        </w:tc>
      </w:tr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Индустриальной д.№16/1до автодороги Лиски-Давыдо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10</w:t>
            </w:r>
          </w:p>
        </w:tc>
      </w:tr>
      <w:tr>
        <w:trPr>
          <w:trHeight w:val="4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объездной на Давыдовку  до  трансформаторной подстан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67</w:t>
            </w:r>
          </w:p>
        </w:tc>
      </w:tr>
      <w:tr>
        <w:trPr>
          <w:trHeight w:val="1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до ул. 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31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итова до ул. 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2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3-его пер. Ульянова до ул. 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8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Индустриальной до ул. Индустриальная д.№1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55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Индустриальная д.15 до ул. Индустриальная д.№35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6</w:t>
            </w:r>
          </w:p>
        </w:tc>
      </w:tr>
      <w:tr>
        <w:trPr>
          <w:trHeight w:val="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Индустриальная д.9 до ул. Сеченова д.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9</w:t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рудовые Резервы  до ул. 4-й Пар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8</w:t>
            </w:r>
          </w:p>
        </w:tc>
      </w:tr>
      <w:tr>
        <w:trPr>
          <w:trHeight w:val="1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Ульянова до пл. Тимиряз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понтонного моста до зат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Нефтеслива до озера Костя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8</w:t>
            </w:r>
          </w:p>
        </w:tc>
      </w:tr>
      <w:tr>
        <w:trPr>
          <w:trHeight w:val="5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 от Нефтеслива до автомобильного моста через  р.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53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Октября м-н Садко до  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8</w:t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Промкомбината до Россельхозба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84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от ул.Солнечной  до  переулков 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7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Краснознаменная магазин "Магнит "до кладбищ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раснознаменная до  ул. Лес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5</w:t>
            </w:r>
          </w:p>
        </w:tc>
      </w:tr>
      <w:tr>
        <w:trPr>
          <w:trHeight w:val="1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Почтового отделения №10 до магазина "Магнит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3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Солнечной до Поликлиники №2 ЦР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 отул.Лес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а 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Элеваторной до Блочного зав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77</w:t>
            </w:r>
          </w:p>
        </w:tc>
      </w:tr>
      <w:tr>
        <w:trPr>
          <w:trHeight w:val="3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 от Блочного завода до трассы на Давыдов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14</w:t>
            </w:r>
          </w:p>
        </w:tc>
      </w:tr>
      <w:tr>
        <w:trPr>
          <w:trHeight w:val="3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ы от ул.Ветеранов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енист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07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от ул. О. Романова до ул. Семей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89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акаренко до  ул.Вос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антн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7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кладбища Мелбугор до полигона ТБ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от ул.А.  Матросова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. Матросова д.№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0</w:t>
            </w:r>
          </w:p>
        </w:tc>
      </w:tr>
      <w:tr>
        <w:trPr>
          <w:trHeight w:val="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от ул. А. Матрос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8</w:t>
            </w:r>
          </w:p>
        </w:tc>
      </w:tr>
      <w:tr>
        <w:trPr>
          <w:trHeight w:val="2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Первомайской до  приемника-распредел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Кольцовская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й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7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Локомотив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ой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Локомотивнойдо ул.Октябрь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8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Луначарского до  ул.Про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8</w:t>
            </w:r>
          </w:p>
        </w:tc>
      </w:tr>
      <w:tr>
        <w:trPr>
          <w:trHeight w:val="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Линейная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го пер. Октябрьско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газонаполнительной станции до  ул.А. Матр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пер. Ватутина до  ул.Фестиваль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5</w:t>
            </w:r>
          </w:p>
        </w:tc>
      </w:tr>
      <w:tr>
        <w:trPr>
          <w:trHeight w:val="1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Чернышевского  до  ул.А. Матр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8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Фестивальная магазин "Спектр"  до ж/доро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Гоголя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76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Гоголя  д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5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алач  проезд до  пляжа "Ручеек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7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пляжа санатория "Радон "до пляжа "Ручеек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90</w:t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от ул.Б. Донецк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яж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от х. Калач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ба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6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1 ОП МП -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объездной  на Давыдовку до нефтеба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63</w:t>
            </w:r>
          </w:p>
        </w:tc>
      </w:tr>
      <w:tr>
        <w:trPr>
          <w:trHeight w:val="1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Блочного завода до ул. Сеченова д.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14</w:t>
            </w:r>
          </w:p>
        </w:tc>
      </w:tr>
      <w:tr>
        <w:trPr>
          <w:trHeight w:val="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Блочного завода  до Погруздв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1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Локомотивная ул. А. Матросова д.№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08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Энтузиастов до ул.Воронежской,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1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  от  ул.О. Романова до ул. Холмист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Воронежской до  полей фильт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6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 от  ул.А. Матросова до Песчаного карь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09</w:t>
            </w:r>
          </w:p>
        </w:tc>
      </w:tr>
      <w:tr>
        <w:trPr>
          <w:trHeight w:val="3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Гормолзавода "Лискинский" до ул. Индустриальной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67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Гормолзавода "Лискинский" до ул.Индустриальной д.№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ул.Индустриальной  до ул. Индустриальной д.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Индустриальная  до ул.Индустриальной д.№ 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1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Сеченова д.№ 2 до  ул.Сеченова д.№ 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8</w:t>
            </w:r>
          </w:p>
        </w:tc>
      </w:tr>
      <w:tr>
        <w:trPr>
          <w:trHeight w:val="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Сеченова д.№ 3 до  ул.Сеченова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Сеченова  до ул. Сеченова д.№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9</w:t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Юбилейной д.№1 до  ул.Юбилейной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Комарова,8 до Строителей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Чапаева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 д.№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МаршалаЖукова д.№5 до ул. Сеченова д.№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аршала Жукова  до  ул. Маршала Жукова д.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Лысенко до ул. Лысенко д.№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Элеваторной до  ул.Лысенко д.№10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1</w:t>
            </w:r>
          </w:p>
        </w:tc>
      </w:tr>
      <w:tr>
        <w:trPr>
          <w:trHeight w:val="1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Набережная д.№14 до ул. Набережная д.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ТрудовыеРезервы до ул. Чапаева д.№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портивной до  ул.А. Толстого д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Лысенко до ул. Спортив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1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Чех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Пушкина д.№91 до  ул.Трудовые Резервы д.№ 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2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к жилым домам от ул. Титова д.№2 до у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ые Резервы д.№ 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52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рудовые Резервы д.№95а до ул. Трудовые Резервы д.№103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4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1-я Парковая  до стадиона МКУ "СОШ №12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итова д.№2 до  ул. Титова д.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Титова д.№1 до  ул.Титова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Чайковского до  ул.Титова д.№13,15,17,19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пр. Ленина д.№41 до пр. Ленина д.№49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30</w:t>
            </w:r>
          </w:p>
        </w:tc>
      </w:tr>
      <w:tr>
        <w:trPr>
          <w:trHeight w:val="1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ТЦ "Проспект" (ул. Титова) до  ул. Титова д.№28/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д.№ 75 до пр. Ленина д.№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45</w:t>
            </w:r>
          </w:p>
        </w:tc>
      </w:tr>
      <w:tr>
        <w:trPr>
          <w:trHeight w:val="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Свердлова д.№78 до объездной  дороги на Давыдов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7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Дворца Торжеств до  ул.Титова д.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9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д.№ 68 до  ул.Свердлова д. 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9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д.39 до магазина "Донская Нива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Свердлова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Свердлова д.№37 д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пр. Ленин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 д.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0</w:t>
            </w:r>
          </w:p>
        </w:tc>
      </w:tr>
      <w:tr>
        <w:trPr>
          <w:trHeight w:val="1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Чапаева до  ул.Свердлова д.№ 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 от СЭС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.№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9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пр. Ленина д.№ 37 до пр.Ленина д.№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пр. Ленина д.№31 до  пер.Б. 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2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Ф. Энгельса д.№32 до пер. Б. 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Ломоносова д.№46 до памятника "Вечный Огонь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пр. Ленина до пр. Ленина  д.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магазина "Магнит" п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о  пр. Ленина д.№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1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пр. Ленина д.№23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 Зо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Коммунистическая до  ул. Красных Зо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расных Зорь  д.№1б до ул. М. Красноармейской  д.№2,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8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М. Красноармейская, д№11 до ул. М. Красноармейская, д№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2-го пер. Г. Машина до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Коминтерна до  ул.Маяковского д.№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Советской  до  ул. Советской д.№ 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оминтерна до ул. Коминтерна д.№ 4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4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Коммунистическая до железной доро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1</w:t>
            </w:r>
          </w:p>
        </w:tc>
      </w:tr>
      <w:tr>
        <w:trPr>
          <w:trHeight w:val="1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Октября до ул. Нахимова д.№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7</w:t>
            </w:r>
          </w:p>
        </w:tc>
      </w:tr>
      <w:tr>
        <w:trPr>
          <w:trHeight w:val="1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Пионерской до ул. Пионерской  д.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1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адовой до ул. Садовой д.№38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0</w:t>
            </w:r>
          </w:p>
        </w:tc>
      </w:tr>
      <w:tr>
        <w:trPr>
          <w:trHeight w:val="1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1 пер.  ул.40 лет Октября до  ул.19 Партсъез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Октября д.5  до магазина "Магнит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4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от 1 пер. ул. 40 лет Октября до 2 пер.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от  ул.40 лет Октября,д№15 до  ул.40 лет Октября,д.№33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19 Партсъезда д.№7а до ул. 40 лет Октября д.№30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Октября д.30 б до  ул.19 Партсъезда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40 лет Октября д.№ 26 до  ул.А. Наум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9</w:t>
            </w:r>
          </w:p>
        </w:tc>
      </w:tr>
      <w:tr>
        <w:trPr>
          <w:trHeight w:val="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А. Науменко до ул.40 лет Октября д.№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40 лет Октября,д№33г  до спорткомплекса  "Заводской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А. Науменко д.1 до  ул.А. Науменко  д.№11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 4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дороги  на пляж Радон до ул. Шевч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9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спорткомплекса "Заводской" до  ул.Монтажников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3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октября д.№63 до ул.Монтажников,д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0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1 ОП МП -4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Октября,д№62а до ул.40 лет Октября,д.66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7</w:t>
            </w:r>
          </w:p>
        </w:tc>
      </w:tr>
      <w:tr>
        <w:trPr>
          <w:trHeight w:val="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В. Буракова д.№1 до ул.В. Буракова, д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40 лет Октября д.№ 65 до ж/д переез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8</w:t>
            </w:r>
          </w:p>
        </w:tc>
      </w:tr>
      <w:tr>
        <w:trPr>
          <w:trHeight w:val="3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 40 лет Октябряд.№71 до ул.40 лет Октября,д.№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5</w:t>
            </w:r>
          </w:p>
        </w:tc>
      </w:tr>
      <w:tr>
        <w:trPr>
          <w:trHeight w:val="3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Октября, д.№79 до ул.40 лет Октября,д.№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1</w:t>
            </w:r>
          </w:p>
        </w:tc>
      </w:tr>
      <w:tr>
        <w:trPr>
          <w:trHeight w:val="4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Октября  д.№87а до  ул.Тулебердиева д.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84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Октября д.№95 до  ул.Домостроителей д.№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8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Домостроителейд.№ 4 до  ул. Энтузиастов д.№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Победы, д. №1 до ул.Тулебердиева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Домостроителей  до ул. Домостроителей д.№ 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Победы д.№2 до ул. 40 лет Победыд.№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7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Октября до 1-го пер. ул. 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О. Романова до ул. Орджоникидз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О. Романова до 3-его пер. 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7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аршала Жукова до больничного компле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8</w:t>
            </w:r>
          </w:p>
        </w:tc>
      </w:tr>
      <w:tr>
        <w:trPr>
          <w:trHeight w:val="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А. Матросова (до кольц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Ушак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Октября д.№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9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19 Партсъезд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. Калашни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2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Родио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40 лет Октября д.№6 до 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лиу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1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ення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мей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Первомайская  д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20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оллективная до ул. Зеленая Г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3</w:t>
            </w:r>
          </w:p>
        </w:tc>
      </w:tr>
      <w:tr>
        <w:trPr>
          <w:trHeight w:val="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х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8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Макаренко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7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А. Матросова до ул. Вос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25</w:t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вдоль кладбища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38</w:t>
            </w:r>
          </w:p>
        </w:tc>
      </w:tr>
      <w:tr>
        <w:trPr>
          <w:trHeight w:val="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 4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аяковского до ул. Чай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1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ира до администрации г. Лис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1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до администрации г. Лис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рудовые Резервы до ул. Лыс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имени полковника Утк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Краеведа Дегтярё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309-й Стрелковой Дивиз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емейная до ул. 309 Стрелковой Дивиз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8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Выборгская до ул. Чка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А. Матросова до ул. Чернях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358775</wp:posOffset>
                </wp:positionV>
                <wp:extent cx="6386195" cy="111950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8.25pt;width:502.85pt;height:88.15pt" coordorigin="-31,565" coordsize="10057,1763">
                <v:roundrect id="shape_0" fillcolor="white" stroked="t" o:allowincell="f" style="position:absolute;left:-31;top:565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650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2 января 2023 года № 2(962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29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4:00Z</dcterms:created>
  <dc:creator>DENGER</dc:creator>
  <dc:description/>
  <cp:keywords/>
  <dc:language>en-US</dc:language>
  <cp:lastModifiedBy>Михеева Евгения Васильевна</cp:lastModifiedBy>
  <cp:lastPrinted>2021-03-25T19:45:00Z</cp:lastPrinted>
  <dcterms:modified xsi:type="dcterms:W3CDTF">2023-01-19T11:07:00Z</dcterms:modified>
  <cp:revision>9</cp:revision>
  <dc:subject/>
  <dc:title/>
</cp:coreProperties>
</file>