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8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8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13.03.2023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евятое марта две тысячи двадцать третьего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3.2023 г. в 14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от 09.02.2023 № 31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ирков Виктор Николаевич – заместитель главы администрации городского поселения город Лиски - председател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илиппова Татьяна Константиновна – начальник отдела по строительству и архитектуре администрации городского поселения город Лиски - заместитель председателя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ихеева Евгения Васильевна- инспектор - секретар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Ястребова Анна Сергеевна – юрисконсульт администрации городского поселения город Лиски – член аукцион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5 (пять) членов аукционной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09.02.2023  № 9 (969)</w:t>
      </w:r>
      <w:r>
        <w:rPr>
          <w:sz w:val="20"/>
          <w:szCs w:val="20"/>
        </w:rPr>
        <w:t>, срок окончания приема заявок 03.03.2023 г. (включительно) 16.00,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2 ло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9"/>
        <w:gridCol w:w="808"/>
        <w:gridCol w:w="1582"/>
        <w:gridCol w:w="1586"/>
        <w:gridCol w:w="1044"/>
        <w:gridCol w:w="1316"/>
        <w:gridCol w:w="1168"/>
      </w:tblGrid>
      <w:tr>
        <w:trPr>
          <w:trHeight w:val="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25915587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 карте-схе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М. Жукова, рядом с магазином «Берёзка», расположенном в доме №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(продтова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0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Лиски, у</w:t>
            </w:r>
            <w:r>
              <w:rPr>
                <w:sz w:val="20"/>
                <w:szCs w:val="20"/>
              </w:rPr>
              <w:t>л. Коминтерна, 77/1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«Гор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 (общественное пит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или следующие заявки на участие в аукцион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- поступила одна заявк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Колпакова Нина Сергеевна </w:t>
      </w:r>
      <w:r>
        <w:rPr>
          <w:sz w:val="20"/>
          <w:szCs w:val="20"/>
        </w:rPr>
        <w:t>ИНН 361403170860; ОГРН 322366800082157, дата подачи заявки 03.03.2023 г. время 13 ч 20 мин, регистрационный номер заявки 1, вместе с заявкой на участие в аукционе были представлены следующие документы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уведомления о постановке на учет физического лица в налоговом органе от 27.09.2022 на 1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Листа записи Единого государственного реестра индивидуальных предпринимателей от 26.09.2022 года на 2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физического лица в налоговом органе на территории Российской Федерации на 1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2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2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латежное поручение об оплате задатка от 03.03.2023 № 5 на 1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1л.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03.03.2023</w:t>
      </w:r>
      <w:r>
        <w:rPr>
          <w:sz w:val="20"/>
          <w:szCs w:val="20"/>
        </w:rPr>
        <w:t>____г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1 не поступал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ок по лоту № 2 не поступил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сестороннего обсуждения комисс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едставленная заявка по Лоту № 1 соответствует требованиям, указанным в информационном сообщении о проведении открытого аукцион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Признать участником аукцион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 – ИП Колпакова Нина Сергеевн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В связи с тем, что по лоту </w:t>
      </w:r>
      <w:r>
        <w:rPr>
          <w:b/>
          <w:sz w:val="20"/>
          <w:szCs w:val="20"/>
        </w:rPr>
        <w:t xml:space="preserve">№ 1 </w:t>
      </w:r>
      <w:r>
        <w:rPr>
          <w:sz w:val="20"/>
          <w:szCs w:val="20"/>
        </w:rPr>
        <w:t xml:space="preserve">подана только одна заявка и она признана соответствующей требованиям, указанным в информационном сообщении о проведении открытого аукциона, признать претендента, подавшего заявку по лоту №1 единственным участником аукциона. Руководствуясь пунктом 11 Порядка проведения аукциона на право заключения договора на размещение нестационарного торгового объекта, утвержденного </w:t>
      </w:r>
      <w:r>
        <w:rPr>
          <w:rFonts w:cs="Arial"/>
          <w:sz w:val="20"/>
          <w:szCs w:val="20"/>
        </w:rPr>
        <w:t>постановлением администрации городского поселения город Лиски Лискинского муниципального района Воронежской области от 24.02.2021 № 177 (в ред. пост. от 28.12.2021)</w:t>
      </w:r>
      <w:r>
        <w:rPr>
          <w:sz w:val="20"/>
          <w:szCs w:val="20"/>
        </w:rPr>
        <w:t xml:space="preserve">, признать аукцион по данному лоту несостоявшимся и заключить Договора по начальной (минимальной) цене лота с единственным участником аукци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ИП Колпаковой Н.С. уведомление о признании претендента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Направить единственному участнику аукциона ИП Колпаковой Н.С. проект Договора дл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1"/>
        <w:rPr/>
      </w:pPr>
      <w:r>
        <w:rPr>
          <w:sz w:val="20"/>
          <w:szCs w:val="20"/>
        </w:rPr>
        <w:t xml:space="preserve">6. По лоту </w:t>
      </w:r>
      <w:r>
        <w:rPr>
          <w:b/>
          <w:sz w:val="20"/>
          <w:szCs w:val="20"/>
        </w:rPr>
        <w:t xml:space="preserve">№ 2 </w:t>
      </w:r>
      <w:r>
        <w:rPr>
          <w:sz w:val="20"/>
          <w:szCs w:val="20"/>
        </w:rPr>
        <w:t>не подано ни одной заявки на участие в открытом аукционе. В связи, с чем аукцион по данному лоту признается несостоявшим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Провести повторный аукцион по лоту № 2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рков Виктор Николаевич –  главы администрации городского поселения город Лиски – председатель аукцион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Татьяна Константиновна – начальник отдела по строительству и архитектуре администрации городского поселения город Лиски– заместитель председателя аукционной комиссии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ихеева Евгения Васильевна- юрисконсульт МКУ «Служба городского управления» - секретарь аукционной комиссии                                        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аукцио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____________________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Ястребова Анна Сергеевна- юрисконсульт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Претенденты: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ConsPlusNormal2"/>
        <w:spacing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76250" cy="4476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СКОГО ПОСЕЛЕНИЯ ГОРОД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« 06 » марта 2023 г.  №  162  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914400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городского поселения город Лиски от 28.12.2022 №950 «</w:t>
            </w:r>
            <w:r>
              <w:rPr>
                <w:b/>
                <w:color w:val="000000"/>
                <w:sz w:val="20"/>
                <w:szCs w:val="20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В связи с выполнением работ по ямочному ремонту, руководствуясь решением Совета народных депутатов городского поселения город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 город Лиски «Благоустройство города», администрация городского поселения город Лиски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изменения в постановление администрации городского поселения город Лиски от 28.12.2022 №950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 следующего содержания:</w:t>
      </w:r>
    </w:p>
    <w:p>
      <w:pPr>
        <w:pStyle w:val="Style3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полнить приложение к постановлению таблицей 3 следующего содержания:</w:t>
      </w:r>
    </w:p>
    <w:p>
      <w:pPr>
        <w:pStyle w:val="Normal"/>
        <w:spacing w:before="0" w:after="0"/>
        <w:ind w:right="-549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       </w:t>
      </w:r>
    </w:p>
    <w:p>
      <w:pPr>
        <w:pStyle w:val="Normal"/>
        <w:spacing w:before="0" w:after="0"/>
        <w:ind w:right="-549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3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40"/>
        <w:gridCol w:w="2126"/>
      </w:tblGrid>
      <w:tr>
        <w:trPr>
          <w:trHeight w:val="5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" w:hanging="0"/>
              <w:contextualSpacing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той асфальтобетонной смеси, 1 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сети «Интернет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возложить на начальника финансового отдела администрации городского поселения город Лиски Татаренко И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город Лиски                                                Е.В. Митюрё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  <w:lang w:val="en-US" w:eastAsia="en-US"/>
        </w:rPr>
      </w:pPr>
      <w:r>
        <w:rPr>
          <w:bCs/>
          <w:color w:val="000000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_6_» _марта_    2023 г.  №__163_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pacing w:val="-4"/>
          <w:sz w:val="20"/>
          <w:szCs w:val="20"/>
        </w:rPr>
        <w:t xml:space="preserve">                 </w:t>
      </w:r>
      <w:r>
        <w:rPr/>
        <w:t xml:space="preserve">            </w:t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В соответствии с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0"/>
          <w:szCs w:val="20"/>
        </w:rPr>
        <w:t xml:space="preserve">, Федеральным законом от 06.10.2003 №131-ФЗ «Об общих принципах организации местного самоуправления Российской Федерации», администрация городского поселения 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и силу постановление администрации городского поселения город Лиски Лискинского муниципального района Воронежской области от 14.01.2022 №2 «Об утверждении перечня автомобильных дорог общего пользования местного значения городского поселения город Лиски и присвоении им идентификационных номер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Митюрё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6» марта  2023 г. №_163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еречень автомобильных дорог общего пользования местного значения</w:t>
      </w:r>
    </w:p>
    <w:p>
      <w:pPr>
        <w:pStyle w:val="Normal"/>
        <w:spacing w:before="0" w:after="0"/>
        <w:ind w:firstLine="851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9"/>
        <w:gridCol w:w="2062"/>
        <w:gridCol w:w="1102"/>
        <w:gridCol w:w="850"/>
        <w:gridCol w:w="993"/>
        <w:gridCol w:w="971"/>
        <w:gridCol w:w="872"/>
        <w:gridCol w:w="1061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-V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, 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усовершенствованное (из гр.7), 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3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анспор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ль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7</w:t>
            </w:r>
          </w:p>
        </w:tc>
      </w:tr>
      <w:tr>
        <w:trPr>
          <w:trHeight w:val="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58</w:t>
            </w:r>
          </w:p>
        </w:tc>
      </w:tr>
      <w:tr>
        <w:trPr>
          <w:trHeight w:val="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шала Жу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8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Железно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9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1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2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0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шин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тер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3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знам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9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естивальная км 1+353 – км 3+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44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Бур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8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неж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39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2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вод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4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3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.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нтаж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изон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уп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67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Револю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4</w:t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реметь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Горь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5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Кошев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леват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0</w:t>
            </w:r>
          </w:p>
        </w:tc>
      </w:tr>
      <w:tr>
        <w:trPr>
          <w:trHeight w:val="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мо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ш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3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Толс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3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бр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лек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ш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9-й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2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3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4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1</w:t>
            </w:r>
          </w:p>
        </w:tc>
      </w:tr>
      <w:tr>
        <w:trPr>
          <w:trHeight w:val="3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4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сча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ре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3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е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Ром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у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Гриб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19-я стрелковая Идрицкая диви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н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Холм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хим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0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2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З.  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З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рча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4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Федодее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ыборг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естья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ест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комо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3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3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5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Янв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зкий про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Донец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2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ажда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Гражда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олетар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.Энгель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я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а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ики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7</w:t>
            </w:r>
          </w:p>
        </w:tc>
      </w:tr>
      <w:tr>
        <w:trPr>
          <w:trHeight w:val="3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Раз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бил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рун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ервома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зерж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уво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Хмельниц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8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есантник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зумру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. Совет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вокз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брикос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ногра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до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оз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ое коль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ю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ый буль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-ой до 8-ой Парков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Фестив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мунистической до ул. 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от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5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от 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о пр. Ленина д.№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пр. Ленина до пр. Ленина д.№4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д/сада "Чудесная страна" до ул. Титова д.№32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№69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45 до пр. Ленина д.№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 №4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60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.№16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 №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Чайковског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рудовые Резервы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 д.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.№4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 от ул.Титова  д.№2 до  ул.Трудовые Резервы д. №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 Резервы  до ул. Трудовые Резервы д.№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ит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ободы до 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 М. Красноармейской д.№19 до ул. 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Домостроителей д.№24 до 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Энтузиастов д.№15 до ул. Энтузиастов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енина д.№2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ысенко до ул. Лысенко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ысенко до ул. Элеват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ул. Маршала Жукова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. Разина до ул. 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. Разина до  ул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Чапаева до 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ой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еченова до ул. 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еченова до ул. Сечен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№1  от  ул. 40 лет Октябр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5 от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6 от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7 от  ул. 40 лет 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ой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-й Степной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-й Степ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Солнеч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У. 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 д.№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Воронежск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Энтузиаст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Энтузиастов д.№5 до ул. 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ул.Солнечн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 д.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Краснознаменной до ул. Краснознаменной д. №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о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ООО "Лиски-Саха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ая д. №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трассы на г. Острогож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Б. Донецкая до ж/д моста через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ллективной до 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 ул. Пионерской 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старого понтонного моста до нефте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В.Буракова до ул.Воронеж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есной до  ул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Ульянова до водозабора оз. Песковат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Ульянова до выезда из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трассы на Н. Икорец до Очист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Б. Донецкой до пляжа  "Воен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минтерна до пляжа  санатория "Радон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Фестивальной до угольного скл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ой  до ЗАО "Лискимонтажконструкц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. Ленина до дороги на ул. 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3-его пер. Ульянова до ул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о ул. Индустриальная д.№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15 до ул. Индустриальная д.№3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9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 до ул. 4-й Пар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Ульянова до пл.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нтонного моста до зат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Нефтеслива до озера Костя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 от Нефтеслива до автомобильного моста через  р.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м-н Садко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омкомбината до Россельхозб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Солнечной  до  переулков 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раснознаменная магазин "Магнит "до кладбищ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ознаменная до  ул. 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чтового отделения №10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Солнечной до Поликлиники №2 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ул.Лес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Блочного за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 от Блочного завода до трассы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ы от ул.Ветеран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н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 О. Романова до ул. Семей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каренко до  ул.Вос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ант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кладбища Мелбугор до полигона Т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А.  Матрос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 А. Матрос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Первомайской до  приемника-распредел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Кольцов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окомотив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комотивнойдо ул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уначарского до  ул.Про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Линейная до 2-го пер. Октябрьск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газонаполнительной станции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ер. Ватутина до  ул.Фестиваль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Чернышевского 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ая  магазин "Спектр"  до ж/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Гогол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6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Гогол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  проезд до 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ляжа санатория "Радон "до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Б. Донец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х. Калач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 на Давыдовку до 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 до Погрузд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Локомотивная 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Энтузиастов до ул.Воронежской,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 от  ул.О. Романова до ул. Холм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Воронежской до  полей филь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от  ул.А. Матросова до Песчаного карь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 Индустриальной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Индустриальной д.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Индустриальной  до ул. Индустриальной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Индустриальная  до ул.Индустриальной д.№ 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2 до  ул.Сеченова д.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3 до  ул.Сеченов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 до ул. Сеченов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Юбилейной д.№1 до  ул.Юбилейной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Комарова,8 до Строителей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Чапаева до ул.Чапаева д.№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аршалаЖукова д.№5 до ул. Сеченова д.№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 до  ул. Маршала Жукова д.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Лысенко до ул. Лысенко д.№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 ул.Лысенко д.№1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Набережная д.№14 до ул. Набережная д.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Резервы до ул. Чапаева д.№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портивной до  ул.А. Толстого д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ысенко до ул. Спортив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Чех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ушкина д.№91 до  ул.Трудовые Резервы д.№ 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к жилым домам от ул. Титова д.№2 до ул. Трудовые Резервы д.№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-я Парковая  до стадиона МКУ "СОШ №1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.№2 до  ул. 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итова д.№1 до  ул.Титов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йковского до  ул.Титова д.№13,15,17,1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пр. Ленина д.№41 до пр. Ленина д.№4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ТЦ "Проспект" (ул. Титова) до  ул. Титова д.№28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75 до пр. Ленина д.№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ердлова д.№78 до объездной  дороги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ворца Торжеств до  ул.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68 до  ул.Свердлова д. 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39 до магазина "Донская Нив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вердлова д.№37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о ул.Мир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паева до  ул.Свердлова д.№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СЭС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 № 37 до пр.Ленина д.№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31 до  пер.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. Энгельса д.№32 до пер. 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моносова д.№46 до памятника "Вечный Огонь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пр. Ленина до пр. Ленина  д.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магазина "Магнит" п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о  пр. Ленина д.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23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мунистическая до  ул. 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2-го пер. Г. Машина до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интерна до  ул.Маяковского д.№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оветской  до  ул. Советской д.№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интерна до ул. Коминтерна д.№ 4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Коммунистическая до железной 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о ул. Нахимова д.№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ионерской до ул. Пионерской  д.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адовой до ул. Садовой д.№3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1 пер.  ул.40 лет Октября до  ул.19 Партсъ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5 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1 пер. ул. 40 лет Октября до 2 пер.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 ул.40 лет Октября,д№15 до  ул.40 лет Октября,д.№33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9 Партсъезда д.№7а до ул. 40 лет Октября д.№3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30 б до  ул.19 Партсъезд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26 до  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о ул.40 лет Октября д.№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,д№33г  до спорткомплекса  "Заводско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.1 до  ул.А. Науменко  д.№11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4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ороги  на пляж Радон до ул. 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порткомплекса "Заводской" до  ул.Монтажников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63 до ул.Монтажников,д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,д№62а до ул.40 лет Октября,д.6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В. Буракова д.№1 до ул.В. Буракова, д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65 до ж/д пере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 40 лет Октябряд.№71 до ул.40 лет Октября,д.№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, д.№79 до ул.40 лет Октября,д.№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 д.№87а до  ул.Тулебердиева д.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95 до  ул.Домостроителе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Домостроителей д. № 4 до  ул. Энтузиастов д. 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Победы, д. №1 до ул. Тулебердиева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Домостроителей  до ул. Домостроителей д.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Победы д.№2 до ул. 40 лет Победыд.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о 1-го пер. ул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ул. 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3-его пер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больнич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А. Матросова (до коль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Ушакова до ул. 40 лет Октября д.№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19 Партсъезд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. Калашни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Родио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6 до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лиу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м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Первомайска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ллективная до ул. 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Макар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кладбища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 4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яковского до ул. 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ир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о ул. 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имени полковника Ут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раеведа Дегтярё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309-й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емейная до ул. 309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ыборгская до ул. 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Фестивальная км 0+000 – км 0+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Фестивальная км 0+440 – км 0+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Фестивальная км 0+824 – км 1+0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Фестивальная км 1+070 – км 1+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3</w:t>
            </w:r>
          </w:p>
        </w:tc>
      </w:tr>
    </w:tbl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787400</wp:posOffset>
                </wp:positionV>
                <wp:extent cx="6386195" cy="111950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62pt;width:502.85pt;height:88.15pt" coordorigin="55,1240" coordsize="10057,1763">
                <v:roundrect id="shape_0" fillcolor="white" stroked="t" o:allowincell="f" style="position:absolute;left:55;top:1240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1325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9 марта 2023 года №20(980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6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3-09T16:54:00Z</cp:lastPrinted>
  <dcterms:modified xsi:type="dcterms:W3CDTF">2023-03-10T08:50:00Z</dcterms:modified>
  <cp:revision>11</cp:revision>
  <dc:subject/>
  <dc:title/>
</cp:coreProperties>
</file>