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7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2"/>
          <w:szCs w:val="22"/>
        </w:rPr>
        <w:t>03.04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г. Лиски, ул. Родионова, д.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купли-продажи  земельного участка  расположенного  по адресу: Воронежская область, Лискинский район, г. Лиски, ул. Родионова, д.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sz w:val="20"/>
          <w:szCs w:val="20"/>
        </w:rPr>
        <w:t>28.02.2023 г. №49-р «О проведении открытого аукциона в электронной форме на право заключения договора купли-продажи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502 </w:t>
      </w:r>
      <w:r>
        <w:rPr>
          <w:b/>
          <w:sz w:val="20"/>
          <w:szCs w:val="20"/>
          <w:lang w:eastAsia="ru-RU"/>
        </w:rPr>
        <w:t xml:space="preserve">000 (Пятьсот две тысячи) рублей 00 коп.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15 060</w:t>
      </w:r>
      <w:r>
        <w:rPr>
          <w:b/>
          <w:sz w:val="20"/>
          <w:szCs w:val="20"/>
          <w:lang w:eastAsia="ru-RU"/>
        </w:rPr>
        <w:t xml:space="preserve"> (Пятнадцать тысяч шестьдесят)    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</w:rPr>
        <w:t xml:space="preserve">502 </w:t>
      </w:r>
      <w:r>
        <w:rPr>
          <w:b/>
          <w:sz w:val="20"/>
          <w:szCs w:val="20"/>
          <w:lang w:eastAsia="ru-RU"/>
        </w:rPr>
        <w:t xml:space="preserve">000 (Пятьсот две тысячи) рублей  00 коп. 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Задаток вносится на счет, открытый на электронной торговой площадке  (АО «Единая электронная торговая площадка», </w:t>
      </w:r>
      <w:hyperlink r:id="rId4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 xml:space="preserve">  в срок до 28</w:t>
      </w:r>
      <w:r>
        <w:rPr>
          <w:b/>
          <w:bCs/>
          <w:color w:val="FF0000"/>
          <w:sz w:val="20"/>
          <w:szCs w:val="20"/>
          <w:lang w:eastAsia="ru-RU"/>
        </w:rPr>
        <w:t>.03.2023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 03.03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28.03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купли-продажи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29.03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купли-продажи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купли-продажи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1 марта  2023 года № 17 (97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admin</cp:lastModifiedBy>
  <cp:lastPrinted>2018-10-16T15:12:00Z</cp:lastPrinted>
  <dcterms:modified xsi:type="dcterms:W3CDTF">2023-03-02T06:57:00Z</dcterms:modified>
  <cp:revision>65</cp:revision>
  <dc:subject/>
  <dc:title/>
</cp:coreProperties>
</file>