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7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71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АДМИНИСТРАЦИЯ ГОРОДСКОГО ПОСЕЛЕНИЯ ГОРОД ЛИС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от « 14  »  февраля   2023 г.  №  87       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городского поселения город Лиски от 28.12.2022 №950 «</w:t>
            </w:r>
            <w:r>
              <w:rPr>
                <w:b/>
                <w:color w:val="000000"/>
                <w:sz w:val="20"/>
                <w:szCs w:val="20"/>
              </w:rPr>
              <w:t>Об утверждении тарифов на платные услуги, оказываемые физическим и юридическим лицам муниципальным бюджетным учреждением городского поселения город Лиски «Благоустройство города»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В связи с увеличением единиц автотранспорта и объемом выполняемых работ, руководствуясь решением Совета народных депутатов городского поселения город Лиски от 28.09.2018 №139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поселения город Лиски Лискинского муниципального района Воронежской области», решением комиссии по согласованию тарифов на услуги, предоставляемые физическим и юридическим лицам муниципальным бюджетным учреждением городского поселения город Лиски «Благоустройство города», администрация городского поселения город Лиски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Style37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ти изменения в постановление администрации городского поселения город Лиски от 28.12.2022 №950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тарифов на платные услуги, оказываемые физическим и юридическим лицам муниципальным бюджетным учреждением городского поселения город Лиски «Благоустройство города» следующего содержания:</w:t>
      </w:r>
    </w:p>
    <w:p>
      <w:pPr>
        <w:pStyle w:val="Style3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полнить приложение к постановлению таблицей следующего содержания:</w:t>
      </w:r>
    </w:p>
    <w:p>
      <w:pPr>
        <w:pStyle w:val="Style3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44"/>
        <w:gridCol w:w="850"/>
        <w:gridCol w:w="2121"/>
        <w:gridCol w:w="1981"/>
      </w:tblGrid>
      <w:tr>
        <w:trPr>
          <w:trHeight w:val="6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зимний</w:t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КД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2,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3,4</w:t>
            </w:r>
          </w:p>
        </w:tc>
      </w:tr>
      <w:tr>
        <w:trPr>
          <w:trHeight w:val="21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грейд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37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МТЗ 8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4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3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МТЗ 12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36</w:t>
            </w:r>
          </w:p>
        </w:tc>
      </w:tr>
      <w:tr>
        <w:trPr>
          <w:trHeight w:val="4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МТЗ 82.1 с рециклер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,3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2,7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грузч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9,4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,88</w:t>
            </w:r>
          </w:p>
        </w:tc>
      </w:tr>
      <w:tr>
        <w:trPr>
          <w:trHeight w:val="4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ескосмес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.</w:t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Style3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сети «Интернет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Style3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Style3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настоящего постановления возложить на начальника финансового отдела администрации городского поселения город Лиски Татаренко И.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 город Лиски                                                Е.В. Митюрёв</w:t>
      </w:r>
    </w:p>
    <w:p>
      <w:pPr>
        <w:pStyle w:val="ConsPlusNormal2"/>
        <w:spacing w:lineRule="auto" w:line="276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4 февраля 2023 года №11(971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Михеева Евгения Васильевна</cp:lastModifiedBy>
  <cp:lastPrinted>2021-03-25T19:45:00Z</cp:lastPrinted>
  <dcterms:modified xsi:type="dcterms:W3CDTF">2023-02-17T08:45:00Z</dcterms:modified>
  <cp:revision>5</cp:revision>
  <dc:subject/>
  <dc:title/>
</cp:coreProperties>
</file>