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56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дека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9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56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Standard"/>
        <w:jc w:val="both"/>
        <w:rPr>
          <w:rFonts w:cs="Times New Roman"/>
          <w:b/>
          <w:b/>
          <w:bCs/>
          <w:smallCaps/>
          <w:color w:val="000000"/>
          <w:spacing w:val="4"/>
          <w:sz w:val="22"/>
          <w:szCs w:val="22"/>
        </w:rPr>
      </w:pPr>
      <w:r>
        <w:rPr>
          <w:rFonts w:cs="Times New Roman"/>
          <w:b/>
          <w:bCs/>
          <w:smallCaps/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2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18</w:t>
            </w:r>
          </w:p>
        </w:tc>
      </w:tr>
    </w:tbl>
    <w:p>
      <w:pPr>
        <w:pStyle w:val="Style51"/>
        <w:spacing w:lineRule="auto" w:line="276"/>
        <w:ind w:left="81" w:right="1468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</w:t>
      </w:r>
    </w:p>
    <w:p>
      <w:pPr>
        <w:pStyle w:val="Style51"/>
        <w:spacing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51"/>
        <w:spacing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2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Малая Донецкая, 4, следующие информационные материалы к проекту:</w:t>
      </w:r>
    </w:p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Шахманова Джанибека Бахтияровитча, Шахмановой Лейлы Аъзамжоновны, действующей в своих интересах и в интересах несовершеннолетних Шахманова Аслана Джанибековича, Шахманова Амира Джанибековича;</w:t>
      </w:r>
    </w:p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23.12.2022 г. по 18.01.2023 г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18.01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2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2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23.12.2022 г. по 18.01.2023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Малая Донецкая, 4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Шахманова Джанибека Бахтияровитча, Шахмановой Лейлы Аъзамжоновны, действующей в своих интересах и в интересах несовершеннолетних Шахманова Аслана Джанибековича, Шахманова Амира Джанибековича;</w:t>
      </w:r>
    </w:p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23.12.2022 г. по 17.01.2022 г. (кроме выходных и праздничных дней)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23.12.2022 г. по 17.01.2022 г. с 14.00 до 16.00 (кроме выходных и праздничных дней)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23.12.2022 г. по 18.01.2022 г. с 14.00 до 16.00 (кроме выходных и праздничных дней).</w:t>
      </w:r>
    </w:p>
    <w:p>
      <w:pPr>
        <w:pStyle w:val="ConsPlusNormal2"/>
        <w:ind w:firstLine="54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2"/>
        <w:spacing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18.01.2023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Style51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p>
      <w:pPr>
        <w:pStyle w:val="Style51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 город Лиски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;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требова </w:t>
            </w:r>
          </w:p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Сергеевна </w:t>
            </w:r>
          </w:p>
        </w:tc>
        <w:tc>
          <w:tcPr>
            <w:tcW w:w="31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 городского поселения город Лиски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1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51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>Воронежской области                                                                                                               Э.В. Корышев</w:t>
      </w:r>
    </w:p>
    <w:p>
      <w:pPr>
        <w:pStyle w:val="Style37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22.12.2022 № 118 «О назначении публичных слушаний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8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8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8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8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8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о ст. 40 Градостроительного кодекса Российской Федерации, </w:t>
      </w:r>
      <w:r>
        <w:rPr>
          <w:bCs/>
          <w:color w:val="000000"/>
          <w:sz w:val="20"/>
          <w:szCs w:val="20"/>
        </w:rPr>
        <w:t>Законом Воронежской области от 20.12.2018 № 173</w:t>
        <w:noBreakHyphen/>
        <w:t xml:space="preserve">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</w:t>
      </w:r>
      <w:r>
        <w:rPr>
          <w:color w:val="000000"/>
          <w:sz w:val="20"/>
          <w:szCs w:val="20"/>
        </w:rPr>
        <w:t>решением Совета народных депутатов городского поселения  город Лиски Лискинского муниципального района Воронежской области от 30.06.2011 № 66 «Об утверждении Правил землепользования и застройки городского поселения город Лиски Лискинского муниципального района Воронежской области»</w:t>
      </w:r>
      <w:r>
        <w:rPr>
          <w:bCs/>
          <w:color w:val="000000"/>
          <w:sz w:val="20"/>
          <w:szCs w:val="20"/>
        </w:rPr>
        <w:t xml:space="preserve">, на основании заявления </w:t>
      </w:r>
      <w:bookmarkStart w:id="0" w:name="_Hlk121405998"/>
      <w:r>
        <w:rPr>
          <w:bCs/>
          <w:color w:val="000000"/>
          <w:sz w:val="20"/>
          <w:szCs w:val="20"/>
        </w:rPr>
        <w:t>Шахманова Джанибека Бахтияровича, Шахмановой Лейлы Аъзамжоновны от 25.11.2022 № 1180, действующей в своих интересах и в интересах несовершеннолетних</w:t>
      </w:r>
      <w:bookmarkEnd w:id="0"/>
      <w:r>
        <w:rPr>
          <w:bCs/>
          <w:color w:val="000000"/>
          <w:sz w:val="20"/>
          <w:szCs w:val="20"/>
        </w:rPr>
        <w:t xml:space="preserve"> Шахманова Аслана Джанибековича, Шахманова Амира Джанибековича, заключения по результатам общественных обсуждений или публичных слушаний от «____»_________2022, рекомендаций</w:t>
      </w:r>
      <w:r>
        <w:rPr>
          <w:color w:val="000000"/>
          <w:sz w:val="20"/>
          <w:szCs w:val="20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2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 р и к а з ы в а 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едоставить Ша</w:t>
      </w:r>
      <w:r>
        <w:rPr>
          <w:color w:val="000000"/>
          <w:sz w:val="20"/>
          <w:szCs w:val="20"/>
        </w:rPr>
        <w:t xml:space="preserve">хманову Джанибеку Бахтияровичу, Шахмановой Лейле Аъзамжоновне, Шахманову Аслану Джанибековичу, Шахманову Амиру Джанибековичу </w:t>
      </w:r>
      <w:r>
        <w:rPr>
          <w:bCs/>
          <w:color w:val="000000"/>
          <w:sz w:val="20"/>
          <w:szCs w:val="20"/>
        </w:rPr>
        <w:t>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bookmarkStart w:id="1" w:name="_Hlk72750931"/>
      <w:r>
        <w:rPr>
          <w:bCs/>
          <w:color w:val="000000"/>
          <w:sz w:val="20"/>
          <w:szCs w:val="20"/>
        </w:rPr>
        <w:t xml:space="preserve"> </w:t>
      </w:r>
      <w:bookmarkEnd w:id="1"/>
      <w:r>
        <w:rPr>
          <w:bCs/>
          <w:color w:val="000000"/>
          <w:sz w:val="20"/>
          <w:szCs w:val="20"/>
        </w:rPr>
        <w:t>с кадастровым номером 36:14:001</w:t>
      </w:r>
      <w:r>
        <w:rPr>
          <w:color w:val="000000"/>
          <w:sz w:val="20"/>
          <w:szCs w:val="20"/>
        </w:rPr>
        <w:t>1704:9</w:t>
      </w:r>
      <w:r>
        <w:rPr>
          <w:bCs/>
          <w:color w:val="000000"/>
          <w:sz w:val="20"/>
          <w:szCs w:val="20"/>
        </w:rPr>
        <w:t xml:space="preserve">, площадью </w:t>
      </w:r>
      <w:r>
        <w:rPr>
          <w:color w:val="000000"/>
          <w:sz w:val="20"/>
          <w:szCs w:val="20"/>
        </w:rPr>
        <w:t>374</w:t>
      </w:r>
      <w:r>
        <w:rPr>
          <w:bCs/>
          <w:color w:val="000000"/>
          <w:sz w:val="20"/>
          <w:szCs w:val="20"/>
        </w:rPr>
        <w:t xml:space="preserve"> кв. м, расположенном по адресу: Воронежская область</w:t>
      </w:r>
      <w:r>
        <w:rPr>
          <w:color w:val="000000"/>
          <w:sz w:val="20"/>
          <w:szCs w:val="20"/>
        </w:rPr>
        <w:t>, Лискинский район,</w:t>
      </w:r>
      <w:r>
        <w:rPr>
          <w:bCs/>
          <w:color w:val="000000"/>
          <w:sz w:val="20"/>
          <w:szCs w:val="20"/>
        </w:rPr>
        <w:t xml:space="preserve"> г. Лиски, </w:t>
      </w:r>
      <w:r>
        <w:rPr>
          <w:color w:val="000000"/>
          <w:sz w:val="20"/>
          <w:szCs w:val="20"/>
        </w:rPr>
        <w:t>ул.Малая Донецкая, 4</w:t>
      </w:r>
      <w:r>
        <w:rPr>
          <w:bCs/>
          <w:color w:val="000000"/>
          <w:sz w:val="20"/>
          <w:szCs w:val="20"/>
        </w:rPr>
        <w:t>, в части уменьшения минимального отступа от границы земельного участка со стороны смежных земельных участков с кадастровыми номерами 36:14:0011704:59, 36:14:0011704:60 с 3 м до 1,5 м; от границы земельного участка со стороны смежного земельного участка с кадастровым номером 36:14:0011704:6 с 3 м до 2 м; от границы земельного участка со стороны сменного земельного участка с кадастровым номером 36:14:0011704:3 с 3 м до 1,8 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департамен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  <w:tab/>
        <w:t xml:space="preserve"> А.А. Еренков</w:t>
      </w:r>
    </w:p>
    <w:p>
      <w:pPr>
        <w:pStyle w:val="ConsPlusNormal2"/>
        <w:ind w:hanging="0"/>
        <w:jc w:val="both"/>
        <w:rPr>
          <w:rFonts w:eastAsia="Calibri"/>
          <w:color w:val="000000"/>
          <w:sz w:val="20"/>
          <w:szCs w:val="20"/>
          <w:lang w:eastAsia="ru-RU"/>
        </w:rPr>
      </w:pPr>
      <w:r>
        <w:rPr>
          <w:rFonts w:eastAsia="Calibri"/>
          <w:color w:val="000000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2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19</w:t>
            </w:r>
          </w:p>
        </w:tc>
      </w:tr>
    </w:tbl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Style51"/>
        <w:spacing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51"/>
        <w:spacing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2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Северная, следующие информационные материалы к проекту:</w:t>
      </w:r>
    </w:p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Говоровой Людмиле Викторовне;</w:t>
      </w:r>
    </w:p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23.12. 2022 г. по 18.01.2023 г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18.01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2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2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23.12.2022 г. по 18.01.2023 г., выносится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Северная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Говоровой Людмиле Викторовне;</w:t>
      </w:r>
    </w:p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2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2"/>
        <w:ind w:hanging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3. Экспозиция открыта с 22.12. 2022 г. по 18.01.2023 г. (кроме выходных и праздничных дней).                                                                                                                                     </w:t>
        <w:br/>
        <w:t xml:space="preserve">     4. Время работы экспозиции: с 22.12.2022 г. по 18.01.2023 г.  с  14.00  до 16.00 (кроме выходных и праздничных дней).                                                                                              </w:t>
        <w:br/>
        <w:t xml:space="preserve">     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2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6. Время осуществления консультирования: с 23.12.2022 г. по 18.01.2023 г. с 14.00 до 16.00. (кроме выходных и праздничных дней).</w:t>
      </w:r>
    </w:p>
    <w:p>
      <w:pPr>
        <w:pStyle w:val="ConsPlusNormal2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2"/>
        <w:spacing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18.01.2022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Style51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p>
      <w:pPr>
        <w:pStyle w:val="Style51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 город Лиски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;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требова </w:t>
            </w:r>
          </w:p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Сергеевна </w:t>
            </w:r>
          </w:p>
        </w:tc>
        <w:tc>
          <w:tcPr>
            <w:tcW w:w="31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 городского поселения город Лиски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1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51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>Воронежской области                                                                                                                                     Э.В. Корышев</w:t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22.12.2022 № 119 «О назначении публичных слушаний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8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8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8"/>
        <w:tabs>
          <w:tab w:val="clear" w:pos="708"/>
          <w:tab w:val="left" w:pos="3255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8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8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ConsPlusNormal2"/>
        <w:ind w:hanging="0"/>
        <w:jc w:val="both"/>
        <w:rPr>
          <w:rFonts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/>
          <w:b/>
          <w:bCs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соответствии со ст. 39 Градостроительного кодекса Российской Федерации, </w:t>
      </w:r>
      <w:r>
        <w:rPr>
          <w:rFonts w:cs="Times New Roman"/>
          <w:bCs/>
          <w:sz w:val="20"/>
          <w:szCs w:val="20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/>
          <w:sz w:val="20"/>
          <w:szCs w:val="20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решением Совета народных депутатов городского поселения  город Лиски Лискинского муниципального района Воронежской области                          от 30.06.2011 № 66 «Об утверждении Правил землепользования и застройки городского поселения город Лиски Лискинского муниципального района Воронежской области»</w:t>
      </w:r>
      <w:r>
        <w:rPr>
          <w:rFonts w:cs="Times New Roman"/>
          <w:bCs/>
          <w:kern w:val="2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на основании заявления Говоровой Людмилы Викторовны от 30.11.2022 № 1199, заключения по результатам общественных обсуждений или публичных слушаний от «____»_________2022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2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 р и к а з ы в а 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0"/>
          <w:szCs w:val="20"/>
        </w:rPr>
        <w:t>Предоставить Говоровой Людмиле Викторовне разрешение на условно разрешенный вид использования земельного участка или объекта капитального строительства «Индивидуальные жилые дома» в отношении земельного участка с кадастровым номером 36:14:0013102:852, площадью  690 кв. м, расположенного по адресу: Воронежская область, Лискинский район, г. Лиски, ул. Северная, в территориальной зоне «Зона планируемой застройки жилыми домами малой и средней этажности - Ж2п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  <w:tab/>
        <w:t>А.А. Ере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2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20</w:t>
            </w:r>
          </w:p>
        </w:tc>
      </w:tr>
    </w:tbl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ru-RU"/>
        </w:rPr>
      </w:pPr>
      <w:r>
        <w:rPr>
          <w:rFonts w:eastAsia="Calibri"/>
          <w:color w:val="000000"/>
          <w:sz w:val="20"/>
          <w:szCs w:val="20"/>
          <w:lang w:eastAsia="ru-RU"/>
        </w:rPr>
      </w:r>
    </w:p>
    <w:p>
      <w:pPr>
        <w:pStyle w:val="Style51"/>
        <w:spacing w:lineRule="auto" w:line="276"/>
        <w:ind w:left="81" w:right="1468" w:hanging="0"/>
        <w:jc w:val="both"/>
        <w:rPr/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51"/>
        <w:spacing w:lineRule="auto" w:line="276"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51"/>
        <w:spacing w:lineRule="auto" w:line="276"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2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Северная, следующие информационные материалы к проекту:</w:t>
      </w:r>
    </w:p>
    <w:p>
      <w:pPr>
        <w:pStyle w:val="ConsPlusNormal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Говоровой Людмиле Викторовне;</w:t>
      </w:r>
    </w:p>
    <w:p>
      <w:pPr>
        <w:pStyle w:val="ConsPlusNormal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2"/>
        <w:spacing w:lineRule="auto" w:line="276"/>
        <w:ind w:firstLine="540"/>
        <w:jc w:val="both"/>
        <w:rPr/>
      </w:pPr>
      <w:r>
        <w:rPr>
          <w:sz w:val="20"/>
          <w:szCs w:val="20"/>
        </w:rPr>
        <w:t>2.Публичные слушания провести с 23.12. 2022 г. по 18.01.2023 г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18.01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2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2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23.12.2022 г. по 18.01.2023 г., выносится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Северная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Говоровой Людмиле Викторовне;</w:t>
      </w:r>
    </w:p>
    <w:p>
      <w:pPr>
        <w:pStyle w:val="ConsPlusNormal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2"/>
        <w:spacing w:lineRule="auto" w:line="276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2"/>
        <w:spacing w:lineRule="auto" w:line="276"/>
        <w:ind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3. Экспозиция открыта с 22.12. 2022 г. по 18.01.2023 г. (кроме выходных и праздничных дней).                                                                                                                                     </w:t>
        <w:br/>
        <w:t xml:space="preserve">     4. Время работы экспозиции: с 22.12.2022 г. по 18.01.2023 г.  с  14.00  до 16.00 (кроме выходных и праздничных дней).                                                                                              </w:t>
        <w:br/>
        <w:t xml:space="preserve">     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2"/>
        <w:spacing w:lineRule="auto" w:line="276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6. Время осуществления консультирования: с 23.12.2022 г. по 18.01.2023 г. с 14.00 до 16.00. (кроме выходных и праздничных дней).</w:t>
      </w:r>
    </w:p>
    <w:p>
      <w:pPr>
        <w:pStyle w:val="ConsPlusNormal2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2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18.01.2022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Style51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p>
      <w:pPr>
        <w:pStyle w:val="Style51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 город Лиски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;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требова 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Сергеевна </w:t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 городского поселения город Лиски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1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51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                          Э.В. Корыше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22.12.2022 № 120 «О назначении публичных слушаний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8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8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8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8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8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ConsPlusNormal2"/>
        <w:ind w:hanging="0"/>
        <w:jc w:val="both"/>
        <w:rPr>
          <w:rFonts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Lucida Sans Unicode"/>
          <w:b/>
          <w:bCs/>
          <w:sz w:val="20"/>
          <w:szCs w:val="20"/>
          <w:lang w:eastAsia="ru-RU" w:bidi="ru-RU"/>
        </w:rPr>
        <w:t xml:space="preserve">О предоставлении </w:t>
      </w:r>
      <w:r>
        <w:rPr>
          <w:b/>
          <w:sz w:val="20"/>
          <w:szCs w:val="20"/>
        </w:rPr>
        <w:t>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В соответствии со ст. 39 Градостроительного кодекса Российской Федерации, </w:t>
      </w:r>
      <w:r>
        <w:rPr>
          <w:rFonts w:cs="Times New Roman"/>
          <w:bCs/>
          <w:sz w:val="20"/>
          <w:szCs w:val="20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/>
          <w:sz w:val="20"/>
          <w:szCs w:val="20"/>
        </w:rPr>
        <w:t xml:space="preserve"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</w:t>
      </w:r>
      <w:r>
        <w:rPr>
          <w:sz w:val="20"/>
          <w:szCs w:val="20"/>
        </w:rPr>
        <w:t>решением Совета народных депутатов городского поселения  город Лиски Лискинского муниципального района Воронежской области                          от 30.06.2011 № 66 «</w:t>
      </w:r>
      <w:r>
        <w:rPr>
          <w:rFonts w:cs="Arial"/>
          <w:sz w:val="20"/>
          <w:szCs w:val="20"/>
        </w:rPr>
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</w:r>
      <w:r>
        <w:rPr>
          <w:sz w:val="20"/>
          <w:szCs w:val="20"/>
        </w:rPr>
        <w:t>»</w:t>
      </w:r>
      <w:r>
        <w:rPr>
          <w:bCs/>
          <w:kern w:val="2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на основании заявления Говоровой Людмилы Викторовны от 30.11.2022 № 1200, заключения по результатам общественных обсуждений или публичных слушаний от «____»_________2022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2</w:t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 р и к а з ы в а 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Говоровой Людмиле Викторовне разрешение на условно разрешенный вид использования земельного участка или объекта капитального строительства «Индивидуальные жилые дома» в отношении земельного участка с кадастровым номером 36:14:0013102:853, площадью     690 кв. м, расположенного по адресу: Воронежская область, Лискинский район, г. Лиски, ул. Северная, в территориальной зоне «Зона планируемой застройки жилыми домами малой и средней этажности - Ж2п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Воронежской области</w:t>
        <w:tab/>
        <w:t>А.А. Еренков</w:t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2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21</w:t>
            </w:r>
          </w:p>
        </w:tc>
      </w:tr>
    </w:tbl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Style51"/>
        <w:spacing w:lineRule="auto" w:line="36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51"/>
        <w:spacing w:lineRule="auto" w:line="360"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51"/>
        <w:spacing w:lineRule="auto" w:line="360"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2"/>
        <w:spacing w:lineRule="auto" w:line="360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Северная, следующие информационные материалы к проекту:</w:t>
      </w:r>
    </w:p>
    <w:p>
      <w:pPr>
        <w:pStyle w:val="ConsPlusNormal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Говоровой Людмиле Викторовне;</w:t>
      </w:r>
    </w:p>
    <w:p>
      <w:pPr>
        <w:pStyle w:val="ConsPlusNormal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2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23.12. 2022 г. по 18.01.2023 г.</w:t>
      </w:r>
    </w:p>
    <w:p>
      <w:pPr>
        <w:pStyle w:val="ConsPlusNormal2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18.01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2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2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2"/>
        <w:spacing w:lineRule="auto" w:line="360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2"/>
        <w:spacing w:lineRule="auto" w:line="360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23.12.2022 г. по 18.01.2023 г., выносится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Северная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Говоровой Людмиле Викторовне;</w:t>
      </w:r>
    </w:p>
    <w:p>
      <w:pPr>
        <w:pStyle w:val="ConsPlusNormal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2"/>
        <w:spacing w:lineRule="auto" w:line="360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2"/>
        <w:spacing w:lineRule="auto" w:line="360"/>
        <w:ind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3. Экспозиция открыта с 22.12. 2022 г. по 18.01.2023 г. (кроме выходных и праздничных дней).                                                                                                                                     </w:t>
        <w:br/>
        <w:t xml:space="preserve">     4. Время работы экспозиции: с 22.12.2022 г. по 18.01.2023 г.  с  14.00  до 16.00 (кроме выходных и праздничных дней).                                                                                              </w:t>
        <w:br/>
        <w:t xml:space="preserve">     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2"/>
        <w:spacing w:lineRule="auto" w:line="360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6. Время осуществления консультирования: с 23.12.2022 г. по 18.01.2023 г. с 14.00 до 16.00. (кроме выходных и праздничных дней).</w:t>
      </w:r>
    </w:p>
    <w:p>
      <w:pPr>
        <w:pStyle w:val="ConsPlusNormal2"/>
        <w:spacing w:lineRule="auto" w:line="360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2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2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18.01.2022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spacing w:lineRule="auto" w:line="36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Style51"/>
        <w:spacing w:lineRule="auto" w:line="360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p>
      <w:pPr>
        <w:pStyle w:val="Style51"/>
        <w:spacing w:lineRule="auto" w:line="360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36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 город Лиски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36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;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36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36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36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требова 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Сергеевна </w:t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 городского поселения город Лиски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36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1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51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                          Э.В. Корышев</w:t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22.12.2022 № 121 «О назначении публичных слушаний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8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8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8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8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8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b/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Lucida Sans Unicode"/>
          <w:b/>
          <w:bCs/>
          <w:sz w:val="20"/>
          <w:szCs w:val="20"/>
          <w:lang w:eastAsia="ru-RU" w:bidi="ru-RU"/>
        </w:rPr>
        <w:t xml:space="preserve">О предоставлении </w:t>
      </w:r>
      <w:r>
        <w:rPr>
          <w:b/>
          <w:sz w:val="20"/>
          <w:szCs w:val="20"/>
        </w:rPr>
        <w:t>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В соответствии со ст. 39 Градостроительного кодекса Российской Федерации, </w:t>
      </w:r>
      <w:r>
        <w:rPr>
          <w:rFonts w:cs="Times New Roman"/>
          <w:bCs/>
          <w:sz w:val="20"/>
          <w:szCs w:val="20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/>
          <w:sz w:val="20"/>
          <w:szCs w:val="20"/>
        </w:rPr>
        <w:t xml:space="preserve"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</w:t>
      </w:r>
      <w:r>
        <w:rPr>
          <w:sz w:val="20"/>
          <w:szCs w:val="20"/>
        </w:rPr>
        <w:t>решением Совета народных депутатов городского поселения  город Лиски Лискинского муниципального района Воронежской области                          от 30.06.2011 № 66 «</w:t>
      </w:r>
      <w:r>
        <w:rPr>
          <w:rFonts w:cs="Arial"/>
          <w:sz w:val="20"/>
          <w:szCs w:val="20"/>
        </w:rPr>
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</w:r>
      <w:r>
        <w:rPr>
          <w:sz w:val="20"/>
          <w:szCs w:val="20"/>
        </w:rPr>
        <w:t>»</w:t>
      </w:r>
      <w:r>
        <w:rPr>
          <w:bCs/>
          <w:kern w:val="2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на основании заявления Говоровой Людмилы Викторовны от 30.11.2022 № 1201, заключения по результатам общественных обсуждений или публичных слушаний от «____»_________2022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2</w:t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 р и к а з ы в а 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Говоровой Людмиле Викторовне разрешение на условно разрешенный вид использования земельного участка или объекта капитального строительства «Индивидуальные жилые дома» в отношении земельного участка с кадастровым номером 36:14:0013102:854, площадью     600 кв. м, расположенного по адресу: Воронежская область, Лискинский район, г. Лиски, ул. Северная, в территориальной зоне «Зона планируемой застройки жилыми домами малой и средней этажности - Ж2п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sz w:val="20"/>
          <w:szCs w:val="20"/>
        </w:rPr>
        <w:t>Воронежской области</w:t>
        <w:tab/>
        <w:t xml:space="preserve">                                                                                                                     А.А. Еренков</w:t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2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22</w:t>
            </w:r>
          </w:p>
        </w:tc>
      </w:tr>
    </w:tbl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Style51"/>
        <w:spacing w:lineRule="auto" w:line="36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51"/>
        <w:spacing w:lineRule="auto" w:line="360"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51"/>
        <w:spacing w:lineRule="auto" w:line="360"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2"/>
        <w:spacing w:lineRule="auto" w:line="360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Северная, следующие информационные материалы к проекту:</w:t>
      </w:r>
    </w:p>
    <w:p>
      <w:pPr>
        <w:pStyle w:val="ConsPlusNormal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Говоровой Людмиле Викторовне;</w:t>
      </w:r>
    </w:p>
    <w:p>
      <w:pPr>
        <w:pStyle w:val="ConsPlusNormal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2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23.12. 2022 г. по 18.01.2023 г.</w:t>
      </w:r>
    </w:p>
    <w:p>
      <w:pPr>
        <w:pStyle w:val="ConsPlusNormal2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18.01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2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2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2"/>
        <w:spacing w:lineRule="auto" w:line="360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2"/>
        <w:spacing w:lineRule="auto" w:line="360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23.12.2022 г. по 18.01.2023 г., выносится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Северная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Говоровой Людмиле Викторовне;</w:t>
      </w:r>
    </w:p>
    <w:p>
      <w:pPr>
        <w:pStyle w:val="ConsPlusNormal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2"/>
        <w:spacing w:lineRule="auto" w:line="360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2"/>
        <w:spacing w:lineRule="auto" w:line="360"/>
        <w:ind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3. Экспозиция открыта с 22.12. 2022 г. по 18.01.2023 г. (кроме выходных и праздничных дней).                                                                                                                                     </w:t>
        <w:br/>
        <w:t xml:space="preserve">     4. Время работы экспозиции: с 22.12.2022 г. по 18.01.2023 г.  с  14.00  до 16.00 (кроме выходных и праздничных дней).                                                                                              </w:t>
        <w:br/>
        <w:t xml:space="preserve">     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2"/>
        <w:spacing w:lineRule="auto" w:line="360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6. Время осуществления консультирования: с 23.12.2022 г. по 18.01.2023 г. с 14.00 до 16.00. (кроме выходных и праздничных дней).</w:t>
      </w:r>
    </w:p>
    <w:p>
      <w:pPr>
        <w:pStyle w:val="ConsPlusNormal2"/>
        <w:spacing w:lineRule="auto" w:line="360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2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2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18.01.2022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spacing w:lineRule="auto" w:line="36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Style51"/>
        <w:spacing w:lineRule="auto" w:line="360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p>
      <w:pPr>
        <w:pStyle w:val="Style51"/>
        <w:spacing w:lineRule="auto" w:line="360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36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 город Лиски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36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;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36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36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36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требова 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Сергеевна </w:t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 городского поселения город Лиски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36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1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51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                          Э.В. Корышев</w:t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22.12.2022 № 122 «О назначении публичных слушаний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8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8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8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8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8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Lucida Sans Unicode"/>
          <w:b/>
          <w:bCs/>
          <w:sz w:val="20"/>
          <w:szCs w:val="20"/>
          <w:lang w:eastAsia="ru-RU" w:bidi="ru-RU"/>
        </w:rPr>
        <w:t xml:space="preserve">О предоставлении </w:t>
      </w:r>
      <w:r>
        <w:rPr>
          <w:b/>
          <w:sz w:val="20"/>
          <w:szCs w:val="20"/>
        </w:rPr>
        <w:t>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В соответствии со ст. 39 Градостроительного кодекса Российской Федерации, </w:t>
      </w:r>
      <w:r>
        <w:rPr>
          <w:rFonts w:cs="Times New Roman"/>
          <w:bCs/>
          <w:sz w:val="20"/>
          <w:szCs w:val="20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/>
          <w:sz w:val="20"/>
          <w:szCs w:val="20"/>
        </w:rPr>
        <w:t xml:space="preserve"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</w:t>
      </w:r>
      <w:r>
        <w:rPr>
          <w:sz w:val="20"/>
          <w:szCs w:val="20"/>
        </w:rPr>
        <w:t>решением Совета народных депутатов городского поселения  город Лиски Лискинского муниципального района Воронежской области                          от 30.06.2011 № 66 «</w:t>
      </w:r>
      <w:r>
        <w:rPr>
          <w:rFonts w:cs="Arial"/>
          <w:sz w:val="20"/>
          <w:szCs w:val="20"/>
        </w:rPr>
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</w:r>
      <w:r>
        <w:rPr>
          <w:sz w:val="20"/>
          <w:szCs w:val="20"/>
        </w:rPr>
        <w:t>»</w:t>
      </w:r>
      <w:r>
        <w:rPr>
          <w:bCs/>
          <w:kern w:val="2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на основании заявления Говоровой Людмилы Викторовны от 30.11.2022 № 1202, заключения по результатам общественных обсуждений или публичных слушаний от «____»_________2022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2</w:t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Говоровой Людмиле Викторовне разрешение на условно разрешенный вид использования земельного участка или объекта капитального строительства «Индивидуальные жилые дома» в отношении земельного участка с кадастровым номером 36:14:0013102:855, площадью     600 кв. м, расположенного по адресу: Воронежская область, Лискинский район, г. Лиски, ул. Северная, в территориальной зоне «Зона планируемой застройки жилыми домами малой и средней этажности - Ж2п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Воронежской области</w:t>
        <w:tab/>
        <w:t>А.А. Еренков</w:t>
      </w:r>
    </w:p>
    <w:p>
      <w:pPr>
        <w:pStyle w:val="ConsPlusNormal2"/>
        <w:ind w:hanging="0"/>
        <w:jc w:val="both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790</wp:posOffset>
                </wp:positionH>
                <wp:positionV relativeFrom="paragraph">
                  <wp:posOffset>226060</wp:posOffset>
                </wp:positionV>
                <wp:extent cx="5753100" cy="1028065"/>
                <wp:effectExtent l="29210" t="29210" r="2921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028160"/>
                          <a:chOff x="0" y="0"/>
                          <a:chExt cx="575316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1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49680"/>
                            <a:ext cx="567828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7.8pt;width:453pt;height:80.95pt" coordorigin="354,356" coordsize="9060,1619">
                <v:roundrect id="shape_0" fillcolor="white" stroked="t" o:allowincell="f" style="position:absolute;left:354;top:356;width:9059;height:1618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;top:434;width:8941;height:1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_PictureBullets"/>
      <w:bookmarkStart w:id="3" w:name="_PictureBullets"/>
      <w:bookmarkEnd w:id="3"/>
    </w:p>
    <w:sectPr>
      <w:headerReference w:type="default" r:id="rId13"/>
      <w:footerReference w:type="default" r:id="rId14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3 декабря 2022 года № 91(956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en-US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18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character" w:styleId="Blk">
    <w:name w:val="blk"/>
    <w:basedOn w:val="Style5"/>
    <w:qFormat/>
    <w:rPr/>
  </w:style>
  <w:style w:type="character" w:styleId="S10">
    <w:name w:val="s_10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Текст примечания Знак"/>
    <w:basedOn w:val="Style5"/>
    <w:qFormat/>
    <w:rPr>
      <w:rFonts w:ascii="Courier" w:hAnsi="Courier" w:cs="Courier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1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40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1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2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3">
    <w:name w:val="Параграф"/>
    <w:basedOn w:val="Style42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4">
    <w:name w:val="пунк"/>
    <w:basedOn w:val="Style42"/>
    <w:qFormat/>
    <w:pPr>
      <w:numPr>
        <w:ilvl w:val="0"/>
        <w:numId w:val="8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5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3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6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8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4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9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50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2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8">
    <w:name w:val="нум список 1"/>
    <w:basedOn w:val="117"/>
    <w:qFormat/>
    <w:pPr/>
    <w:rPr/>
  </w:style>
  <w:style w:type="paragraph" w:styleId="119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20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6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7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59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1110">
    <w:name w:val="Название11"/>
    <w:basedOn w:val="Style30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MS Mincho;ＭＳ 明朝" w:cs="Arial"/>
      <w:b w:val="false"/>
      <w:bCs w:val="false"/>
      <w:kern w:val="2"/>
      <w:szCs w:val="28"/>
      <w:lang w:val="en-US"/>
    </w:rPr>
  </w:style>
  <w:style w:type="paragraph" w:styleId="Style581">
    <w:name w:val="_Style 58"/>
    <w:basedOn w:val="1110"/>
    <w:next w:val="Subtitle"/>
    <w:qFormat/>
    <w:pPr/>
    <w:rPr>
      <w:rFonts w:cs="Tahoma"/>
      <w:lang w:val="ru-RU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suppressAutoHyphens w:val="false"/>
      <w:ind w:firstLine="540"/>
      <w:jc w:val="both"/>
    </w:pPr>
    <w:rPr>
      <w:rFonts w:ascii="Arial" w:hAnsi="Arial" w:eastAsia="Lucida Sans Unicode" w:cs="Arial"/>
      <w:b/>
    </w:rPr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S15">
    <w:name w:val="s_15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Style60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54:00Z</dcterms:created>
  <dc:creator>DENGER</dc:creator>
  <dc:description/>
  <dc:language>en-US</dc:language>
  <cp:lastModifiedBy>Наталья</cp:lastModifiedBy>
  <cp:lastPrinted>2022-12-22T10:37:00Z</cp:lastPrinted>
  <dcterms:modified xsi:type="dcterms:W3CDTF">2022-12-28T14:11:00Z</dcterms:modified>
  <cp:revision>3</cp:revision>
  <dc:subject/>
  <dc:title/>
</cp:coreProperties>
</file>