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48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о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48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Standard"/>
        <w:jc w:val="both"/>
        <w:rPr>
          <w:rFonts w:cs="Times New Roman"/>
          <w:b/>
          <w:b/>
          <w:bCs/>
          <w:smallCaps/>
          <w:color w:val="000000"/>
          <w:spacing w:val="4"/>
          <w:sz w:val="22"/>
          <w:szCs w:val="22"/>
        </w:rPr>
      </w:pPr>
      <w:r>
        <w:rPr>
          <w:rFonts w:cs="Times New Roman"/>
          <w:b/>
          <w:bCs/>
          <w:smallCaps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10</w:t>
            </w:r>
          </w:p>
        </w:tc>
      </w:tr>
    </w:tbl>
    <w:p>
      <w:pPr>
        <w:pStyle w:val="Style51"/>
        <w:spacing w:lineRule="auto" w:line="276"/>
        <w:ind w:left="81" w:right="1468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</w:p>
    <w:p>
      <w:pPr>
        <w:pStyle w:val="Style51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1"/>
        <w:spacing w:lineRule="auto" w:line="360" w:before="321" w:after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соответствии со ст.ст.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1"/>
        <w:spacing w:lineRule="auto" w:line="360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2"/>
        <w:spacing w:lineRule="auto" w:line="360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Краснознаменная, 43а, следующие информационные материалы к проекту:</w:t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Заявления Гоголевой Светланы Викторовны;</w:t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29.11. 2022 г. по 21.12.2022 г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21.12.2022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2"/>
        <w:spacing w:lineRule="auto" w:line="360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2"/>
        <w:spacing w:lineRule="auto" w:line="360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9.11.2022 г. по 21.12.2022 г., выноситс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Краснознаменная, 43а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Заявления Гоголевой Светланы Викторовны;</w:t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2"/>
        <w:spacing w:lineRule="auto" w:line="36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spacing w:lineRule="auto" w:line="360"/>
        <w:ind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3. Экспозиция открыта с 29.11.2022 г. по 20.12.2022 г. (кроме выходных дней).                                                                                                                                     </w:t>
        <w:br/>
        <w:t xml:space="preserve">     4. Время работы экспозиции: с 29.11.2022 г. по 20.12.2022 г.  с  14.00  до 16.00 (кроме выходных дней).                                                                                              </w:t>
        <w:br/>
        <w:t xml:space="preserve">     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2"/>
        <w:spacing w:lineRule="auto" w:line="276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6. Время осуществления консультирования: с 29.11.2022 г. по 20.12.2022 г. с 14.00 до 16.00. (кроме выходных дней).</w:t>
      </w:r>
    </w:p>
    <w:p>
      <w:pPr>
        <w:pStyle w:val="ConsPlusNormal2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2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21.12.2022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36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51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51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;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требова 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Сергеевна </w:t>
            </w:r>
          </w:p>
        </w:tc>
        <w:tc>
          <w:tcPr>
            <w:tcW w:w="31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 город Лиски;</w:t>
            </w:r>
          </w:p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51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1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1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1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>Воронежской области                                                                                                                       Э.В. Корышев</w:t>
      </w:r>
    </w:p>
    <w:p>
      <w:pPr>
        <w:pStyle w:val="Style37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28.11.2022 № 110 «О назначении публичных слушаний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8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8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8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8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8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питального строитель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атьями 39 и 40 Градостроительного кодекса Российской Федерации, </w:t>
      </w:r>
      <w:r>
        <w:rPr>
          <w:bCs/>
          <w:sz w:val="20"/>
          <w:szCs w:val="20"/>
        </w:rPr>
        <w:t>Законом Воронежской области от 20.12.2018 № 173</w:t>
        <w:noBreakHyphen/>
        <w:t xml:space="preserve">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sz w:val="20"/>
          <w:szCs w:val="20"/>
        </w:rPr>
        <w:t>решением Совета народных депутатов городского поселения  город Лиски Лискинского муниципального района Воронежской области от 30.06.2011 № 66 «Об утверждении Правил землепользования и застройки городского поселения город Лиски Лискинского муниципального района Воронежской области»</w:t>
      </w:r>
      <w:r>
        <w:rPr>
          <w:bCs/>
          <w:sz w:val="20"/>
          <w:szCs w:val="20"/>
        </w:rPr>
        <w:t>, на основании заявления Гоголевой Светланы Викторовны от 03.11.2022 № 1121, заключения по результатам общественных обсуждений или публичных слушаний от «____»_________2022, рекомендаций</w:t>
      </w:r>
      <w:r>
        <w:rPr>
          <w:sz w:val="20"/>
          <w:szCs w:val="20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2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и к а з ы в а ю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 w:val="false"/>
          <w:color w:val="000000"/>
          <w:sz w:val="20"/>
          <w:szCs w:val="20"/>
        </w:rPr>
        <w:t xml:space="preserve">Предоставить </w:t>
      </w:r>
      <w:r>
        <w:rPr>
          <w:b w:val="false"/>
          <w:bCs w:val="false"/>
          <w:color w:val="000000"/>
          <w:sz w:val="20"/>
          <w:szCs w:val="20"/>
        </w:rPr>
        <w:t>Гоголевой Светлане Викторовне</w:t>
      </w:r>
      <w:r>
        <w:rPr>
          <w:b w:val="false"/>
          <w:color w:val="000000"/>
          <w:sz w:val="20"/>
          <w:szCs w:val="20"/>
        </w:rPr>
        <w:t xml:space="preserve"> разрешение на отклонение от предельных параметров разрешенного строительства,</w:t>
      </w:r>
      <w:r>
        <w:rPr>
          <w:b w:val="false"/>
          <w:bCs w:val="false"/>
          <w:color w:val="000000"/>
          <w:sz w:val="20"/>
          <w:szCs w:val="20"/>
        </w:rPr>
        <w:t xml:space="preserve"> реконструкции объектов капитального строительства </w:t>
      </w:r>
      <w:r>
        <w:rPr>
          <w:b w:val="false"/>
          <w:color w:val="000000"/>
          <w:sz w:val="20"/>
          <w:szCs w:val="20"/>
        </w:rPr>
        <w:t>на земельном участке</w:t>
      </w:r>
      <w:bookmarkStart w:id="0" w:name="_Hlk72750931"/>
      <w:r>
        <w:rPr>
          <w:b w:val="false"/>
          <w:color w:val="000000"/>
          <w:sz w:val="20"/>
          <w:szCs w:val="20"/>
        </w:rPr>
        <w:t xml:space="preserve"> </w:t>
      </w:r>
      <w:bookmarkEnd w:id="0"/>
      <w:r>
        <w:rPr>
          <w:b w:val="false"/>
          <w:color w:val="000000"/>
          <w:sz w:val="20"/>
          <w:szCs w:val="20"/>
        </w:rPr>
        <w:t xml:space="preserve">с кадастровым номером </w:t>
      </w:r>
      <w:r>
        <w:rPr>
          <w:b w:val="false"/>
          <w:bCs w:val="false"/>
          <w:color w:val="000000"/>
          <w:sz w:val="20"/>
          <w:szCs w:val="20"/>
        </w:rPr>
        <w:t>36:14:0014104:3</w:t>
      </w:r>
      <w:r>
        <w:rPr>
          <w:b w:val="false"/>
          <w:color w:val="000000"/>
          <w:sz w:val="20"/>
          <w:szCs w:val="20"/>
        </w:rPr>
        <w:t>, площадью 382 кв. м, расположенном по адресу: Воронежская область, Лискинский район, г. Лиски, ул. Краснознаменная, 43а, в части увеличения максимального процента застройки в границах земельного участка с 60% до 100%; уменьшения минимального отступа в соответствии со схемой земельного участка с нумерацией характерных точек границ, являющейся приложением к настоящему приказу: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- от точки 6 (Х-436196.32;Y-1325936.94) до точки 1 (Х-436212.67;                           Y-1325936.26) с 3 м до 0,5 м;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- от точки 1 (Х-436212.67; Y-1325936.26) до точки 2 (Х-436211.62;                    Y-1325942.60) с 3 м до 0 м;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- от точки 2 (Х-436211.62; Y-1325942.60) до точки 3 (Х-436218.66;               Y-1325944.05) с 3 м до 0 м;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- от точки 3 (Х-436218.66; Y-1325944.05) до точки 4 (Х-436215.19;                   Y-1325958.76) с 3 м до 0 м;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- от точки 4 (Х-436215.19; Y-1325958.76) до точки 5 (Х-436197.08;               Y-1325955.05) с 3 м до 0 м;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- от точки 5 (Х-436197.08; Y-1325955.05) до точки 6 (Х-436196.32;                    Y-1325936.94)  с 3 м до 0 м.</w:t>
      </w:r>
    </w:p>
    <w:p>
      <w:pPr>
        <w:pStyle w:val="ConsPlusNormal2"/>
        <w:widowControl/>
        <w:tabs>
          <w:tab w:val="clear" w:pos="708"/>
          <w:tab w:val="left" w:pos="318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2. Предоставить </w:t>
      </w:r>
      <w:r>
        <w:rPr>
          <w:bCs/>
          <w:color w:val="000000"/>
          <w:sz w:val="20"/>
          <w:szCs w:val="20"/>
        </w:rPr>
        <w:t>Гоголевой Светлане Викторовне</w:t>
      </w:r>
      <w:r>
        <w:rPr>
          <w:color w:val="000000"/>
          <w:sz w:val="20"/>
          <w:szCs w:val="20"/>
        </w:rPr>
        <w:t xml:space="preserve"> разрешение на условно разрешенный вид использования земельного участка или объекта капитального строительства «магазины продовольственные и промтоварные торговой площадью не более 50 кв.м» в отношении земельного участка с кадастровым номером </w:t>
      </w:r>
      <w:r>
        <w:rPr>
          <w:bCs/>
          <w:color w:val="000000"/>
          <w:sz w:val="20"/>
          <w:szCs w:val="20"/>
        </w:rPr>
        <w:t>36:14:0014104:3</w:t>
      </w:r>
      <w:r>
        <w:rPr>
          <w:color w:val="000000"/>
          <w:sz w:val="20"/>
          <w:szCs w:val="20"/>
        </w:rPr>
        <w:t>, площадью 382 кв. м, расположенном по адресу: Воронежская область, Лискинский район, г. Лиски, ул. Краснознаменная, 43а, в территориальной зоне «З</w:t>
      </w:r>
      <w:r>
        <w:rPr>
          <w:bCs/>
          <w:color w:val="000000"/>
          <w:sz w:val="20"/>
          <w:szCs w:val="20"/>
        </w:rPr>
        <w:t xml:space="preserve">она </w:t>
      </w:r>
      <w:r>
        <w:rPr>
          <w:color w:val="000000"/>
          <w:sz w:val="20"/>
          <w:szCs w:val="20"/>
        </w:rPr>
        <w:t>застройки индивидуальными жилыми домами</w:t>
      </w:r>
      <w:r>
        <w:rPr>
          <w:bCs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Ж1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департамен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  <w:tab/>
        <w:t xml:space="preserve"> А.А. Ерен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риказу департамен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рхитектуры и градостроитель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от __________ № ____________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хема земельного участ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 нумерацией характерных точек границ  </w:t>
      </w:r>
    </w:p>
    <w:p>
      <w:pPr>
        <w:pStyle w:val="Normal"/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5785</wp:posOffset>
            </wp:positionH>
            <wp:positionV relativeFrom="paragraph">
              <wp:posOffset>59690</wp:posOffset>
            </wp:positionV>
            <wp:extent cx="4114165" cy="49815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92" t="12468" r="8582" b="15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06" w:leader="none"/>
        </w:tabs>
        <w:rPr>
          <w:rFonts w:ascii="Calibri" w:hAnsi="Calibri" w:eastAsia="Calibri" w:cs="Calibri"/>
          <w:kern w:val="2"/>
          <w:sz w:val="28"/>
          <w:szCs w:val="22"/>
          <w:lang w:eastAsia="en-US" w:bidi="ru-RU"/>
        </w:rPr>
      </w:pPr>
      <w:r>
        <w:rPr>
          <w:rFonts w:eastAsia="Calibri" w:cs="Calibri" w:ascii="Calibri" w:hAnsi="Calibri"/>
          <w:kern w:val="2"/>
          <w:sz w:val="28"/>
          <w:szCs w:val="22"/>
          <w:lang w:eastAsia="en-US" w:bidi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3370</wp:posOffset>
                </wp:positionV>
                <wp:extent cx="2644140" cy="35128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1278"/>
                              <w:gridCol w:w="135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left="-57" w:right="-57" w:hanging="709"/>
                                    <w:jc w:val="center"/>
                                    <w:rPr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а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hanging="709"/>
                                    <w:jc w:val="center"/>
                                    <w:rPr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hanging="709"/>
                                    <w:jc w:val="center"/>
                                    <w:rPr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hanging="709"/>
                                    <w:jc w:val="center"/>
                                    <w:rPr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hanging="709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212.6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hanging="709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593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hanging="709"/>
                                    <w:jc w:val="center"/>
                                    <w:rPr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hanging="709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211.6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hanging="709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594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hanging="709"/>
                                    <w:jc w:val="center"/>
                                    <w:rPr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hanging="709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218.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hanging="709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594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hanging="709"/>
                                    <w:jc w:val="center"/>
                                    <w:rPr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hanging="709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215.1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hanging="709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5958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hanging="709"/>
                                    <w:jc w:val="center"/>
                                    <w:rPr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hanging="709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197.0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hanging="709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595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hanging="709"/>
                                    <w:jc w:val="center"/>
                                    <w:rPr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hanging="709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196.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hanging="709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5936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200"/>
                                    <w:ind w:hanging="709"/>
                                    <w:jc w:val="center"/>
                                    <w:rPr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hanging="709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212.6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hanging="709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5936.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276.6pt;mso-wrap-distance-left:9pt;mso-wrap-distance-right:0pt;mso-wrap-distance-top:0pt;mso-wrap-distance-bottom:0pt;margin-top:23.1pt;mso-position-vertical-relative:text;margin-left:28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1278"/>
                        <w:gridCol w:w="135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left="-57" w:right="-57" w:hanging="709"/>
                              <w:jc w:val="center"/>
                              <w:rPr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а характерных точек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hanging="709"/>
                              <w:jc w:val="center"/>
                              <w:rPr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hanging="709"/>
                              <w:jc w:val="center"/>
                              <w:rPr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hanging="709"/>
                              <w:jc w:val="center"/>
                              <w:rPr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hanging="709"/>
                              <w:jc w:val="center"/>
                              <w:rPr>
                                <w:rFonts w:eastAsia="Lucida Sans Unicode"/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212.6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hanging="709"/>
                              <w:jc w:val="center"/>
                              <w:rPr>
                                <w:rFonts w:eastAsia="Lucida Sans Unicode"/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5936.2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hanging="709"/>
                              <w:jc w:val="center"/>
                              <w:rPr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hanging="709"/>
                              <w:jc w:val="center"/>
                              <w:rPr>
                                <w:rFonts w:eastAsia="Lucida Sans Unicode"/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211.6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hanging="709"/>
                              <w:jc w:val="center"/>
                              <w:rPr>
                                <w:rFonts w:eastAsia="Lucida Sans Unicode"/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5942.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hanging="709"/>
                              <w:jc w:val="center"/>
                              <w:rPr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hanging="709"/>
                              <w:jc w:val="center"/>
                              <w:rPr>
                                <w:rFonts w:eastAsia="Lucida Sans Unicode"/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218.6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hanging="709"/>
                              <w:jc w:val="center"/>
                              <w:rPr>
                                <w:rFonts w:eastAsia="Lucida Sans Unicode"/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5944.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hanging="709"/>
                              <w:jc w:val="center"/>
                              <w:rPr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hanging="709"/>
                              <w:jc w:val="center"/>
                              <w:rPr>
                                <w:rFonts w:eastAsia="Lucida Sans Unicode"/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215.1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hanging="709"/>
                              <w:jc w:val="center"/>
                              <w:rPr>
                                <w:rFonts w:eastAsia="Lucida Sans Unicode"/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5958.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hanging="709"/>
                              <w:jc w:val="center"/>
                              <w:rPr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hanging="709"/>
                              <w:jc w:val="center"/>
                              <w:rPr>
                                <w:rFonts w:eastAsia="Lucida Sans Unicode"/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197.0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hanging="709"/>
                              <w:jc w:val="center"/>
                              <w:rPr>
                                <w:rFonts w:eastAsia="Lucida Sans Unicode"/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5955.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hanging="709"/>
                              <w:jc w:val="center"/>
                              <w:rPr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hanging="709"/>
                              <w:jc w:val="center"/>
                              <w:rPr>
                                <w:rFonts w:eastAsia="Lucida Sans Unicode"/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196.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hanging="709"/>
                              <w:jc w:val="center"/>
                              <w:rPr>
                                <w:rFonts w:eastAsia="Lucida Sans Unicode"/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5936.94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hanging="709"/>
                              <w:jc w:val="center"/>
                              <w:rPr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hanging="709"/>
                              <w:jc w:val="center"/>
                              <w:rPr>
                                <w:rFonts w:eastAsia="Lucida Sans Unicode"/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212.6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hanging="709"/>
                              <w:jc w:val="center"/>
                              <w:rPr>
                                <w:rFonts w:eastAsia="Lucida Sans Unicode"/>
                                <w:color w:val="000000"/>
                                <w:kern w:val="2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5936.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6920</wp:posOffset>
                </wp:positionH>
                <wp:positionV relativeFrom="paragraph">
                  <wp:posOffset>65405</wp:posOffset>
                </wp:positionV>
                <wp:extent cx="3189605" cy="300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астровый номер 36:14:0014104: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23.7pt;mso-wrap-distance-left:9.05pt;mso-wrap-distance-right:9.05pt;mso-wrap-distance-top:0pt;mso-wrap-distance-bottom:0pt;margin-top:5.15pt;mso-position-vertical-relative:text;margin-left:2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дастровый номер 36:14:0014104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2"/>
          <w:lang w:eastAsia="en-US" w:bidi="ru-RU"/>
        </w:rPr>
      </w:pPr>
      <w:r>
        <w:rPr>
          <w:kern w:val="2"/>
          <w:sz w:val="28"/>
          <w:szCs w:val="22"/>
          <w:lang w:eastAsia="en-US" w:bidi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eastAsia="Lucida Sans Unicode"/>
          <w:sz w:val="28"/>
          <w:lang w:val="en-US"/>
        </w:rPr>
      </w:pPr>
      <w:r>
        <w:rPr>
          <w:rFonts w:eastAsia="Lucida Sans Unicode"/>
          <w:sz w:val="28"/>
          <w:lang w:val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Style58"/>
        <w:spacing w:lineRule="auto" w:line="276" w:before="6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2"/>
        <w:ind w:hanging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226060</wp:posOffset>
                </wp:positionV>
                <wp:extent cx="5753100" cy="1028065"/>
                <wp:effectExtent l="29210" t="29210" r="2921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028160"/>
                          <a:chOff x="0" y="0"/>
                          <a:chExt cx="575316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49680"/>
                            <a:ext cx="567828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7.8pt;width:453pt;height:80.95pt" coordorigin="354,356" coordsize="9060,1619">
                <v:roundrect id="shape_0" fillcolor="white" stroked="t" o:allowincell="f" style="position:absolute;left:354;top:356;width:9059;height:1618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;top:434;width:8941;height:1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8 ноября 2022 года № 83(948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8" w:hanging="88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8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character" w:styleId="Blk">
    <w:name w:val="blk"/>
    <w:basedOn w:val="Style5"/>
    <w:qFormat/>
    <w:rPr/>
  </w:style>
  <w:style w:type="character" w:styleId="S10">
    <w:name w:val="s_10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Текст примечания Знак"/>
    <w:basedOn w:val="Style5"/>
    <w:qFormat/>
    <w:rPr>
      <w:rFonts w:ascii="Courier" w:hAnsi="Courier" w:cs="Courier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1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40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1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2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3">
    <w:name w:val="Параграф"/>
    <w:basedOn w:val="Style42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4">
    <w:name w:val="пунк"/>
    <w:basedOn w:val="Style42"/>
    <w:qFormat/>
    <w:pPr>
      <w:numPr>
        <w:ilvl w:val="0"/>
        <w:numId w:val="5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5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3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6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8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4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9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50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2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20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6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7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9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1110">
    <w:name w:val="Название11"/>
    <w:basedOn w:val="Style30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MS Mincho;ＭＳ 明朝" w:cs="Arial"/>
      <w:b w:val="false"/>
      <w:bCs w:val="false"/>
      <w:kern w:val="2"/>
      <w:szCs w:val="28"/>
      <w:lang w:val="en-US"/>
    </w:rPr>
  </w:style>
  <w:style w:type="paragraph" w:styleId="Style581">
    <w:name w:val="_Style 58"/>
    <w:basedOn w:val="1110"/>
    <w:next w:val="Subtitle"/>
    <w:qFormat/>
    <w:pPr/>
    <w:rPr>
      <w:rFonts w:cs="Tahoma"/>
      <w:lang w:val="ru-RU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suppressAutoHyphens w:val="false"/>
      <w:ind w:firstLine="540"/>
      <w:jc w:val="both"/>
    </w:pPr>
    <w:rPr>
      <w:rFonts w:ascii="Arial" w:hAnsi="Arial" w:eastAsia="Lucida Sans Unicode" w:cs="Arial"/>
      <w:b/>
    </w:rPr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S15">
    <w:name w:val="s_15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Style60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6:00Z</dcterms:created>
  <dc:creator>DENGER</dc:creator>
  <dc:description/>
  <dc:language>en-US</dc:language>
  <cp:lastModifiedBy>Наталья</cp:lastModifiedBy>
  <cp:lastPrinted>2022-12-22T10:37:00Z</cp:lastPrinted>
  <dcterms:modified xsi:type="dcterms:W3CDTF">2022-12-22T07:48:00Z</dcterms:modified>
  <cp:revision>3</cp:revision>
  <dc:subject/>
  <dc:title/>
</cp:coreProperties>
</file>