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4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Зарегистрировано в </w:t>
      </w:r>
      <w:r>
        <w:rPr>
          <w:spacing w:val="-2"/>
        </w:rPr>
        <w:t xml:space="preserve">Управление Министерства </w:t>
      </w:r>
      <w:r>
        <w:rPr/>
        <w:t xml:space="preserve">юстиции                                                                       Российской Федерации </w:t>
      </w:r>
      <w:r>
        <w:rPr>
          <w:iCs/>
        </w:rPr>
        <w:t>по</w:t>
      </w:r>
      <w:r>
        <w:rPr>
          <w:spacing w:val="-2"/>
        </w:rPr>
        <w:t xml:space="preserve"> </w:t>
      </w:r>
      <w:r>
        <w:rPr/>
        <w:t xml:space="preserve">Воронежской области 01.11.2022 г.                                                               государственный регистрационный № </w:t>
      </w:r>
      <w:r>
        <w:rPr>
          <w:lang w:val="en-US"/>
        </w:rPr>
        <w:t>RU</w:t>
      </w:r>
      <w:r>
        <w:rPr/>
        <w:t xml:space="preserve"> 365141012022001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8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00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и дополнений в Устав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3400" w:type="dxa"/>
            <w:tcBorders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городского поселения город Лиски Лискинского муниципального района Воронежской области          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Внести в Устав городского поселения город Лиски Лискинского муниципального района Воронежской области изменения и дополнения согласно приложению  1 к настоящему решению.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 установленном федеральным законом.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 после его государственной регистрации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Настоящее решение вступает в силу после его опубликования в газете «Официальный вестник города Лиск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3"/>
        <w:gridCol w:w="4544"/>
      </w:tblGrid>
      <w:tr>
        <w:trPr/>
        <w:tc>
          <w:tcPr>
            <w:tcW w:w="5333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Э.В. Корышев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6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06.10.2022 №  85 «О внесении изменений и дополнений в Устав городского поселения город Лиски Лискинского муниципального района Воронежской области»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дополнения в Устав городского поселения город Лиск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Часть 2 статьи 14 изложить в новой редакции:</w:t>
      </w:r>
    </w:p>
    <w:p>
      <w:pPr>
        <w:pStyle w:val="ConsPlusNormal1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0"/>
          <w:szCs w:val="20"/>
        </w:rPr>
        <w:t>«2.Решение о назначении муниципальных выборов должно быть принято не ранее чем за 90 дней и не позднее чем за 80 дней до голосования. В случаях, установленных федеральным законом, муниципальные выборы назначаются Территориальной избирательной комиссией Лискинского района или участковой избирательной, действующей в границах муниципального образования.»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Второе предложение части 3 статьи 26 изложить в новой редакции:</w:t>
      </w:r>
      <w:r>
        <w:rPr>
          <w:sz w:val="20"/>
          <w:szCs w:val="20"/>
        </w:rPr>
        <w:t xml:space="preserve"> «Первую сессию Совета народных депутатов городского поселения открывает и ведет вплоть до избрания председателя Совета народных депутатов городского поселения город Лиски председатель Избирательной комиссии, организующей выборы Совета народных депутатов городского поселения город Лиски.»</w:t>
      </w:r>
    </w:p>
    <w:p>
      <w:pPr>
        <w:pStyle w:val="B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3.Статью 45 изложить в новой редакции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тья 45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Территориальная избирательная комиссия Лискинского района организует подготовку и проведение выборов в органы местного самоуправления, местного самоуправления, местного референдума, голосования по отзыву депутата городского поселения город Лиск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 референдума, голосования по отзыву депутата могут возлагаться на участковую комиссию, действующую в границах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7 ноября 2022 года № 76(9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5:00Z</dcterms:created>
  <dc:creator>DENGER</dc:creator>
  <dc:description/>
  <cp:keywords/>
  <dc:language>en-US</dc:language>
  <cp:lastModifiedBy>Наталья</cp:lastModifiedBy>
  <cp:lastPrinted>2022-11-16T15:57:00Z</cp:lastPrinted>
  <dcterms:modified xsi:type="dcterms:W3CDTF">2022-11-16T12:57:00Z</dcterms:modified>
  <cp:revision>3</cp:revision>
  <dc:subject/>
  <dc:title/>
</cp:coreProperties>
</file>