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5(9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5(9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6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0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     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spacing w:lineRule="auto" w:line="276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Индустриальная, 10в, следующие информационные материалы к проекту: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Школина Александра Николае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3.11. 2022 г. по 23.11.2022 г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3.11.2022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3.11.2022 г. по 23.11.2022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Индустриальная, 10в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Школина Александра Николаевича;</w:t>
      </w:r>
    </w:p>
    <w:p>
      <w:pPr>
        <w:pStyle w:val="ConsPlusNormal2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03.11.2022 г. по 22.11.2022 г. (кроме выходных дней)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, 15.08.2022 г.- с 13.00 до 15.00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3.11.2022 г. по 22.11.2022 г. с 14.00 до 16.00. (кроме выходных дней)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3.1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148"/>
        <w:gridCol w:w="246"/>
        <w:gridCol w:w="68"/>
        <w:gridCol w:w="246"/>
        <w:gridCol w:w="4543"/>
        <w:gridCol w:w="246"/>
      </w:tblGrid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36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Э.В. Коры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1.2022 № 106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на основании заявления </w:t>
      </w:r>
      <w:bookmarkStart w:id="0" w:name="_Hlk26459496"/>
      <w:r>
        <w:rPr>
          <w:rFonts w:cs="Times New Roman"/>
          <w:sz w:val="20"/>
          <w:szCs w:val="20"/>
        </w:rPr>
        <w:t xml:space="preserve">Школина Александра Николаевича от 20.10.2022 № 1072, </w:t>
      </w:r>
      <w:bookmarkEnd w:id="0"/>
      <w:r>
        <w:rPr>
          <w:rFonts w:cs="Times New Roman"/>
          <w:sz w:val="20"/>
          <w:szCs w:val="20"/>
        </w:rPr>
        <w:t>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0"/>
          <w:szCs w:val="20"/>
        </w:rPr>
        <w:t>Предоставить Школину Александру Николае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0"/>
          <w:szCs w:val="20"/>
        </w:rPr>
        <w:t>36:14:0013004:545</w:t>
      </w:r>
      <w:r>
        <w:rPr>
          <w:b w:val="false"/>
          <w:sz w:val="20"/>
          <w:szCs w:val="20"/>
        </w:rPr>
        <w:t xml:space="preserve">, площадью 625 кв. м, расположенном по адресу: Воронежская область, Лискинский район,                       г. Лиски, ул.Индустриальная, 10в, 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b w:val="false"/>
          <w:bCs w:val="false"/>
          <w:sz w:val="20"/>
          <w:szCs w:val="20"/>
        </w:rPr>
        <w:t xml:space="preserve">36:14:0013004:544 с </w:t>
      </w:r>
      <w:r>
        <w:rPr>
          <w:b w:val="false"/>
          <w:sz w:val="20"/>
          <w:szCs w:val="20"/>
        </w:rPr>
        <w:t>6 м до 1 м; от западной границы земельного участка с 6 м до 1,5 м; от северной стороны земельного участка с 6 м до 4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 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7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</w:p>
    <w:p>
      <w:pPr>
        <w:pStyle w:val="Style50"/>
        <w:spacing w:lineRule="auto" w:line="36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 город Лиски Лискинского муниципального района Воронежской области    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2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в отношении земельного участка,</w:t>
      </w:r>
      <w:r>
        <w:rPr>
          <w:w w:val="107"/>
          <w:sz w:val="20"/>
          <w:szCs w:val="20"/>
        </w:rPr>
        <w:t xml:space="preserve"> расположенного по адресу: Воронежская область, Лискинский район, г.Лиски, ул.Индустриальная, 10 в, следующие информационные материалы к проекту: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Заявление Дубровского Эдуарда Станиславовича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3.11. 2022 г. по 23.11.2022 г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23.11.2022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2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2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03.11.2022 г. по 23.11.2022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в отношении земельного участка, расположенного по адресу: Воронежская область, Лискинский район, г.Лиски, ул.Индустриальная, 10в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Дубровского Эдуарда Станиславовича;</w:t>
      </w:r>
    </w:p>
    <w:p>
      <w:pPr>
        <w:pStyle w:val="ConsPlusNormal2"/>
        <w:jc w:val="both"/>
        <w:rPr>
          <w:sz w:val="20"/>
          <w:szCs w:val="20"/>
        </w:rPr>
      </w:pPr>
      <w:r>
        <w:rPr>
          <w:sz w:val="20"/>
          <w:szCs w:val="20"/>
        </w:rPr>
        <w:t>2)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03.11.2022 г. по 22.11.2022 г. (кроме выходных дней)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 (кроме выходных дней), 15.08.2022 г.- с 13.00 до 15.00.</w:t>
      </w:r>
    </w:p>
    <w:p>
      <w:pPr>
        <w:pStyle w:val="ConsPlusNormal2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3.11.2022 г. по 22.11.2022 г. с 14.00 до 16.00. (кроме выходных дней).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2"/>
        <w:spacing w:lineRule="auto" w:line="276"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23.11.2022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Normal"/>
        <w:spacing w:lineRule="auto" w:line="276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 Время начала регистрации участников: 14.30. ».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148"/>
        <w:gridCol w:w="246"/>
        <w:gridCol w:w="68"/>
        <w:gridCol w:w="246"/>
        <w:gridCol w:w="4543"/>
        <w:gridCol w:w="246"/>
      </w:tblGrid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 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50"/>
              <w:snapToGrid w:val="false"/>
              <w:spacing w:lineRule="auto" w:line="276"/>
              <w:ind w:right="4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50"/>
              <w:snapToGrid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napToGrid w:val="false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napToGrid w:val="false"/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угаков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276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5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Э.В. Корышев</w:t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1.2022 № 107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. 40 Градостроительного кодекса Российской Федерации, </w:t>
      </w:r>
      <w:r>
        <w:rPr>
          <w:rFonts w:cs="Times New Roman"/>
          <w:bCs/>
          <w:sz w:val="20"/>
          <w:szCs w:val="20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0"/>
          <w:szCs w:val="20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городского поселения  город Лиски Лискинского муниципального района Воронежской области от 30.06.2011 № 66 «Об утверждении Правил землепользования и застройки городского поселения город Лиски Лискин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на основании заявления Школина Александра Николаевича от 20.10.2022 № 1072, заключения по результатам общественных обсуждений или публичных слушаний от «____»_________2022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2</w:t>
      </w:r>
    </w:p>
    <w:p>
      <w:pPr>
        <w:pStyle w:val="Standard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0"/>
          <w:szCs w:val="20"/>
        </w:rPr>
        <w:t>Предоставить Школину Александру Николаевичу разрешение на отклонение от предельных параметров разрешенного строительства,</w:t>
      </w:r>
      <w:r>
        <w:rPr>
          <w:b w:val="false"/>
          <w:bCs w:val="false"/>
          <w:sz w:val="20"/>
          <w:szCs w:val="20"/>
        </w:rPr>
        <w:t xml:space="preserve"> реконструкции объектов капитального строительства </w:t>
      </w:r>
      <w:r>
        <w:rPr>
          <w:b w:val="false"/>
          <w:sz w:val="20"/>
          <w:szCs w:val="20"/>
        </w:rPr>
        <w:t xml:space="preserve">на земельном участке              с кадастровым номером </w:t>
      </w:r>
      <w:r>
        <w:rPr>
          <w:b w:val="false"/>
          <w:bCs w:val="false"/>
          <w:sz w:val="20"/>
          <w:szCs w:val="20"/>
        </w:rPr>
        <w:t>36:14:0013004:545</w:t>
      </w:r>
      <w:r>
        <w:rPr>
          <w:b w:val="false"/>
          <w:sz w:val="20"/>
          <w:szCs w:val="20"/>
        </w:rPr>
        <w:t xml:space="preserve">, площадью 625 кв. м, расположенном по адресу: Воронежская область, Лискинский район,                       г. Лиски, ул.Индустриальная, 10в, 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b w:val="false"/>
          <w:bCs w:val="false"/>
          <w:sz w:val="20"/>
          <w:szCs w:val="20"/>
        </w:rPr>
        <w:t xml:space="preserve">36:14:0013004:544 с </w:t>
      </w:r>
      <w:r>
        <w:rPr>
          <w:b w:val="false"/>
          <w:sz w:val="20"/>
          <w:szCs w:val="20"/>
        </w:rPr>
        <w:t>6 м до 1 м; от западной границы земельного участка с 6 м до 1,5 м; от северной стороны земельного участка с 6 м до 4 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 xml:space="preserve">     А.А. Еренков</w:t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259080</wp:posOffset>
                </wp:positionV>
                <wp:extent cx="6386195" cy="81534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815400"/>
                          <a:chOff x="0" y="0"/>
                          <a:chExt cx="638604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8880"/>
                            <a:ext cx="63028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20.4pt;width:502.85pt;height:64.2pt" coordorigin="-343,408" coordsize="10057,1284">
                <v:roundrect id="shape_0" fillcolor="white" stroked="t" o:allowincell="f" style="position:absolute;left:-343;top:408;width:10056;height:1283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8;top:469;width:9925;height:11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 ноября 2022 года №75(940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8:00Z</dcterms:created>
  <dc:creator>DENGER</dc:creator>
  <dc:description/>
  <dc:language>en-US</dc:language>
  <cp:lastModifiedBy>Наталья</cp:lastModifiedBy>
  <cp:lastPrinted>2022-09-02T14:50:00Z</cp:lastPrinted>
  <dcterms:modified xsi:type="dcterms:W3CDTF">2022-11-16T11:38:00Z</dcterms:modified>
  <cp:revision>2</cp:revision>
  <dc:subject/>
  <dc:title/>
</cp:coreProperties>
</file>