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3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вопросу рассмотрения зая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аукционе,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значенном на 08.09.2022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Пятое сентября две тысячи двадцать второго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9.2022 г. в 10:00 часов по адресу: Воронежская область, г. Лиски, пр. Ленина, 32, в здании администрации городского поселения город Лиски Лискинского муниципального района Воронежской области, каб. 104, на основании распоряжения администрации городского поселения город Лиски Лискинского муниципального района от 05.08.2022 № 336-р «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», состоялось рассмотрение заявок для участия в аукционе, открытом по составу участников и закрытом по форме подачи предложений о цене, на право заключения договора на размещение нестационарного торгового объекта на территории городского поселения город Лиски в состав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Чирков Виктор Николаевич – заместитель главы администрации городского поселения город Лиски - председатель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ихеева Евгения Васильевна- инспектор - секретарь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рхина Наталья Александровна – ведущий инспектор по доходам финансового отдела администрации городского поселения город Лиски – член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Ястребова Анна Сергеевна – юрисконсульт администрации городского поселения город Лиски – член аукционной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заседании из 6 членов комиссии присутствовало 4 (четыре) члена комиссии. </w:t>
      </w:r>
      <w:r>
        <w:rPr>
          <w:bCs/>
          <w:sz w:val="20"/>
          <w:szCs w:val="20"/>
        </w:rPr>
        <w:t xml:space="preserve">Кворум для принятия решения имеется.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Комиссия установила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извещением о проведении аукциона опубликованном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dminlis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и газете «Официальный вестник городского поселения город Лиски» от 05.08.2022  № 64 (929)</w:t>
      </w:r>
      <w:r>
        <w:rPr>
          <w:sz w:val="20"/>
          <w:szCs w:val="20"/>
        </w:rPr>
        <w:t>, срок окончания приема заявок 31.08.2022 г. (включительно) 16.00,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3 ло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1"/>
        <w:gridCol w:w="901"/>
        <w:gridCol w:w="1581"/>
        <w:gridCol w:w="1719"/>
        <w:gridCol w:w="974"/>
        <w:gridCol w:w="1447"/>
        <w:gridCol w:w="1086"/>
      </w:tblGrid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 карте-сх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руб. (стоимость права заключения договора на размещение НТО в месяц, руб. без учета НД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начальной стоимости л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(общественное питание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(общественное питание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 (общественное пит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 (с апреля по сентябр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лоты № 1-№ 3  заявок не поступил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всестороннего обсуждения комисс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ПОСТАНОВИЛ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 связи с тем, что по выставленным на торги лотам № 1, № 2, № 3 не подано ни одной заявки на участие в открытом аукционе, признать аукцион несостоявшим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рков Виктор Николаевич –  главы администрации городского поселения город Лиски – председатель аукционной коми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ихеева Евгения Васильевна- инспектор - секретарь аукционной комиссии  </w:t>
      </w:r>
    </w:p>
    <w:p>
      <w:pPr>
        <w:pStyle w:val="Normal"/>
        <w:spacing w:lineRule="atLeast" w:line="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рхина Наталья Александровна- ведущий инспектор по доходам финансового отдела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Ястребова Анна Сергеевна- юрисконсульт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одном экземпляре и подлежит размещению на официальном сайте http: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inlisk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bookmarkStart w:id="0" w:name="P309"/>
      <w:bookmarkEnd w:id="0"/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Официальный вестник города Лиски»  ------------ от   05 сентября 2022 года № 69 (9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ski.ru/" TargetMode="External"/><Relationship Id="rId4" Type="http://schemas.openxmlformats.org/officeDocument/2006/relationships/hyperlink" Target="http://www.adminlisk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DENGER</dc:creator>
  <dc:description/>
  <cp:keywords/>
  <dc:language>en-US</dc:language>
  <cp:lastModifiedBy>Михеева Евгения Васильевна</cp:lastModifiedBy>
  <cp:lastPrinted>2022-09-06T09:45:00Z</cp:lastPrinted>
  <dcterms:modified xsi:type="dcterms:W3CDTF">2022-09-06T06:46:00Z</dcterms:modified>
  <cp:revision>14</cp:revision>
  <dc:subject/>
  <dc:title/>
</cp:coreProperties>
</file>