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1000017120000000018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 сентября 2022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давцом является: АДМИНИСТРАЦИЯ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Форма процедуры: Аукцион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1. Наименование процедуры и предмет договора:</w:t>
      </w:r>
      <w:r>
        <w:rPr>
          <w:sz w:val="20"/>
          <w:szCs w:val="20"/>
        </w:rPr>
        <w:t xml:space="preserve"> </w:t>
        <w:br/>
        <w:t>Продажа автомобиль, марка модель ТС - LADA, 213100, идентификационный номер (VIN)  XTA213100С0138794, год изготовления 2012, модель двигателя 21214, номер двигателя 9910742, мощность двигателя 82 л.с.,  цвет средний серо-зеленый металлик, лот №1: Продажа:  автомобиль, марка модель ТС - LADA, 213100, идентификационный номер (VIN)  XTA213100С0138794, год изготовления 2012, модель двигателя 21214, номер двигателя 9910742, мощность двигателя 82 л.с.,  цвет средний серо-зеленый металли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2. Начальная цена договора:</w:t>
      </w:r>
      <w:r>
        <w:rPr>
          <w:sz w:val="20"/>
          <w:szCs w:val="20"/>
        </w:rPr>
        <w:t xml:space="preserve"> </w:t>
        <w:br/>
        <w:t>246 14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й процедуры и документация были размещены «29» июл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4. Состав комиссии. </w:t>
        <w:br/>
        <w:t xml:space="preserve">На заседании комиссии (Комиссия по проведению открытого аукциона по продаже муниципального имущества), о признании претендентов участниками на участие присутствовали: </w:t>
        <w:br/>
        <w:t xml:space="preserve">Председатель комиссии: Чирков Виктор Николаевич </w:t>
        <w:br/>
        <w:t xml:space="preserve">Зам. председателя комиссии: Щелокова Любовь Владимировна </w:t>
        <w:br/>
        <w:t xml:space="preserve">Секретарь: Ястребова Анна Сергеевна </w:t>
        <w:br/>
        <w:t xml:space="preserve">Член комиссии: Грищенко Татьяна Валентиновна </w:t>
        <w:br/>
        <w:t xml:space="preserve">Член комиссии: Цыганкова Юлия Александровна </w:t>
        <w:br/>
        <w:t>Член комиссии: Кузнецова Елена Анатольев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5. По окончании срока подачи заявок до 12 часов 00 минут (время московское) «29» августа 2022 года была подана 1 заявка от претендента, с порядковым номером: 16759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6. Комиссия рассмотрела заявку на участие в процедуре </w:t>
      </w:r>
      <w:r>
        <w:rPr>
          <w:b/>
          <w:bCs/>
          <w:sz w:val="20"/>
          <w:szCs w:val="20"/>
        </w:rPr>
        <w:t>21000017120000000018</w:t>
      </w:r>
      <w:r>
        <w:rPr>
          <w:sz w:val="20"/>
          <w:szCs w:val="20"/>
        </w:rPr>
        <w:t xml:space="preserve"> и приняла реш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7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а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№16759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аправлена в электронном виде. Факт поступления задатка подтвержден. Состав документов претендента соответствует требованиям аукционной документации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В связи с тем, что по процедуре </w:t>
      </w:r>
      <w:hyperlink r:id="rId3" w:tgtFrame="_blank">
        <w:r>
          <w:rPr>
            <w:rStyle w:val="InternetLink"/>
            <w:sz w:val="20"/>
            <w:szCs w:val="20"/>
          </w:rPr>
          <w:t>21000017120000000018</w:t>
        </w:r>
      </w:hyperlink>
      <w:r>
        <w:rPr>
          <w:sz w:val="20"/>
          <w:szCs w:val="20"/>
        </w:rPr>
        <w:t xml:space="preserve"> была подана одна заявка, которая  соответствует требованиям аукционной документации, принято решение о признании только одного претендента участником - Большакова Василия Николае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8. В соответствии с п. 3 ст. 18 Федерального закона Российской Федерации от 21.12.2001 № 178-ФЗ «О приватизации государственного и муниципального имущества» договор будет заключен с указанным лицом по начальной цене продажи муниципального имущества в течении 5 рабочих дней с даты подведения итогов аукциона по продаже муниципального имуществ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9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Чирков Виктор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Щелокова Любовь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Ястребова Анна Серге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ищенко Татьяна Валенти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Цыганкова Юлия Александ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Кузнецова Елена Анатольевн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1000017120000000018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 Лис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01» сентября 2022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давцом является: АДМИНИСТРАЦИЯ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1. Наименование процедуры:</w:t>
      </w:r>
      <w:r>
        <w:rPr>
          <w:sz w:val="20"/>
          <w:szCs w:val="20"/>
        </w:rPr>
        <w:t xml:space="preserve"> </w:t>
        <w:br/>
        <w:t>Продажа автомобиль, марка модель ТС - LADA, 213100, идентификационный номер (VIN)  XTA213100С0138794, год изготовления 2012, модель двигателя 21214, номер двигателя 9910742, мощность двигателя 82 л.с.,  цвет средний серо-зеленый металли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2. Предмета договора:</w:t>
      </w:r>
      <w:r>
        <w:rPr>
          <w:sz w:val="20"/>
          <w:szCs w:val="20"/>
        </w:rPr>
        <w:t xml:space="preserve"> </w:t>
        <w:br/>
        <w:t>Продажа:  автомобиль, марка модель ТС - LADA, 213100, идентификационный номер (VIN)  XTA213100С0138794, год изготовления 2012, модель двигателя 21214, номер двигателя 9910742, мощность двигателя 82 л.с.,  цвет средний серо-зеленый металли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3. Начальная цена договора:</w:t>
      </w:r>
      <w:r>
        <w:rPr>
          <w:sz w:val="20"/>
          <w:szCs w:val="20"/>
        </w:rPr>
        <w:t xml:space="preserve"> </w:t>
        <w:br/>
        <w:t>246 14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4. Извещение и документация о проведении настоящей процедуры были размещены «29» июл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 основании протокола о признании претендентов участниками 21000017120000000018 процедура была признана несостоявшейся, так как принято решение о признании только одного претендента участником Большаков Василий Никола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 соответствии с п. 3 ст. 18 Федерального закона Российской Федерации от 21.12.2001 № 178-ФЗ «О приватизации государственного и муниципального имущества» договор будет заключен с указанным лицом по начальной цене продажи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7. В соответствии с п. 14 ст. 18 Федерального закона Российской Федерации от 21.12.2001 № 178-ФЗ «О приватизации государственного и муниципального имущества» договор должен быть заключен в течении 5 рабочих дней с даты подведения итогов аукциона по продаже муниципального имущества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Чирков Виктор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Щелокова Любовь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Ястребова Анна Серге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ищенко Татьяна Валенти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Цыганкова Юлия Александ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Кузнецова Елена Анатольевн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bookmarkStart w:id="0" w:name="P309"/>
      <w:bookmarkEnd w:id="0"/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Официальный вестник города Лиски»  ------------ от   01 сентября 2022 года № 68 (9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/notices/view/210000171200000000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DENGER</dc:creator>
  <dc:description/>
  <cp:keywords/>
  <dc:language>en-US</dc:language>
  <cp:lastModifiedBy>Михеева Евгения Васильевна</cp:lastModifiedBy>
  <cp:lastPrinted>2022-08-08T09:38:00Z</cp:lastPrinted>
  <dcterms:modified xsi:type="dcterms:W3CDTF">2022-09-02T05:28:00Z</dcterms:modified>
  <cp:revision>12</cp:revision>
  <dc:subject/>
  <dc:title/>
</cp:coreProperties>
</file>